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１５．１０．３０</w:t>
      </w:r>
    </w:p>
    <w:p>
      <w:pPr>
        <w:pStyle w:val="Normal"/>
        <w:jc w:val="right"/>
        <w:rPr/>
      </w:pPr>
      <w:r>
        <w:rPr/>
        <w:t>星　屑</w:t>
      </w:r>
    </w:p>
    <w:p>
      <w:pPr>
        <w:pStyle w:val="Normal"/>
        <w:jc w:val="left"/>
        <w:rPr/>
      </w:pPr>
      <w:r>
        <w:rPr/>
        <w:t>いくつかの大事な点について</w:t>
      </w:r>
    </w:p>
    <w:p>
      <w:pPr>
        <w:pStyle w:val="Normal"/>
        <w:rPr/>
      </w:pPr>
      <w:r>
        <w:rPr/>
      </w:r>
    </w:p>
    <w:p>
      <w:pPr>
        <w:pStyle w:val="Normal"/>
        <w:rPr/>
      </w:pPr>
      <w:r>
        <w:rPr/>
        <w:t>「一国では自国を守れない。だから集団的自衛権が必要」という言にだまされないように</w:t>
      </w:r>
    </w:p>
    <w:p>
      <w:pPr>
        <w:pStyle w:val="Normal"/>
        <w:rPr/>
      </w:pPr>
      <w:r>
        <w:rPr/>
      </w:r>
    </w:p>
    <w:p>
      <w:pPr>
        <w:pStyle w:val="Normal"/>
        <w:rPr/>
      </w:pPr>
      <w:r>
        <w:rPr/>
        <w:t>「一国ではだめだから集団で」という実によくできた文なので、なるほど、と思う人が沢山出そうですが、、、、。よく考えましょう。薄っぺらな、表面だけの言い方に騙されてはいけません。</w:t>
      </w:r>
    </w:p>
    <w:p>
      <w:pPr>
        <w:pStyle w:val="Normal"/>
        <w:rPr/>
      </w:pPr>
      <w:r>
        <w:rPr/>
      </w:r>
    </w:p>
    <w:p>
      <w:pPr>
        <w:pStyle w:val="Normal"/>
        <w:rPr/>
      </w:pPr>
      <w:r>
        <w:rPr/>
        <w:t>日本国内だけにしか通用しない「恩返し」のルール、すなわち貸しを作っておけば将来必要な時に恩を返してくれるにちがいない、というルールが国際関係にも使えるかのように装って国民をだまそうとしています。だまされてはいけません。</w:t>
      </w:r>
    </w:p>
    <w:p>
      <w:pPr>
        <w:pStyle w:val="Normal"/>
        <w:rPr/>
      </w:pPr>
      <w:r>
        <w:rPr/>
      </w:r>
    </w:p>
    <w:p>
      <w:pPr>
        <w:pStyle w:val="Normal"/>
        <w:rPr/>
      </w:pPr>
      <w:r>
        <w:rPr/>
        <w:t>１．集団的自衛権は武力の行使です。集団的自衛権が日本を守るために必要かどうか、ということを考えるにあたって、武力で本当に日本が守れるのかどうかを知っておくことが基本的に必要だと思います。筆者の考えた範囲では、武力では日本は守れません。どこの国であれ、本気で日本を攻めようと思ったら、日本には軍備で守る手段はありません。</w:t>
      </w:r>
    </w:p>
    <w:p>
      <w:pPr>
        <w:pStyle w:val="Normal"/>
        <w:ind w:left="283" w:hanging="283"/>
        <w:rPr/>
      </w:pPr>
      <w:r>
        <w:rPr/>
        <w:t>１）日本の地形は細長く、面積も大きくはありません。「奥地」はないのです。いまでは２００ｋｍ届くミサイルはどこの国にもあります。ミサイルは撃ち落とせるという話もありますが、多数のミサイルの全部を落とすことは不可能です。残ったミサイルで高速道路や原発、鉄道などは簡単に破壊できます。日本を混乱させるのは簡単です。</w:t>
      </w:r>
    </w:p>
    <w:p>
      <w:pPr>
        <w:pStyle w:val="Normal"/>
        <w:ind w:left="283" w:hanging="283"/>
        <w:rPr/>
      </w:pPr>
      <w:r>
        <w:rPr/>
        <w:t>２）日本には戦争を継続するだけの資源がありません。石油備蓄タンクは戦争を想定しないで作ってありますから、最初に破壊されるでしょう。２０１３年で備蓄タンクも９０日分ほどの石油があるだけです。戦争になったら節約するから半年くらいの量と言いたいところですが、敵は最初に石油備蓄タンクを破壊するでしょうから、いくら備蓄しても意味がありません。食料はもっと悲惨です。交易を遮断されて半年以上戦争が長引いたら、日本は降参するしかありません。どんな敵でも半年で日本に降参するような国はないでしょう。</w:t>
      </w:r>
    </w:p>
    <w:p>
      <w:pPr>
        <w:pStyle w:val="Normal"/>
        <w:ind w:left="283" w:hanging="283"/>
        <w:rPr/>
      </w:pPr>
      <w:r>
        <w:rPr/>
        <w:t>３）１９４５年までの戦争でも、実は日本は勝ったことがほとんどないのです。最初の半年は不意打ちで勝ちましたが、その後は負けるだけでした。武士道を誇ったはずの日本は夜襲などの不意打ちしかできなかったのです。米軍のある将軍は、「日本軍は不意打ちの必要がない時にも不意打ちにこだわった。（だから作戦を立てるのは容易だった）」と言っています。残念ながら、日本は卑怯な手段を多用したのです。</w:t>
      </w:r>
    </w:p>
    <w:p>
      <w:pPr>
        <w:pStyle w:val="Normal"/>
        <w:ind w:left="283" w:hanging="283"/>
        <w:rPr/>
      </w:pPr>
      <w:r>
        <w:rPr/>
        <w:t>　　しかも、いまは人工衛星による偵察が進歩して、不意打ちは不可能です。</w:t>
      </w:r>
    </w:p>
    <w:p>
      <w:pPr>
        <w:pStyle w:val="Normal"/>
        <w:ind w:left="283" w:hanging="283"/>
        <w:rPr/>
      </w:pPr>
      <w:r>
        <w:rPr/>
        <w:t>４）１９４５年までの、日本が大敗した戦争の総まとめをまだしていません。スポーツでは負けたら、負けた試合を反省して、次の試合までにどこを修正するかなどの対策を立てます。が、戦争に関して７０年経ってもいまだに何のまとめも反省も国として行っていません。１）世界情勢、敵の情勢をしらないで、自分にとって好都合なケースしか考えないで作戦を作り、作戦命令を出す中央</w:t>
      </w:r>
      <w:r>
        <w:rPr/>
        <w:t>(</w:t>
      </w:r>
      <w:r>
        <w:rPr/>
        <w:t>大本営）、２）失敗の場合の第２案を考えない（失敗した場合の作戦のような、志気を失うような検討などしない！！）、３）兵士を虫けらと同じに扱う（食料や弾薬の補給を考えない作戦、兵士に自殺させる特攻など）、４）大失敗した将官をふたたび司令官に任命するなど、責任不在の組織、等々、多くの敗因があると思いますが、それらの敗因を国として認め国民の多くの共通理解にすることをしていません。このまま戦争を始めたら、同じことを繰り返してまた大敗することは日を見るより明らかです。</w:t>
      </w:r>
    </w:p>
    <w:p>
      <w:pPr>
        <w:pStyle w:val="Normal"/>
        <w:ind w:left="283" w:hanging="283"/>
        <w:rPr/>
      </w:pPr>
      <w:r>
        <w:rPr/>
      </w:r>
    </w:p>
    <w:p>
      <w:pPr>
        <w:pStyle w:val="Normal"/>
        <w:ind w:left="283" w:hanging="283"/>
        <w:rPr/>
      </w:pPr>
      <w:r>
        <w:rPr/>
        <w:t>２．「貸しをつくっておけば、将来助けてくれる」というルールは国際的に通用しない</w:t>
      </w:r>
    </w:p>
    <w:p>
      <w:pPr>
        <w:pStyle w:val="Normal"/>
        <w:ind w:left="283" w:hanging="283"/>
        <w:rPr/>
      </w:pPr>
      <w:r>
        <w:rPr/>
        <w:t>１）筆者が一番危惧している（危ないと思っている）ことは、「貸しを作っておけば、必要な時に返してくれる。」という日本流の期待を強く持っているように感じることです。国際流では、「黙っていても昔の貸しは、必要な時に（危機の時に）返してもらえる」というルールはありえません。絶対にないと思います。</w:t>
      </w:r>
    </w:p>
    <w:p>
      <w:pPr>
        <w:pStyle w:val="Normal"/>
        <w:ind w:left="283" w:hanging="283"/>
        <w:rPr/>
      </w:pPr>
      <w:r>
        <w:rPr/>
        <w:t>　　実は日本でも、戦国時代には「貸しを作っておけば助けてくれる」というルールは破られた例が無数にあります。日本国内にも通用しない、このルールを当てはめて、今のうちに米国に協力して貸しを作っておけば、日本が攻められたときに恩を返してもらえる、だから集団的自衛権で自衛隊を出して米軍を助けておけば、日本の安全性が高まる、と説明し、自分でもそう思い込んでいるのでしょうけれど、これは大間違いです。特に国際関係の面では決して適用してはいけない仮想ルールです。この考え方は、自分にとって都合のいいこと（想定）だけを考えるという、１９４５年までの戦争で懲りた考え方です。</w:t>
      </w:r>
    </w:p>
    <w:p>
      <w:pPr>
        <w:pStyle w:val="Normal"/>
        <w:ind w:left="283" w:hanging="283"/>
        <w:rPr/>
      </w:pPr>
      <w:r>
        <w:rPr/>
        <w:t>２）国際的に（他国に対して）、将来における「お返し」を期待する場合には、「いまあなたの国の軍隊を助けるから、いつだか分からないけれど必要な時に日本を助けてくれ」と言葉に出して、明瞭に言わなければだめです。だまっていたら、日本が貸しを作ったつもりでも、相手（米国）は、そのときに日本にとって好都合だから米軍を助けたのだ、と考えるだけです。日本は自分にとって都合がいいから米軍を支援したのに、どうしてお返しをしなければならないのか、米国は理解できないでしょう。</w:t>
      </w:r>
    </w:p>
    <w:p>
      <w:pPr>
        <w:pStyle w:val="Normal"/>
        <w:ind w:left="283" w:hanging="283"/>
        <w:rPr/>
      </w:pPr>
      <w:r>
        <w:rPr/>
        <w:t>３）明確に、「将来必要な時に助けてもらうために米軍を支援するのだ」と言った時には、相手（米国は）そういう条件のもとで日本の支援を受け入れるべきかどうか、改めて検討して結論を出すはずです。そんな条件を付けた支援はいらない、と言われる可能性も高いと思います。</w:t>
      </w:r>
    </w:p>
    <w:p>
      <w:pPr>
        <w:pStyle w:val="Normal"/>
        <w:ind w:left="283" w:hanging="283"/>
        <w:rPr/>
      </w:pPr>
      <w:r>
        <w:rPr/>
        <w:t>４）戦争がしたくてしょうがない安倍一派は、上記のように、今の日本社会に固有のルール（国際的に通用しない「恩返しルール」）を適用して、だからいま自衛隊を国外に出して米軍を支援しないといけないのだ、と言っています。これは明らかに間違いです。国際交渉をした経験者はこれを知っているはずです。日本国内のルールに浸っているみなさんには分かりにくいと思いますが、そういうところを突いて「これは大変だ」と思わせるのは卑怯です。（一方、これを言っている安倍一派自体が国際流を知らないで、本気でこのように考えている可能性も高いと思います。もしそうだとしたら、それこそ、国際的に何がルールなのかを知らないで国策を立てている証拠です。そんな一団に国の方針を立てさせることはできません。日本がさらに危なくなります。）</w:t>
      </w:r>
    </w:p>
    <w:p>
      <w:pPr>
        <w:pStyle w:val="Normal"/>
        <w:ind w:left="283" w:hanging="283"/>
        <w:rPr/>
      </w:pPr>
      <w:r>
        <w:rPr/>
        <w:t>５）米国が日本を助ける、ということがあり得ないのです。日本を助けるのではなくて、「米国の利益の為に日本を他国にとられないように軍事行動する」だけです。世界は冷酷なのです。</w:t>
      </w:r>
    </w:p>
    <w:p>
      <w:pPr>
        <w:pStyle w:val="Normal"/>
        <w:ind w:left="283" w:hanging="283"/>
        <w:rPr/>
      </w:pPr>
      <w:r>
        <w:rPr/>
      </w:r>
    </w:p>
    <w:p>
      <w:pPr>
        <w:pStyle w:val="Normal"/>
        <w:ind w:left="2" w:hanging="0"/>
        <w:rPr/>
      </w:pPr>
      <w:r>
        <w:rPr/>
        <w:t>一国では国を守れない、だから集団的自衛権が必要だ、という主張が誤っている根拠は上記のとおりです。以下には、すこし関連事項を書いてみます。</w:t>
      </w:r>
    </w:p>
    <w:p>
      <w:pPr>
        <w:pStyle w:val="Normal"/>
        <w:ind w:left="283" w:hanging="283"/>
        <w:rPr/>
      </w:pPr>
      <w:r>
        <w:rPr/>
      </w:r>
    </w:p>
    <w:p>
      <w:pPr>
        <w:pStyle w:val="Normal"/>
        <w:ind w:left="283" w:hanging="283"/>
        <w:rPr/>
      </w:pPr>
      <w:r>
        <w:rPr/>
        <w:t>３．米国に守ってもらうために集団的自衛権が必要なのか。</w:t>
      </w:r>
    </w:p>
    <w:p>
      <w:pPr>
        <w:pStyle w:val="Normal"/>
        <w:ind w:left="283" w:hanging="283"/>
        <w:rPr/>
      </w:pPr>
      <w:r>
        <w:rPr/>
        <w:t>　この疑問の前に、米国に守ってもらう必要があるのか、という大きな点がありますが、１００歩ゆずって、その必要があったと仮定して。</w:t>
      </w:r>
    </w:p>
    <w:p>
      <w:pPr>
        <w:pStyle w:val="Normal"/>
        <w:ind w:left="283" w:hanging="283"/>
        <w:rPr/>
      </w:pPr>
      <w:r>
        <w:rPr/>
        <w:t>　いままで、集団的自衛権がなくても日本を守っているではないか。</w:t>
      </w:r>
    </w:p>
    <w:p>
      <w:pPr>
        <w:pStyle w:val="Normal"/>
        <w:ind w:left="283" w:hanging="283"/>
        <w:rPr/>
      </w:pPr>
      <w:r>
        <w:rPr/>
        <w:tab/>
      </w:r>
      <w:r>
        <w:rPr/>
        <w:t>ａ）いままで、集団的自衛権がないのに米国は日本を守っていました。それがなぜ急に集団的自衛権がないとだめになるのでしょうか。米国は、今後は集団的自衛権がなければ日本を守らない、と言いましたか？？そういうい報道はなかったと思います。</w:t>
      </w:r>
    </w:p>
    <w:p>
      <w:pPr>
        <w:pStyle w:val="Normal"/>
        <w:ind w:left="283" w:hanging="283"/>
        <w:rPr/>
      </w:pPr>
      <w:r>
        <w:rPr/>
        <w:tab/>
      </w:r>
      <w:r>
        <w:rPr/>
        <w:t>ｂ）米国の基地が日本にあるのは、日本を守るためではありません。ここを誤解している人が多いと思います。米国にとって都合がいいから日本に基地を置いてあるのです。</w:t>
      </w:r>
    </w:p>
    <w:p>
      <w:pPr>
        <w:pStyle w:val="Normal"/>
        <w:ind w:left="283" w:hanging="283"/>
        <w:rPr/>
      </w:pPr>
      <w:r>
        <w:rPr/>
        <w:tab/>
      </w:r>
      <w:r>
        <w:rPr/>
        <w:t>ｃ）米国が日本を守るか守らないかは、そのときに米国にとって都合がいいか、都合が悪いか、だけで決まります。集団的自衛権を使えるようにしておいても、米国にとって好都合でなければ日本を守ることはしません。これははっきりしています。集団的自衛権がなくても、日本を守る方が米国にとって好都合であれば日本を守ります。安倍政権はここを大きく誤解しています。集団的自衛権を有効にして、他国、遠く離れた第３国に自衛隊を出して米国軍を助けても、米国にとって好都合でなければ日本を助けることはしません。米国にとって都合が悪いときには、集団的自衛権と日米同盟があっても米国が日本を助けることは決してありません。国際協定を破った、という悪評が立って米国が困るということはあるでしょうが、そのようなマイナス面を考慮しても総合的に米国にとって不都合であれば日本を助けることはしません。その場合には、事前に、ある日突然、日米同盟を一方的に破棄するでしょう。同盟を結んでいたソ連にドイツが攻め込み、次にはソ連が同盟国の日本（満州）に攻め込むなど、同盟など意味がない前例はいくつもあります。ベトナム戦争の末期には、一緒に戦っていた南ベトナム軍を見捨て、置き去りにして米軍は逃げ出しました。</w:t>
      </w:r>
    </w:p>
    <w:p>
      <w:pPr>
        <w:pStyle w:val="Normal"/>
        <w:ind w:left="283" w:hanging="283"/>
        <w:rPr/>
      </w:pPr>
      <w:r>
        <w:rPr/>
        <w:tab/>
      </w:r>
      <w:r>
        <w:rPr/>
        <w:t>どんなに米国に尽くしていても、米国の利益にならないときにも日本を守ってくれるほど米国は、そして世界のどの国も、甘くはありません。</w:t>
      </w:r>
    </w:p>
    <w:p>
      <w:pPr>
        <w:pStyle w:val="Normal"/>
        <w:ind w:left="283" w:hanging="283"/>
        <w:rPr/>
      </w:pPr>
      <w:r>
        <w:rPr/>
      </w:r>
    </w:p>
    <w:p>
      <w:pPr>
        <w:pStyle w:val="Normal"/>
        <w:ind w:left="283" w:hanging="283"/>
        <w:rPr/>
      </w:pPr>
      <w:r>
        <w:rPr/>
        <w:t>４．上記３．の「日本を守っていた」というのは、どこかの国が日本を攻めるかもしれない、という妄想の上に立った言い方です。いま、中国も韓国も北朝鮮ですら、日本を攻めるとは言っていません。妄想を根拠とした政策ほど恐ろしいものはありません。これらの国が日本を攻めたことはないのです。元寇の変以外は。それに引き替え、１００年前から７０年前まで韓国、北朝鮮、中国に日本が攻め入っていたことは、明らかな事実なのです。</w:t>
      </w:r>
    </w:p>
    <w:p>
      <w:pPr>
        <w:pStyle w:val="Normal"/>
        <w:ind w:left="283" w:hanging="283"/>
        <w:rPr/>
      </w:pPr>
      <w:r>
        <w:rPr/>
      </w:r>
    </w:p>
    <w:p>
      <w:pPr>
        <w:pStyle w:val="Normal"/>
        <w:ind w:left="283" w:hanging="283"/>
        <w:rPr/>
      </w:pPr>
      <w:r>
        <w:rPr/>
        <w:t>５．中国や韓国などを仮想敵国として戦争準備を進めると、過去に侵略されたことのある中国や韓国は非常に心配して対抗処置をとるでしょう。その結果、日本が危害を受ける危険性が高まるのです。安倍政権の政策で日本がより安全になることは決してありません。上記のように、中国や韓国が日本に対する防備を増強するでしょうから、危険性が高まるのは確実です。</w:t>
      </w:r>
    </w:p>
    <w:p>
      <w:pPr>
        <w:pStyle w:val="Normal"/>
        <w:ind w:left="283" w:hanging="283"/>
        <w:rPr/>
      </w:pPr>
      <w:r>
        <w:rPr/>
      </w:r>
    </w:p>
    <w:p>
      <w:pPr>
        <w:pStyle w:val="Normal"/>
        <w:ind w:left="283" w:hanging="283"/>
        <w:rPr/>
      </w:pPr>
      <w:r>
        <w:rPr/>
        <w:t>６．武力で守れないなんて、、、どうしたらいいのだ。。。。簡単です。中国や韓国と仲良くすればいいのです。世界には日本と同じような小さな国、島国がいくつもあります。そのほとんどは周囲の国々と仲良く暮らしていて、周囲から攻められるかもしれない、などという心配なしに平和に暮らしています。わが国も日本が韓国や中国に攻め入るまでは、仲良く暮らしていたのです。わが国古来の文化は中国、韓国から伝わったものが基礎になっています。日本が攻め入ったために関係がこじれた諸国をバカにし（ヘイトスピーチ）さらに今の政権のように敵視することなど、考えられない暴挙です。</w:t>
      </w:r>
    </w:p>
    <w:p>
      <w:pPr>
        <w:pStyle w:val="Normal"/>
        <w:ind w:left="283" w:hanging="283"/>
        <w:rPr/>
      </w:pPr>
      <w:r>
        <w:rPr/>
      </w:r>
    </w:p>
    <w:p>
      <w:pPr>
        <w:pStyle w:val="Normal"/>
        <w:ind w:left="283" w:hanging="283"/>
        <w:rPr/>
      </w:pPr>
      <w:r>
        <w:rPr/>
        <w:t>７．中国や韓国と仲良くするなんてまっぴらだ。そんなら死んだ方がましだ。安倍一派はきっとこう思っているのでしょうね。どうしてそんな考えになるのですか？日本は誇り高い国だから？日本の古来の文化のもとは中国、韓国なのです。（天皇家は韓国から渡来したという説もあります。）歴史的に１０００年以上の間いろいろな文化を教えてくれた国々をさげすんだら自分が高く見られると思っているのでしょうか。その逆です。</w:t>
      </w:r>
    </w:p>
    <w:p>
      <w:pPr>
        <w:pStyle w:val="Normal"/>
        <w:ind w:left="283" w:hanging="283"/>
        <w:rPr/>
      </w:pPr>
      <w:r>
        <w:rPr/>
      </w:r>
    </w:p>
    <w:p>
      <w:pPr>
        <w:pStyle w:val="Normal"/>
        <w:ind w:left="283" w:hanging="283"/>
        <w:rPr/>
      </w:pPr>
      <w:r>
        <w:rPr/>
        <w:t>８．どうして中国や韓国を嫌うのですか？中国や韓国の人たちが日本（の本来の土地）になにか悪いことをしたことがありますか？１９００年代ころから、韓国や中国に攻め入るために当時の政府や軍が韓国や中国のひとたちをバカにし敵視するように扇動してきました。その影響をいまも受けているのではないですか？自分自身の本当の経験から韓国や中国をバカにし、嫌悪しているのですか？？自分で考えないで、他人に言われただけで他国のひとびとをバカにしたり嫌悪している自分が恥ずかしくはないですか？</w:t>
      </w:r>
    </w:p>
    <w:p>
      <w:pPr>
        <w:pStyle w:val="Normal"/>
        <w:ind w:left="283" w:hanging="283"/>
        <w:rPr/>
      </w:pPr>
      <w:r>
        <w:rPr/>
      </w:r>
    </w:p>
    <w:p>
      <w:pPr>
        <w:pStyle w:val="Normal"/>
        <w:ind w:left="283" w:hanging="283"/>
        <w:rPr/>
      </w:pPr>
      <w:r>
        <w:rPr/>
        <w:t>９．原爆だけでなく、東京空襲や、沖縄の洞窟にいる人々を火炎放射器で焼くなど、ものすごい非人道的行為を行った米国はどうして憎くないのですか？７０年経っても、いまだに日本の領土の一部を占領して基地などを使っている米国の方がよほど憎いはずではないですか？あなたが他国や他国民をバカにし、憎いと思うのは、どういうこと理由にしているのですか？こういうことを考えたことがありますか？</w:t>
      </w:r>
    </w:p>
    <w:p>
      <w:pPr>
        <w:pStyle w:val="Normal"/>
        <w:ind w:left="283" w:hanging="283"/>
        <w:rPr/>
      </w:pPr>
      <w:r>
        <w:rPr/>
      </w:r>
    </w:p>
    <w:p>
      <w:pPr>
        <w:pStyle w:val="Normal"/>
        <w:ind w:left="283" w:hanging="283"/>
        <w:rPr/>
      </w:pPr>
      <w:r>
        <w:rPr/>
        <w:t>１０．原爆のような、非戦闘員を対象とした軍事行動をとった、にっくきはずの米国とこんなに仲良くできているのですから、日本に対してそんな悪いことを全然したことのない韓国、中国のみなさんと仲良くできないはずがないですね？</w:t>
      </w:r>
    </w:p>
    <w:p>
      <w:pPr>
        <w:pStyle w:val="Normal"/>
        <w:ind w:left="283" w:hanging="283"/>
        <w:rPr/>
      </w:pPr>
      <w:r>
        <w:rPr/>
        <w:tab/>
      </w:r>
    </w:p>
    <w:p>
      <w:pPr>
        <w:pStyle w:val="Normal"/>
        <w:ind w:left="283" w:hanging="283"/>
        <w:rPr/>
      </w:pPr>
      <w:r>
        <w:rPr/>
        <w:t>１１．秀吉は韓国に攻め込みましたが、韓国も中国も、１３世紀の元寇の変以降は、日本を攻めようとする姿勢も見せたことはありません。これに対して、１８９０年代から韓国に攻め入って１９１０年には併合してしまったのは日本です。１９０４年の日露戦争も日本が中国の遼東半島に攻め入ったのが原因です。</w:t>
      </w:r>
    </w:p>
    <w:p>
      <w:pPr>
        <w:pStyle w:val="Normal"/>
        <w:ind w:left="283" w:hanging="283"/>
        <w:rPr/>
      </w:pPr>
      <w:r>
        <w:rPr/>
      </w:r>
    </w:p>
    <w:p>
      <w:pPr>
        <w:pStyle w:val="Normal"/>
        <w:ind w:left="283" w:hanging="283"/>
        <w:rPr/>
      </w:pPr>
      <w:r>
        <w:rPr/>
        <w:t>１２．将来、もしも戦争になったら何千人、何万人もの人が命を落とすことを覚悟しなければなりませんが、命と引き換えに守りたいものは何ですか？「誇り」と言いたいでしょうけれど、今の状況で戦争が起こったら、日本の誇りはさらに傷つくのです。戦争が起こったら、それは日本が仕掛けたものと世界はみなすでしょうし、そのために日本の評価はさらに下がります。（「自分を軍国主義者だと思ってもらってかまわない」と言った国が仕掛けた、と思うのが普通でしょう。「戦争が起こったら自分が仕掛けた戦争だと思ってくれ」と言ったのと同じなのです。）</w:t>
      </w:r>
    </w:p>
    <w:p>
      <w:pPr>
        <w:pStyle w:val="Normal"/>
        <w:ind w:left="283" w:hanging="283"/>
        <w:rPr/>
      </w:pPr>
      <w:r>
        <w:rPr/>
      </w:r>
    </w:p>
    <w:p>
      <w:pPr>
        <w:pStyle w:val="Normal"/>
        <w:ind w:left="283" w:hanging="283"/>
        <w:rPr/>
      </w:pPr>
      <w:r>
        <w:rPr/>
        <w:t>１３．戦争の準備をしなくてはいけないと言っているかたがたに聞きたいのですが、中国や韓国、北朝鮮が日本に攻めてくるとしたら、その理由はなんだと考えていますか？</w:t>
      </w:r>
    </w:p>
    <w:p>
      <w:pPr>
        <w:pStyle w:val="Normal"/>
        <w:ind w:left="283" w:hanging="283"/>
        <w:rPr/>
      </w:pPr>
      <w:r>
        <w:rPr/>
        <w:tab/>
      </w:r>
      <w:r>
        <w:rPr/>
        <w:t>日本のようにすでに人口密度が高くて、資源もない国に何を求めて攻めてくるのですか？１００年前に日本が韓国・中国に攻め込んだときとは状況が全く違います。中国や韓国が日本を攻めて何の得があるのでしょうか。日本の工業力が欲しいならば、戦争で壊したりしたら元も子もなくなるくらいは分かるでしょう。</w:t>
      </w:r>
    </w:p>
    <w:p>
      <w:pPr>
        <w:pStyle w:val="Normal"/>
        <w:ind w:left="283" w:hanging="283"/>
        <w:rPr/>
      </w:pPr>
      <w:r>
        <w:rPr/>
      </w:r>
    </w:p>
    <w:p>
      <w:pPr>
        <w:pStyle w:val="Normal"/>
        <w:ind w:left="283" w:hanging="283"/>
        <w:rPr/>
      </w:pPr>
      <w:r>
        <w:rPr/>
        <w:t>１４．もしも中国や韓国が日本を攻めるとしたら、過去に攻め込まれて悔しい思いをしたから、という理由があるでしょう。中国や韓国のみなさんがそんな風に思うように仕向けたのは誰ですか。１９４５年までの戦争前の日本の思想ではないですか。それを反省もせず、中国を仮想敵国と考えると国会で発言するなど、日本人として、これ以上の恥はありません。なにも言っていない外国に対して仮想敵国発言をするなど、現代の政治家として考えられない下劣なことです。この発言で、またまた、さらに日本が国際的に復活する日は遠のいたと思います。</w:t>
      </w:r>
    </w:p>
    <w:p>
      <w:pPr>
        <w:pStyle w:val="Normal"/>
        <w:ind w:left="283" w:hanging="283"/>
        <w:rPr/>
      </w:pPr>
      <w:r>
        <w:rPr/>
      </w:r>
    </w:p>
    <w:p>
      <w:pPr>
        <w:pStyle w:val="Normal"/>
        <w:ind w:left="283" w:hanging="283"/>
        <w:rPr/>
      </w:pPr>
      <w:r>
        <w:rPr/>
        <w:t>１５．日本がまた攻めてくるかもしれないから、そのまえにやっつけておこう、と考える可能性もあります。中国や韓国が、また日本が攻めてくるかもしれない、と思うような言動をすることは日本のリスクを高めるのです。日本が軍備を増やしたら、過去に攻め込まれた経験のある韓国や中国は、日本に向けた軍備を増強して備えるでしょう。日本が軍備を増やすことは日本の危険性を高める効果しかありません。</w:t>
      </w:r>
    </w:p>
    <w:p>
      <w:pPr>
        <w:pStyle w:val="Normal"/>
        <w:ind w:left="283" w:hanging="283"/>
        <w:rPr/>
      </w:pPr>
      <w:r>
        <w:rPr/>
      </w:r>
    </w:p>
    <w:p>
      <w:pPr>
        <w:pStyle w:val="Normal"/>
        <w:ind w:left="283" w:hanging="283"/>
        <w:rPr/>
      </w:pPr>
      <w:r>
        <w:rPr/>
        <w:t>１６．中国や韓国と戦争になった時、米国が日本を助けると思っていますか？？筆者は米国が中国や韓国の側につく可能性も５０％以上あると思います。もしも、歴史認識の問題で争いになったら、米国が日本側につくことはありえません。</w:t>
      </w:r>
    </w:p>
    <w:p>
      <w:pPr>
        <w:pStyle w:val="Normal"/>
        <w:ind w:left="283" w:hanging="283"/>
        <w:rPr/>
      </w:pPr>
      <w:r>
        <w:rPr/>
      </w:r>
    </w:p>
    <w:p>
      <w:pPr>
        <w:pStyle w:val="Normal"/>
        <w:ind w:left="283" w:hanging="283"/>
        <w:rPr/>
      </w:pPr>
      <w:r>
        <w:rPr/>
        <w:t>１７．上記１５．を書いていて思いついたのですが、安倍首相は、軍国主義者発言や侵略の定義はないという発言によって米国から完全に見放されたのではないか。その上で米国など諸外国に相手にしてもらうためには、米国から見て大きな利となることをして見せなければいけない羽目に陥ったのではないか。それが集団的自衛権なのではないか。。。軽々しい発言で日本の国全体にとんでもないマイナスをすでに与えてしまっているのではないか。恐ろしいことです。この状況をいわゆる大新聞やＴＶが放置していることはもっと恐ろしいことです。</w:t>
      </w:r>
    </w:p>
    <w:p>
      <w:pPr>
        <w:pStyle w:val="Normal"/>
        <w:ind w:left="283" w:hanging="283"/>
        <w:rPr/>
      </w:pPr>
      <w:r>
        <w:rPr/>
      </w:r>
    </w:p>
    <w:p>
      <w:pPr>
        <w:pStyle w:val="Normal"/>
        <w:ind w:left="283" w:hanging="283"/>
        <w:rPr/>
      </w:pPr>
      <w:r>
        <w:rPr/>
        <w:t>１８．もう立っていられないくらい情けないことなので、日本の学校では教えないようにしていますが、１９３０年ころ以降に韓国、中国で日本軍がどんなにひどいことをしたか、図書館などでちょっとでも読んでみてください。南京大虐殺や三光作戦だけでなく、韓国や中国の広い範囲で日本軍は略奪し、誘拐、殺人を行ったのです。軍隊での教育でヒューマニズムを失うとこんなにひどいことまで平気でできてしまう、というのは衝撃です。当事者の中には何の罪悪感も持っていなかった人が多数いたということも大きな衝撃です。教育、洗脳、マインドコントロール、などと言いますが、人の脳がこれほど言葉や周囲の環境に影響されやすいものであることは信じらないほどです。しかも、このような残虐な行為を軍として、国として命じて行ったことを、日本はまだ国としての事実のまとめもしていません。そんなことはなかった、と言い張っている一派までいます。でも被害を受けた方はとても忘れることはできません。立場を逆にして考えてみれば、すぐわかるでしょう。謝るのはもうやめた、などと言える立場ではないと思います。これも立場を逆にして考えてみてください。国際関係では、相手の立場になって考えてみることがすべての基本です。</w:t>
      </w:r>
    </w:p>
    <w:p>
      <w:pPr>
        <w:pStyle w:val="Normal"/>
        <w:ind w:left="283" w:hanging="283"/>
        <w:rPr/>
      </w:pPr>
      <w:r>
        <w:rPr/>
        <w:tab/>
      </w:r>
      <w:r>
        <w:rPr/>
        <w:t>（南京大虐殺事件については、そんなことはなかったという一派もありますが、政府は事件の存在は認めています。でも、被害者数は中国が３０万人としているのに対しで、２０万人以下、２万人以上、と言っています。被害者が２万人もいたら何を言っても謝罪しきれないでしょう。（これも逆の立場に立って考えてみてください）それを３０万人ではなく２０万人だ、などと言うこと自体が、わが国の品位を貶めていると思います。）</w:t>
      </w:r>
    </w:p>
    <w:p>
      <w:pPr>
        <w:pStyle w:val="Normal"/>
        <w:ind w:left="283" w:hanging="283"/>
        <w:rPr/>
      </w:pPr>
      <w:r>
        <w:rPr/>
      </w:r>
    </w:p>
    <w:p>
      <w:pPr>
        <w:pStyle w:val="Normal"/>
        <w:ind w:left="283" w:hanging="283"/>
        <w:rPr/>
      </w:pPr>
      <w:r>
        <w:rPr/>
        <w:t>１９．戦争は絶対に反対、という理由は、自分たちが被害を受けるからだけではありません。上記のように、何の罪もない外国の人々に悲惨、過酷な被害を与えることを、もう二度と繰り返してはいけない、と思うからです。国として何のまとめ、反省もしていないわが国が戦争をしたら、また同じことを繰り返す可能性が非常に高いと考えるのが正常だと思います。</w:t>
      </w:r>
    </w:p>
    <w:p>
      <w:pPr>
        <w:pStyle w:val="Normal"/>
        <w:ind w:left="283" w:hanging="283"/>
        <w:rPr/>
      </w:pPr>
      <w:r>
        <w:rPr/>
      </w:r>
    </w:p>
    <w:p>
      <w:pPr>
        <w:pStyle w:val="Normal"/>
        <w:ind w:left="283" w:hanging="283"/>
        <w:rPr/>
      </w:pPr>
      <w:r>
        <w:rPr/>
        <w:t>２０．ここに米国が日本を守ることなどありえない、と書きましたが、これを資料をきちんと調べて述べた本が出ました。ぜひ読んでみてください。</w:t>
      </w:r>
    </w:p>
    <w:p>
      <w:pPr>
        <w:pStyle w:val="Normal"/>
        <w:ind w:left="283" w:hanging="283"/>
        <w:rPr/>
      </w:pPr>
      <w:r>
        <w:rPr/>
        <w:t>　「仮面の日米同盟　－米外交機密文書が明かす真実－」春名幹男　春秋文庫　２０１５．１１．</w:t>
      </w:r>
    </w:p>
    <w:p>
      <w:pPr>
        <w:pStyle w:val="Normal"/>
        <w:ind w:left="283" w:hanging="283"/>
        <w:rPr/>
      </w:pPr>
      <w:r>
        <w:rPr/>
      </w:r>
    </w:p>
    <w:p>
      <w:pPr>
        <w:pStyle w:val="Normal"/>
        <w:ind w:left="283" w:hanging="283"/>
        <w:rPr/>
      </w:pPr>
      <w:r>
        <w:rPr/>
        <w:t>２１．筆者は科学の研究での国際交渉の経験を持っていますが、科学の面での経験からでも、上記のようなこと、すなわち、どんな国でも他国を助けるために自分の国民の命を懸けるようなことはしない、ということは分かります。自国に利益がないのに命をかけたりはできないのです。</w:t>
      </w:r>
    </w:p>
    <w:p>
      <w:pPr>
        <w:pStyle w:val="Normal"/>
        <w:ind w:left="283" w:hanging="283"/>
        <w:rPr/>
      </w:pPr>
      <w:r>
        <w:rPr/>
        <w:tab/>
      </w:r>
    </w:p>
    <w:p>
      <w:pPr>
        <w:pStyle w:val="Normal"/>
        <w:ind w:left="283" w:hanging="283"/>
        <w:rPr/>
      </w:pPr>
      <w:r>
        <w:rPr/>
        <w:t>２２．集団的自衛権で米国の希望に沿って日本人の命をかけても、それに値する利益を米国が日本に与えるという取り決め、文書はありません。</w:t>
      </w:r>
    </w:p>
    <w:p>
      <w:pPr>
        <w:pStyle w:val="Normal"/>
        <w:ind w:left="283" w:hanging="283"/>
        <w:rPr/>
      </w:pPr>
      <w:r>
        <w:rPr/>
      </w:r>
    </w:p>
    <w:p>
      <w:pPr>
        <w:pStyle w:val="Normal"/>
        <w:ind w:left="283" w:hanging="283"/>
        <w:rPr/>
      </w:pPr>
      <w:r>
        <w:rPr/>
        <w:t>２３．もっとも、自国の憲法の文章を尊重しないような政権とどんな文書を取り決めていても意味がありません。その時の状況次第でどんな文書があっても勝手に解釈するということを実証してしまったのですから、他国が信用するはずがありません。（いま諸外国は安倍政権とは、上記のように本当は信用できないという前提で話していると思います。何を協議して、なにを約束しても、合意の文書を作っても、勝手に解釈することを実証した政権との合意は意味がありませんから。）</w:t>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段落フォント"/>
    <w:qFormat/>
    <w:rPr/>
  </w:style>
  <w:style w:type="character" w:styleId="InternetLink">
    <w:name w:val="Hyperlink"/>
    <w:basedOn w:val="Style10"/>
    <w:rPr>
      <w:color w:val="0000FF"/>
      <w:u w:val="single"/>
    </w:rPr>
  </w:style>
  <w:style w:type="character" w:styleId="Style11">
    <w:name w:val="ヘッダー (文字)"/>
    <w:basedOn w:val="Style10"/>
    <w:qFormat/>
    <w:rPr>
      <w:rFonts w:cs="Century"/>
      <w:kern w:val="2"/>
      <w:sz w:val="21"/>
      <w:szCs w:val="21"/>
    </w:rPr>
  </w:style>
  <w:style w:type="character" w:styleId="Style12">
    <w:name w:val="フッター (文字)"/>
    <w:basedOn w:val="Style10"/>
    <w:qFormat/>
    <w:rPr>
      <w:rFonts w:cs="Century"/>
      <w:kern w:val="2"/>
      <w:sz w:val="21"/>
      <w:szCs w:val="21"/>
    </w:rPr>
  </w:style>
  <w:style w:type="character" w:styleId="U51">
    <w:name w:val="u51"/>
    <w:basedOn w:val="Style10"/>
    <w:qFormat/>
    <w:rPr>
      <w:color w:val="008000"/>
    </w:rPr>
  </w:style>
  <w:style w:type="character" w:styleId="3">
    <w:name w:val="見出し 3 (文字)"/>
    <w:basedOn w:val="Style10"/>
    <w:qFormat/>
    <w:rPr>
      <w:rFonts w:ascii="ＭＳ Ｐゴシック" w:hAnsi="ＭＳ Ｐゴシック" w:eastAsia="ＭＳ Ｐゴシック" w:cs="ＭＳ Ｐゴシック"/>
      <w:b/>
      <w:bCs/>
      <w:sz w:val="27"/>
      <w:szCs w:val="27"/>
    </w:rPr>
  </w:style>
  <w:style w:type="character" w:styleId="1">
    <w:name w:val="見出し 1 (文字)"/>
    <w:basedOn w:val="Style10"/>
    <w:qFormat/>
    <w:rPr>
      <w:rFonts w:ascii="Arial" w:hAnsi="Arial" w:eastAsia="ＭＳ ゴシック;MS Gothic" w:cs="Times New Roman"/>
      <w:kern w:val="2"/>
      <w:sz w:val="24"/>
      <w:szCs w:val="24"/>
    </w:rPr>
  </w:style>
  <w:style w:type="character" w:styleId="2">
    <w:name w:val="見出し 2 (文字)"/>
    <w:basedOn w:val="Style10"/>
    <w:qFormat/>
    <w:rPr>
      <w:rFonts w:ascii="Arial" w:hAnsi="Arial" w:eastAsia="ＭＳ ゴシック;MS Gothic" w:cs="Times New Roman"/>
      <w:kern w:val="2"/>
      <w:sz w:val="21"/>
      <w:szCs w:val="21"/>
    </w:rPr>
  </w:style>
  <w:style w:type="character" w:styleId="5">
    <w:name w:val="見出し 5 (文字)"/>
    <w:basedOn w:val="Style10"/>
    <w:qFormat/>
    <w:rPr>
      <w:rFonts w:ascii="Arial" w:hAnsi="Arial" w:eastAsia="ＭＳ ゴシック;MS Gothic" w:cs="Times New Roman"/>
      <w:kern w:val="2"/>
      <w:sz w:val="21"/>
      <w:szCs w:val="21"/>
    </w:rPr>
  </w:style>
  <w:style w:type="character" w:styleId="Z">
    <w:name w:val="z-フォームの始まり (文字)"/>
    <w:basedOn w:val="Style10"/>
    <w:qFormat/>
    <w:rPr>
      <w:rFonts w:ascii="Arial" w:hAnsi="Arial" w:eastAsia="ＭＳ Ｐゴシック" w:cs="Arial"/>
      <w:vanish/>
      <w:sz w:val="16"/>
      <w:szCs w:val="16"/>
    </w:rPr>
  </w:style>
  <w:style w:type="character" w:styleId="Z1">
    <w:name w:val="z-フォームの終わり (文字)"/>
    <w:basedOn w:val="Style10"/>
    <w:qFormat/>
    <w:rPr>
      <w:rFonts w:ascii="Arial" w:hAnsi="Arial" w:eastAsia="ＭＳ Ｐゴシック"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onbottom">
    <w:name w:val="nonbotto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23:05:00Z</dcterms:created>
  <dc:creator>AK</dc:creator>
  <dc:description/>
  <dc:language>en-US</dc:language>
  <cp:lastModifiedBy>AK</cp:lastModifiedBy>
  <cp:lastPrinted>2015-05-30T10:24:00Z</cp:lastPrinted>
  <dcterms:modified xsi:type="dcterms:W3CDTF">2016-05-08T23:05:00Z</dcterms:modified>
  <cp:revision>2</cp:revision>
  <dc:subject/>
  <dc:title>インダクタンス計算</dc:title>
</cp:coreProperties>
</file>