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ＭＳ 明朝;MS Mincho" w:hAnsi="ＭＳ 明朝;MS Mincho" w:eastAsia="ＭＳ 明朝;MS Mincho" w:cs="ＭＳ Ｐゴシック"/>
          <w:b/>
          <w:b/>
          <w:color w:val="000000"/>
          <w:sz w:val="24"/>
          <w:szCs w:val="24"/>
          <w:lang w:eastAsia="ja-JP" w:bidi="ar-SA"/>
        </w:rPr>
      </w:pPr>
      <w:r>
        <w:rPr>
          <w:rFonts w:ascii="ＭＳ 明朝;MS Mincho" w:hAnsi="ＭＳ 明朝;MS Mincho" w:cs="ＭＳ Ｐゴシック" w:eastAsia="ＭＳ 明朝;MS Mincho"/>
          <w:b/>
          <w:color w:val="000000"/>
          <w:sz w:val="24"/>
          <w:szCs w:val="24"/>
          <w:lang w:eastAsia="ja-JP" w:bidi="ar-SA"/>
        </w:rPr>
        <w:t>自分で守れ　？</w:t>
      </w:r>
    </w:p>
    <w:p>
      <w:pPr>
        <w:pStyle w:val="Normal"/>
        <w:spacing w:lineRule="auto" w:line="240" w:before="280" w:after="200"/>
        <w:contextualSpacing/>
        <w:jc w:val="right"/>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２０１６．５．　書き加え</w:t>
      </w:r>
    </w:p>
    <w:p>
      <w:pPr>
        <w:pStyle w:val="Normal"/>
        <w:spacing w:lineRule="auto" w:line="240" w:before="280" w:after="200"/>
        <w:contextualSpacing/>
        <w:jc w:val="right"/>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２０１６．３．書き加え</w:t>
      </w:r>
    </w:p>
    <w:p>
      <w:pPr>
        <w:pStyle w:val="Normal"/>
        <w:spacing w:lineRule="auto" w:line="240" w:before="280" w:after="200"/>
        <w:contextualSpacing/>
        <w:jc w:val="right"/>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２０１６．２　追記</w:t>
      </w:r>
    </w:p>
    <w:p>
      <w:pPr>
        <w:pStyle w:val="Normal"/>
        <w:spacing w:lineRule="auto" w:line="240" w:before="280" w:after="200"/>
        <w:contextualSpacing/>
        <w:jc w:val="right"/>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２０１６．１</w:t>
      </w:r>
    </w:p>
    <w:p>
      <w:pPr>
        <w:pStyle w:val="Normal"/>
        <w:spacing w:lineRule="auto" w:line="240" w:before="280" w:after="200"/>
        <w:contextualSpacing/>
        <w:jc w:val="right"/>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星　屑</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筆者は、どんなことがあっても戦争を避けるべきだと考えています。最近、政府は状況が変わったから戦争に備える必要があるといい、多くのみなさんがもっともだ、と考えているように感じます。それで本当にいいのでしょうか。</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以下にできるだけ短く筆者の考えを書きました。ぜひ読んでください。</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cs="ＭＳ Ｐゴシック"/>
        </w:rPr>
      </w:pPr>
      <w:r>
        <w:rPr>
          <w:rFonts w:eastAsia="ＭＳ 明朝;MS Mincho" w:cs="ＭＳ 明朝;MS Mincho" w:ascii="ＭＳ 明朝;MS Mincho" w:hAnsi="ＭＳ 明朝;MS Mincho"/>
          <w:color w:val="000000"/>
          <w:sz w:val="21"/>
          <w:szCs w:val="21"/>
          <w:lang w:eastAsia="ja-JP" w:bidi="ar-SA"/>
        </w:rPr>
        <w:t>―――――――――――――</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２０１６．５　追記）</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どのように書いたら自分の心配をみなさんに伝えることが出来るのかと思いつつ、いくつかの文章を書いてきましたが、ようやくたどり着いた文です。</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　まず、どんな政策でも採用するかしないかは、その政策のプラス面とマイナス面を比較して決めるべきです。</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　この観点から、現政権が進めている戦争準備の政策についてプラス面とマイナス面を比較してみましょう。（平和のためだ、と言っていますが、いままでのすべての戦争が平和のためと言って開始されたことを忘れることはできません。）</w:t>
      </w:r>
    </w:p>
    <w:p>
      <w:pPr>
        <w:pStyle w:val="Normal"/>
        <w:spacing w:lineRule="auto" w:line="240" w:before="280" w:after="200"/>
        <w:contextualSpacing/>
        <w:rPr/>
      </w:pPr>
      <w:r>
        <w:rPr>
          <w:rFonts w:ascii="ＭＳ 明朝;MS Mincho" w:hAnsi="ＭＳ 明朝;MS Mincho" w:cs="ＭＳ Ｐゴシック" w:eastAsia="ＭＳ 明朝;MS Mincho"/>
          <w:color w:val="000000"/>
          <w:sz w:val="21"/>
          <w:szCs w:val="21"/>
          <w:lang w:eastAsia="ja-JP" w:bidi="ar-SA"/>
        </w:rPr>
        <w:t>プラス面：もしも外国が日本を攻めてきたときに防げる。（と政権のひとたちは言っています。しかし、＊の最後に書いたように戦争準備法案は考えうるリスクの対策とは関係がないと思います。）</w:t>
      </w:r>
    </w:p>
    <w:p>
      <w:pPr>
        <w:pStyle w:val="Normal"/>
        <w:spacing w:lineRule="auto" w:line="240" w:before="280" w:after="200"/>
        <w:contextualSpacing/>
        <w:rPr/>
      </w:pPr>
      <w:r>
        <w:rPr>
          <w:rFonts w:ascii="ＭＳ 明朝;MS Mincho" w:hAnsi="ＭＳ 明朝;MS Mincho" w:cs="ＭＳ Ｐゴシック" w:eastAsia="ＭＳ 明朝;MS Mincho"/>
          <w:color w:val="000000"/>
          <w:sz w:val="21"/>
          <w:szCs w:val="21"/>
          <w:lang w:eastAsia="ja-JP" w:bidi="ar-SA"/>
        </w:rPr>
        <w:t>マイナス面：（政権の人達はマイナス面については知らん顔です。）日本が軍国主義の時代に逆戻りして、１９３０年ごろ以降の日本軍が外国（中国や韓国はじめ東南アジアの諸国）でだけでなく日本の国内でも行ってきた残虐、非行が再び起こる可能性がきわめて高い。</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　実際に、テレビやラジオに電波を止めるぞと言う脅しが行われたり、新聞などメディアが言いたいこと書きたいことを言えない書けない状況にすでになっています。全体主義、国家主義の一部分がすでに現れています。</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　外国に攻められたり占領されるかもしれない可能性や怖さ（＊）よりも、自国の、日本の軍隊によって日本国内が暗い軍国主義の社会になる可能性の方が１００倍も大きいと思いますし、その恐怖の方がずっと大きいのです。（昔の日本の軍隊が外国や国内で何をしたか、このメモにも簡単に書きましたが、ぜひ図書館などで読んでください。）筆者がこのように恐れる理由は、今の政権のひとびとが過去の日本の軍隊が悪いことをしたとは思っていないからです。日本は国として、過去の日本の軍隊のしたことや、軍国主義の時代に関する総まとめや反省を７０年以上たったいまでも、何もしていないのです。反省なしに軍隊（軍隊に類するもの）を作ったら、過去と同じことを繰り返す可能性が非常に高いのです。その行き先は１９４５年の大敗北です。今の首相や首相をとりまく人々は、われわれが忌み嫌い、最悪だと思っている１９３０－１９４５年を「美しい日本」だと思っている人々なのです。上記のマイナス面と書いたことが今の政権のひとたちにとってはプラス面なのです。もしかすると、いや、ほとんど確実に日本を軍国主義の時代に戻すことこそが安倍政権のひとびとの本当の目標なのだと思います。</w:t>
      </w:r>
    </w:p>
    <w:p>
      <w:pPr>
        <w:pStyle w:val="Normal"/>
        <w:spacing w:lineRule="auto" w:line="240" w:before="280" w:after="200"/>
        <w:contextualSpacing/>
        <w:rPr/>
      </w:pPr>
      <w:r>
        <w:rPr>
          <w:rFonts w:ascii="ＭＳ 明朝;MS Mincho" w:hAnsi="ＭＳ 明朝;MS Mincho" w:cs="ＭＳ Ｐゴシック" w:eastAsia="ＭＳ 明朝;MS Mincho"/>
          <w:color w:val="000000"/>
          <w:sz w:val="21"/>
          <w:szCs w:val="21"/>
          <w:lang w:eastAsia="ja-JP" w:bidi="ar-SA"/>
        </w:rPr>
        <w:t>　経済がいいから（良くもないようですが）とか、一時的な外交とかに目を奪われてはいけません。選挙の時には、今後の日本の将来を任せても大丈夫だろうというひとを選ばなければいけません。</w:t>
      </w:r>
    </w:p>
    <w:p>
      <w:pPr>
        <w:pStyle w:val="Normal"/>
        <w:spacing w:lineRule="auto" w:line="240" w:before="280" w:after="200"/>
        <w:contextualSpacing/>
        <w:rPr/>
      </w:pPr>
      <w:r>
        <w:rPr>
          <w:rFonts w:ascii="ＭＳ 明朝;MS Mincho" w:hAnsi="ＭＳ 明朝;MS Mincho" w:cs="ＭＳ Ｐゴシック" w:eastAsia="ＭＳ 明朝;MS Mincho"/>
          <w:color w:val="000000"/>
          <w:sz w:val="21"/>
          <w:szCs w:val="21"/>
          <w:lang w:eastAsia="ja-JP" w:bidi="ar-SA"/>
        </w:rPr>
        <w:t>（＊）どこかの外国が日本を攻めてくると思いますか？北朝鮮のミサイルはあり得るかもしれませんが、それ以外の可能性があると思いますか？どこの国が何をもとめて攻めてくるのでしょうか。過去の日本のように自暴自棄になって目的もなく攻めてくるようなバカな国はないと思います。昔の日本は目標を明確にせず、ともかく攻め込んだのです。そのため、いつまでたっても目標達成したという状況が作れず、戦争を終了することが出来なかったのです。　　　そして、北朝鮮からのミサイルに、いま進めている戦争準備が何の役に立つのでしょうか。</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olor w:val="000000"/>
          <w:sz w:val="21"/>
          <w:szCs w:val="21"/>
          <w:lang w:eastAsia="ja-JP" w:bidi="ar-SA"/>
        </w:rPr>
      </w:pPr>
      <w:r>
        <w:rPr>
          <w:rFonts w:eastAsia="ＭＳ 明朝;MS Mincho" w:cs="ＭＳ 明朝;MS Mincho" w:ascii="ＭＳ 明朝;MS Mincho" w:hAnsi="ＭＳ 明朝;MS Mincho"/>
          <w:color w:val="000000"/>
          <w:sz w:val="21"/>
          <w:szCs w:val="21"/>
          <w:lang w:eastAsia="ja-JP" w:bidi="ar-SA"/>
        </w:rPr>
        <w:t>―――――――</w:t>
      </w:r>
      <w:r>
        <w:rPr>
          <w:rFonts w:eastAsia="ＭＳ 明朝;MS Mincho" w:cs="ＭＳ Ｐゴシック" w:ascii="ＭＳ 明朝;MS Mincho" w:hAnsi="ＭＳ 明朝;MS Mincho"/>
          <w:color w:val="000000"/>
          <w:sz w:val="21"/>
          <w:szCs w:val="21"/>
          <w:lang w:eastAsia="ja-JP" w:bidi="ar-SA"/>
        </w:rPr>
        <w:t>-――――</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２０１６．４．２５追記　　　上の追記より前に書いたものです。１０行下は、さらにその前に書いた文です。後に書いた方をぜひ読んでいただきたいので、逆順に並べました。）</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t>4</w:t>
      </w:r>
      <w:r>
        <w:rPr>
          <w:rFonts w:ascii="ＭＳ 明朝;MS Mincho" w:hAnsi="ＭＳ 明朝;MS Mincho" w:cs="ＭＳ Ｐゴシック" w:eastAsia="ＭＳ 明朝;MS Mincho"/>
          <w:color w:val="000000"/>
          <w:sz w:val="21"/>
          <w:szCs w:val="21"/>
          <w:lang w:eastAsia="ja-JP" w:bidi="ar-SA"/>
        </w:rPr>
        <w:t>月</w:t>
      </w:r>
      <w:r>
        <w:rPr>
          <w:rFonts w:eastAsia="ＭＳ 明朝;MS Mincho" w:cs="ＭＳ Ｐゴシック" w:ascii="ＭＳ 明朝;MS Mincho" w:hAnsi="ＭＳ 明朝;MS Mincho"/>
          <w:color w:val="000000"/>
          <w:sz w:val="21"/>
          <w:szCs w:val="21"/>
          <w:lang w:eastAsia="ja-JP" w:bidi="ar-SA"/>
        </w:rPr>
        <w:t>24</w:t>
      </w:r>
      <w:r>
        <w:rPr>
          <w:rFonts w:ascii="ＭＳ 明朝;MS Mincho" w:hAnsi="ＭＳ 明朝;MS Mincho" w:cs="ＭＳ Ｐゴシック" w:eastAsia="ＭＳ 明朝;MS Mincho"/>
          <w:color w:val="000000"/>
          <w:sz w:val="21"/>
          <w:szCs w:val="21"/>
          <w:lang w:eastAsia="ja-JP" w:bidi="ar-SA"/>
        </w:rPr>
        <w:t>日の京都と北海道の選挙が終わりました。が、投票率が非常に低いのが心配です。</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１９４５年までの、日本が世界でも前例がないほどの大敗北を味わった戦争も、政治に無関心で善良な庶民のひとびとが招いた戦争だった、という分析もあります。</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投票したい人がいない、という状況は分かりますが、棄権することは現政権にＹｅｓを言うのと同じ効果を持ちます。工夫して、戦争反対の意思を投票で表明してください。</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最後の手は戦争反対の意思表示として無効票を投じることも考えられます。無効票数が有効票数と同程度になったら意味を持つかもしれません。）</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友人、知人たちに上記のように言ってぜひ投票するように勧めてください。</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明朝;MS Mincho" w:ascii="ＭＳ 明朝;MS Mincho" w:hAnsi="ＭＳ 明朝;MS Mincho"/>
          <w:color w:val="000000"/>
          <w:sz w:val="21"/>
          <w:szCs w:val="21"/>
          <w:lang w:eastAsia="ja-JP" w:bidi="ar-SA"/>
        </w:rPr>
        <w:t>―――――――――――</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２０１６．２．追記）</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戦争、戦争準備は絶対に避けるべきだとの思いで、この文と同じＵＲＬ（ＨＰ）に載せたいくつかの文を書いてきましたが、その根源は戦争の被害だけではないことに気づきました。それは過去の日本の軍隊がどういうことをしたか、という点です。戦争そのものよりも、むしろ、過去の軍隊が国外に限らず国内でも行った非行、残虐をもっと恐れている自分に気づきました。その非行について３ページ以降に書きました。過去の日本の軍隊が行った非行、残虐をいまだに国として反省、総まとめを行っていません。総まとめすることなしに軍隊を作り（名称を軍としないで国民の目をごまかそうとする可能性が大きいですが）、戦争の準備をすすめることは、過去の日本の軍隊の行った非行、残虐を繰り返すことになる可能性がきわめて高いのです。筆者が戦争反対、戦争準備反対を主張している主な理由はこの点です。</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１９４５年までの数十年間に日本の軍隊が国内、国外でなにをしたか、ということを知らないで、一般的に軍隊を考えると、筆者とは全く違う結論に至るでしょう。でも、現状の日本に「軍」を作ったり、最悪の場合戦争を始めたら、昔の軍国時代に戻る可能性がきわめて高いのです。なによりも現政権は１９３０～１９４５年の、われわれが最悪と考えている時代を「美しい日本」と考えている集団なのです。アメリカ軍を見て、あんな軍隊ならば日本にあってもいいだろう、と思うのは大間違いです。（日本で見るアメリカ軍は、平和のために合理的に動いているように見えますが、イラクやアフガニスタンでは違います。何の罪もない人たちをテロ関係者だと言って無差別殺人を行い、扉を蹴破って人家に踏み込み、あるいは空爆で次々に家やビルを問答無用で破壊しています。無人機による爆撃の９０％は誤爆だそうです。何の悪いこともしていないのに爆撃されたひとびとがテロに走るのはみなさんも理解できるでしょう。今も続くテロは米軍などが作り出しているのです。実はそうやって戦争がつづくことを望んでいる集団が世界にいくつも存在するのです。そういう集団の手先にはなりたくありません。）</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明朝;MS Mincho" w:ascii="ＭＳ 明朝;MS Mincho" w:hAnsi="ＭＳ 明朝;MS Mincho"/>
          <w:color w:val="000000"/>
          <w:sz w:val="21"/>
          <w:szCs w:val="21"/>
          <w:lang w:eastAsia="ja-JP" w:bidi="ar-SA"/>
        </w:rPr>
        <w:t>――――――――――</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以下は、上記の「追記」より前に書いていたものです。</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政府が言っていること：　１）世界の情勢が変わった。２）いままでは日本は米軍が守ってくれていた。３）いつまでも米国を頼りにしているだけではいけない。４）だから戦争に備えなければいけない。</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また、５）戦争反対だけを言っているのは無責任だ、とも言っています。</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b/>
          <w:b/>
          <w:color w:val="000000"/>
          <w:sz w:val="21"/>
          <w:szCs w:val="21"/>
          <w:lang w:eastAsia="ja-JP" w:bidi="ar-SA"/>
        </w:rPr>
      </w:pPr>
      <w:r>
        <w:rPr>
          <w:rFonts w:ascii="ＭＳ 明朝;MS Mincho" w:hAnsi="ＭＳ 明朝;MS Mincho" w:cs="ＭＳ Ｐゴシック" w:eastAsia="ＭＳ 明朝;MS Mincho"/>
          <w:b/>
          <w:color w:val="000000"/>
          <w:sz w:val="21"/>
          <w:szCs w:val="21"/>
          <w:lang w:eastAsia="ja-JP" w:bidi="ar-SA"/>
        </w:rPr>
        <w:t>まず、５）に対する筆者の考えを書きます。</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国を守るのは軍備や戦争準備ではありません。戦争という狂気の状態を事前に回避する叡智（英知）が国を守るのです。戦争が始まってしまったら、その時点で、もうすでに日本は破滅したも同然です。ですから、戦争反対、軍備反対ということは決して無責任なことではありません。筆者は、戦争に備えろということこそ無責任だと思います。</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pPr>
      <w:r>
        <w:rPr>
          <w:rFonts w:ascii="ＭＳ 明朝;MS Mincho" w:hAnsi="ＭＳ 明朝;MS Mincho" w:cs="ＭＳ Ｐゴシック" w:eastAsia="ＭＳ 明朝;MS Mincho"/>
          <w:color w:val="000000"/>
          <w:sz w:val="21"/>
          <w:szCs w:val="21"/>
          <w:lang w:eastAsia="ja-JP" w:bidi="ar-SA"/>
        </w:rPr>
        <w:t>上記の考えの根拠を分かりやすく、簡単に書きます：　</w:t>
      </w:r>
    </w:p>
    <w:p>
      <w:pPr>
        <w:pStyle w:val="Normal"/>
        <w:spacing w:lineRule="auto" w:line="240" w:before="280" w:after="200"/>
        <w:ind w:left="283" w:hanging="283"/>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１．ベトナムでは戦力で大差を持っていた米軍が負けました。１９７５年４月には、一緒に戦っていた南ベトナム軍を見捨てて逃げ出したのです。２００１年から始まったアフガニスタンの戦争でも世界一の軍事力を持った米国が１５年経っても勝てないのです。イラクでも同じです。これらの例を見ても軍事力が日本を守るために有効だと思いますか？</w:t>
      </w:r>
    </w:p>
    <w:p>
      <w:pPr>
        <w:pStyle w:val="Normal"/>
        <w:spacing w:lineRule="auto" w:line="240" w:before="280" w:after="200"/>
        <w:ind w:left="283" w:hanging="283"/>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２．ソ連の時代ですが、ソ連はアフガニスタンに攻め込んで現地とは大差のある大きな軍事力で勝てず、国力を疲弊させて、それがソ連崩壊につながりました。米国もアフガニスタンやイラクのために莫大な国費を浪費すると同時に民度（文化レベル）が下がり、トランプ氏のような暴漢が人気を得るまでになっています。（トランプ氏の支持が高いことは、今後共和党だけでなく米国の恥として歴史に残るだろうと思います。）</w:t>
      </w:r>
    </w:p>
    <w:p>
      <w:pPr>
        <w:pStyle w:val="Normal"/>
        <w:spacing w:lineRule="auto" w:line="240" w:before="280" w:after="200"/>
        <w:ind w:left="283" w:hanging="283"/>
        <w:contextualSpacing/>
        <w:rPr/>
      </w:pPr>
      <w:r>
        <w:rPr>
          <w:rFonts w:ascii="ＭＳ 明朝;MS Mincho" w:hAnsi="ＭＳ 明朝;MS Mincho" w:cs="ＭＳ Ｐゴシック" w:eastAsia="ＭＳ 明朝;MS Mincho"/>
          <w:color w:val="000000"/>
          <w:sz w:val="21"/>
          <w:szCs w:val="21"/>
          <w:lang w:eastAsia="ja-JP" w:bidi="ar-SA"/>
        </w:rPr>
        <w:t>３．どの国も、日本の近隣の国々も、上記のことは見ています。他国に攻め込んだら自国がどんなに悲惨になるかを知っています。</w:t>
      </w:r>
    </w:p>
    <w:p>
      <w:pPr>
        <w:pStyle w:val="Normal"/>
        <w:spacing w:lineRule="auto" w:line="240" w:before="280" w:after="200"/>
        <w:ind w:left="283" w:hanging="283"/>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４．上記以外のいろいろを考えても、近隣の国が日本に攻めてくるなどと言うことは、ありえないのです。（１９３０年代以降に、目的も明確化せず、自暴自棄になって戦争を仕掛けた当時の日本のようなバカな国はありません。自分たちの祖父たちが自暴自棄だったから、他国も同じことをする可能性があると考えているのでしょうか。）</w:t>
      </w:r>
    </w:p>
    <w:p>
      <w:pPr>
        <w:pStyle w:val="Normal"/>
        <w:spacing w:lineRule="auto" w:line="240" w:before="280" w:after="200"/>
        <w:ind w:left="283" w:hanging="283"/>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５．米国の退役軍人の中から毎年７０００人もの自殺者が出ています。サマワに滞在した自衛隊は一人も殺されなかったし、一人も殺していません。でも、サマワ経験者の中の２９人が自殺しました。（＊）戦争がどんなものか、すこしでも分かるでしょう。「世界の平和のために」米国がイラクやアフガニスタンで行っていることは、無差別殺人と家々を空爆で壊すなどの生活の破壊です。サダム・フセインでもこんなひどいことはしなかった、ということを繰り返しています。米国の国家によるテロと言えるのではないでしょうか。それを日本の自衛隊が出かけて行って支援する必要があると思いますか？（＊＊）</w:t>
      </w:r>
    </w:p>
    <w:p>
      <w:pPr>
        <w:pStyle w:val="Normal"/>
        <w:spacing w:lineRule="auto" w:line="240" w:before="280" w:after="200"/>
        <w:ind w:left="283" w:hanging="283"/>
        <w:contextualSpacing/>
        <w:rPr/>
      </w:pPr>
      <w:r>
        <w:rPr>
          <w:rFonts w:eastAsia="ＭＳ 明朝;MS Mincho" w:cs="ＭＳ Ｐゴシック" w:ascii="ＭＳ 明朝;MS Mincho" w:hAnsi="ＭＳ 明朝;MS Mincho"/>
          <w:color w:val="000000"/>
          <w:sz w:val="21"/>
          <w:szCs w:val="21"/>
          <w:lang w:eastAsia="ja-JP" w:bidi="ar-SA"/>
        </w:rPr>
        <w:tab/>
      </w:r>
      <w:r>
        <w:rPr>
          <w:rFonts w:ascii="ＭＳ 明朝;MS Mincho" w:hAnsi="ＭＳ 明朝;MS Mincho" w:cs="ＭＳ Ｐゴシック" w:eastAsia="ＭＳ 明朝;MS Mincho"/>
          <w:color w:val="000000"/>
          <w:sz w:val="21"/>
          <w:szCs w:val="21"/>
          <w:lang w:eastAsia="ja-JP" w:bidi="ar-SA"/>
        </w:rPr>
        <w:t>（＊）米国全体の自殺者は年に約４万人です。この数にも驚きますが、その６分の１の７０００人もの多数が米国の退役軍人であることには驚くほかありません。それを知りながら戦争を継続していることは、さらなる驚きです。</w:t>
      </w:r>
    </w:p>
    <w:p>
      <w:pPr>
        <w:pStyle w:val="Normal"/>
        <w:spacing w:lineRule="auto" w:line="240" w:before="280" w:after="200"/>
        <w:ind w:left="283" w:hanging="283"/>
        <w:contextualSpacing/>
        <w:rPr/>
      </w:pPr>
      <w:r>
        <w:rPr>
          <w:rFonts w:ascii="ＭＳ 明朝;MS Mincho" w:hAnsi="ＭＳ 明朝;MS Mincho" w:cs="ＭＳ Ｐゴシック" w:eastAsia="ＭＳ 明朝;MS Mincho"/>
          <w:color w:val="000000"/>
          <w:sz w:val="21"/>
          <w:szCs w:val="21"/>
          <w:lang w:eastAsia="ja-JP" w:bidi="ar-SA"/>
        </w:rPr>
        <w:t>　（＊＊）</w:t>
      </w:r>
      <w:r>
        <w:rPr>
          <w:rFonts w:eastAsia="ＭＳ 明朝;MS Mincho" w:cs="ＭＳ Ｐゴシック" w:ascii="ＭＳ 明朝;MS Mincho" w:hAnsi="ＭＳ 明朝;MS Mincho"/>
          <w:color w:val="000000"/>
          <w:sz w:val="21"/>
          <w:szCs w:val="21"/>
          <w:lang w:eastAsia="ja-JP" w:bidi="ar-SA"/>
        </w:rPr>
        <w:t>https://www.youtube.com/watch?v=cR5zoW1W4ac</w:t>
      </w:r>
      <w:r>
        <w:rPr>
          <w:rFonts w:ascii="ＭＳ 明朝;MS Mincho" w:hAnsi="ＭＳ 明朝;MS Mincho" w:cs="ＭＳ Ｐゴシック" w:eastAsia="ＭＳ 明朝;MS Mincho"/>
          <w:color w:val="000000"/>
          <w:sz w:val="21"/>
          <w:szCs w:val="21"/>
          <w:lang w:eastAsia="ja-JP" w:bidi="ar-SA"/>
        </w:rPr>
        <w:t>　　イラクで米軍がなにをしているか。</w:t>
      </w:r>
    </w:p>
    <w:p>
      <w:pPr>
        <w:pStyle w:val="Normal"/>
        <w:spacing w:lineRule="auto" w:line="240" w:before="280" w:after="200"/>
        <w:ind w:left="283" w:hanging="283"/>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ind w:left="283" w:hanging="283"/>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下記は東京新聞ＴｏｋｙｏＷｅｂより</w:t>
      </w:r>
    </w:p>
    <w:p>
      <w:pPr>
        <w:pStyle w:val="Normal"/>
        <w:spacing w:lineRule="auto" w:line="240" w:before="280" w:after="200"/>
        <w:ind w:left="283" w:hanging="283"/>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戦闘の心身への影響＞２００１年の米中欧同時テロ以降、アフガニスタンとイラクに従軍した米兵延べ２８０万人のうち、４分の１がＰＴＳＤに苦しむ。元米兵でつくる「反戦イラク帰還兵の会」の発表（１４年１１月）によると、調査した過去２か月の平均自殺者数は１日２２人で、６５分に１人が自ら命を絶っている計算になる。戦闘に伴う精神的ストレスは、第１次世界大戦で塹壕（ざんごう）戦を経験して以来、問題視されるようになった。</w:t>
      </w:r>
    </w:p>
    <w:p>
      <w:pPr>
        <w:pStyle w:val="Normal"/>
        <w:spacing w:lineRule="auto" w:line="240" w:before="280" w:after="200"/>
        <w:ind w:left="283" w:hanging="283"/>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注）２２人ｘ３６５日＝８０３０人、　上記の年間７０００人より多い数です。</w:t>
      </w:r>
    </w:p>
    <w:p>
      <w:pPr>
        <w:pStyle w:val="Normal"/>
        <w:spacing w:lineRule="auto" w:line="240" w:before="280" w:after="200"/>
        <w:ind w:left="283" w:hanging="283"/>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ind w:left="283" w:hanging="283"/>
        <w:contextualSpacing/>
        <w:rPr/>
      </w:pPr>
      <w:r>
        <w:rPr>
          <w:rFonts w:ascii="ＭＳ 明朝;MS Mincho" w:hAnsi="ＭＳ 明朝;MS Mincho" w:cs="ＭＳ Ｐゴシック" w:eastAsia="ＭＳ 明朝;MS Mincho"/>
          <w:color w:val="000000"/>
          <w:sz w:val="21"/>
          <w:szCs w:val="21"/>
          <w:lang w:eastAsia="ja-JP" w:bidi="ar-SA"/>
        </w:rPr>
        <w:t>６．日本は細長い地形です。中国やロシア、米国のような「奥地」はありません。どこかの国が本気になったら日本をつぶすのはいとも簡単です。いまでは２００ｋｍとどくロケットはどこの国にもあります。海岸から見えない１００ｋｍ沖合いから海岸や日本の奥地をピンポイントで攻撃することは簡単なことです。海岸にある石油備蓄基地、原発、高速道路、新幹線などはもっとも容易なターゲットです。日本の国内を混乱させるのは簡単です。残念ながら、軍事力で日本を守ることは不可能なのです。（いくじのない負け思想だと言われるかもしれませんが、技術的に上記のことに間違いはありません。守れない？　じゃぁどうしたらいいのだ。答えは簡単です。近隣の諸国と仲良くすればいいのです。中国などを敵視、蔑視するのは明治時代以降の欧米の影響です。古来の日本は、韓国、中国と仲良くやってきて、何か困ると中国や韓国から先生を呼んで教えてもらっていたのです。）</w:t>
      </w:r>
    </w:p>
    <w:p>
      <w:pPr>
        <w:pStyle w:val="Normal"/>
        <w:spacing w:lineRule="auto" w:line="240" w:before="280" w:after="200"/>
        <w:ind w:left="283" w:hanging="283"/>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b/>
          <w:color w:val="000000"/>
          <w:sz w:val="21"/>
          <w:szCs w:val="21"/>
          <w:lang w:eastAsia="ja-JP" w:bidi="ar-SA"/>
        </w:rPr>
        <w:t>１）世界の情勢が変わった？</w:t>
      </w:r>
      <w:r>
        <w:rPr>
          <w:rFonts w:ascii="ＭＳ 明朝;MS Mincho" w:hAnsi="ＭＳ 明朝;MS Mincho" w:cs="ＭＳ Ｐゴシック" w:eastAsia="ＭＳ 明朝;MS Mincho"/>
          <w:color w:val="000000"/>
          <w:sz w:val="21"/>
          <w:szCs w:val="21"/>
          <w:lang w:eastAsia="ja-JP" w:bidi="ar-SA"/>
        </w:rPr>
        <w:t>　</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日本を取り巻く情勢がそんなに変わったのでしょうか。中国や韓国が日本を攻めようと言っていますか？尖閣列島での中国船？　軍艦が来てはいないし、やればできるのに上陸もしていません。過去の戦争での日本軍の残虐な非行をなかったと言ったり、靖国神社に参拝するなど、過去を反省しない言動に対する示威行動です。あれを見て戦争になるかもしれない、と思うのは間違っています。筆者がいろいろな本で勉強したところでは、戦争とはあんなものではありません。</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南シナ海での中国の動きは気にはなりますが、日本に向けた動きではありません。</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中国や韓国が日本を攻めるとしたら、何を目的に攻めるのですか？その目的は何なのか考えたことはありますか？敵の目的を知らずに守るもくそもありません。筆者は、中国や韓国が日本に攻め入っても何も得るものがないと思います。資源があるわけでなし、国土の７０％以上は山地で使えない土地だし。人口密度もすでに十分に高くて、外国人が多数移ってきても住む場所すら十分にはありません。日本のすぐれた工業力をとりたい？　攻め入って戦争になったら工業力が破壊されることくらい誰でもすぐに分かるでしょう。仮想敵国が攻め込むかもしれないから、と言っているひとに、敵は何を目的に攻めてくるのかを聞いて下さい。その答えが信用できなければ、その人の言うことを信じてはいけません。</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pPr>
      <w:r>
        <w:rPr>
          <w:rFonts w:ascii="ＭＳ 明朝;MS Mincho" w:hAnsi="ＭＳ 明朝;MS Mincho" w:cs="ＭＳ Ｐゴシック" w:eastAsia="ＭＳ 明朝;MS Mincho"/>
          <w:color w:val="000000"/>
          <w:sz w:val="21"/>
          <w:szCs w:val="21"/>
          <w:lang w:eastAsia="ja-JP" w:bidi="ar-SA"/>
        </w:rPr>
        <w:t>どこかのＡ国が、日本が攻めてくるかもしれないから、その前につぶしておこう、と考える可能性はあります。それに対する対策は？　そうです、日本がＡ国を攻めるかもしれないというような言動をしないことです。この場合には戦争を避けるには軍備はいらないのです。日本が戦争に備えた言動をすることは逆効果で、日本を危なくするのです。</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pPr>
      <w:r>
        <w:rPr>
          <w:rFonts w:ascii="ＭＳ 明朝;MS Mincho" w:hAnsi="ＭＳ 明朝;MS Mincho" w:cs="ＭＳ Ｐゴシック" w:eastAsia="ＭＳ 明朝;MS Mincho"/>
          <w:color w:val="000000"/>
          <w:sz w:val="21"/>
          <w:szCs w:val="21"/>
          <w:lang w:eastAsia="ja-JP" w:bidi="ar-SA"/>
        </w:rPr>
        <w:t>貿易の競争国だからつぶしてしまえ、という可能性もありえます。でも、それを国の方針として日本を攻めたりしたら、世界からどんな制裁を受けるか、十分に分かっているはずです。したがって、この理由で近隣の国が日本に攻め入るようなことは決して起こりません。</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pPr>
      <w:r>
        <w:rPr>
          <w:rFonts w:ascii="ＭＳ 明朝;MS Mincho" w:hAnsi="ＭＳ 明朝;MS Mincho" w:cs="ＭＳ Ｐゴシック" w:eastAsia="ＭＳ 明朝;MS Mincho"/>
          <w:color w:val="000000"/>
          <w:sz w:val="21"/>
          <w:szCs w:val="21"/>
          <w:lang w:eastAsia="ja-JP" w:bidi="ar-SA"/>
        </w:rPr>
        <w:t>もしかすると日本に米軍基地があるから、攻めやすい在日基地から攻めよう、ということもあり得ますね。この危険性と、守ってくれているありがたさ（下記のように筆者は、このありがたさは妄想だと思います）と、どちらの方を高く評価するかで、判断が分かれます。あなたはどちらがより大きなリスクだと思いますか？</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rFonts w:ascii="ＭＳ 明朝;MS Mincho" w:hAnsi="ＭＳ 明朝;MS Mincho" w:eastAsia="ＭＳ 明朝;MS Mincho" w:cs="ＭＳ Ｐゴシック"/>
          <w:b/>
          <w:b/>
          <w:color w:val="000000"/>
          <w:sz w:val="21"/>
          <w:szCs w:val="21"/>
          <w:lang w:eastAsia="ja-JP" w:bidi="ar-SA"/>
        </w:rPr>
      </w:pPr>
      <w:r>
        <w:rPr>
          <w:rFonts w:ascii="ＭＳ 明朝;MS Mincho" w:hAnsi="ＭＳ 明朝;MS Mincho" w:cs="ＭＳ Ｐゴシック" w:eastAsia="ＭＳ 明朝;MS Mincho"/>
          <w:b/>
          <w:color w:val="000000"/>
          <w:sz w:val="21"/>
          <w:szCs w:val="21"/>
          <w:lang w:eastAsia="ja-JP" w:bidi="ar-SA"/>
        </w:rPr>
        <w:t>２）いままでは米国が日本を守ってきた？　</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本当にそうなのでしょうか。中国も韓国も日本を攻めたいと言ったことはありません。逆に１９００年代から韓国、中国に日本が攻め込んだのはれっきとした事実なのです。</w:t>
      </w:r>
    </w:p>
    <w:p>
      <w:pPr>
        <w:pStyle w:val="Normal"/>
        <w:spacing w:lineRule="auto" w:line="240" w:before="280" w:after="20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200"/>
        <w:contextualSpacing/>
        <w:rPr/>
      </w:pPr>
      <w:r>
        <w:rPr>
          <w:rFonts w:ascii="ＭＳ 明朝;MS Mincho" w:hAnsi="ＭＳ 明朝;MS Mincho" w:cs="ＭＳ Ｐゴシック" w:eastAsia="ＭＳ 明朝;MS Mincho"/>
          <w:color w:val="000000"/>
          <w:sz w:val="21"/>
          <w:szCs w:val="21"/>
          <w:lang w:eastAsia="ja-JP" w:bidi="ar-SA"/>
        </w:rPr>
        <w:t>米国が日本を守ってきたというのは、妄想だと筆者は思います。日本を攻めようという国がないのに、守るとはどういうことなのでしょうか。日本に米国の基地が沢山あるのは、米国の世界戦略のためなのです。きちんと資料に基づいて、これを書いた本があります（＊）。</w:t>
      </w:r>
    </w:p>
    <w:p>
      <w:pPr>
        <w:pStyle w:val="Normal"/>
        <w:spacing w:before="0" w:after="0"/>
        <w:rPr/>
      </w:pPr>
      <w:r>
        <w:rPr>
          <w:rFonts w:ascii="ＭＳ 明朝;MS Mincho" w:hAnsi="ＭＳ 明朝;MS Mincho" w:cs="ＭＳ Ｐゴシック" w:eastAsia="ＭＳ 明朝;MS Mincho"/>
          <w:color w:val="000000"/>
          <w:sz w:val="20"/>
          <w:szCs w:val="20"/>
          <w:lang w:eastAsia="ja-JP" w:bidi="ar-SA"/>
        </w:rPr>
        <w:t>（＊）</w:t>
      </w:r>
      <w:r>
        <w:rPr>
          <w:rFonts w:ascii="ＭＳ 明朝;MS Mincho" w:hAnsi="ＭＳ 明朝;MS Mincho" w:cs="ＭＳ 明朝;MS Mincho" w:eastAsia="ＭＳ 明朝;MS Mincho"/>
          <w:sz w:val="20"/>
          <w:szCs w:val="20"/>
          <w:lang w:eastAsia="ja-JP"/>
        </w:rPr>
        <w:t>仮面の日米同盟　－米外交機密文書が明かす真実－　　春名幹男　２０１５　文春新書</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米国がどこの国であっても米国以外の国を守るということは、ありえません。他国の為に自国の国費や人命を費やすほどお人よしな米国ではありません。日本は１９４５年までの戦争で米国が勝ち取った勢力範囲であり、それを他国にとられないように軍事行動するだけで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２０１６年３月には、次のようなことを言いました。「北朝鮮のロケットを撃ち落とすために日本海にいる米国の軍艦を守らないと日米同盟にひびが入る。」　→　日本海に米国の軍艦がいて北朝鮮のロケットを監視しているのは日本を守るためではありません。米国の世界戦略の必要があって日本海に米国の軍艦がいるのです。もし守るという言葉を使うとしたら、日本にある米国の基地を守るためです。けっして日本、日本の国民を守るためではありません。守ってもらっているなどと恩に感じる必要はありませんし、それは間違いで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筆者は科学者でこの数年前までは、こういう政治的なことにはかかわらないようにしてきました。が、これはなにかしなくては、と強く思って、２年間に４０冊以上の本を読みました。きっと専門的な用語や言い方をしないで、幅広いみなさんにわかりやすくお話しすることができるだろうと思って、これを書いていま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読んだ本の中に、終戦直後に天皇が頻繁にマッカーサー（占領軍の司令官）を訪問したが、そのときに日本国内の米軍基地を永久に維持するように頼んだと書いてありました。そしてほかの本には戦争中からの天皇の言動をみると、天皇制の維持、自分が天皇であることを維持することが言動の原理だと思うとすべて理解できると書いてありました。この二つを合わせると、日本国内で天皇に対する反乱がおこった時に米軍に制圧してくれと頼んだと勘ぐることもできま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上の２点だけで、米国は日本を守っているわけではないことが分かったでしょうか。少なくもここに書いた「日本を守る」の「日本」が日本国民ではないことだけは確かだと思います。（「日本の政権（政府や大企業）を守る」、あるいは「日本の天皇を守る」、なので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インタネットで調べると、天皇はマッカーサーの部屋に１人でひそかに何回も訪れた。そして、１）共産主義から日本を守ってくれ、そのために米軍基地を永久に維持してくれと頼んだ。２）天皇は皇室の財産リストを持って行って、これで国民を救ってくれと言った。それを聞いたマッカーサーが大感激した。と書いてあります。一度勘ぐってしまうと、この２点は筆者の勘ぐりを裏付けるものに見えます。共産主義は天皇制を否定します。共産主義から救ってくれ、というのは実は天皇である自分を守ってくれと言ったに等しいと思います。また財産リストについては、国民の敗戦による被害がそんな程度のものでなかったことは明白だったと思います。天皇がそれほど愚かだったとは思いたくないものです。むしろ昭和天皇は頭脳明晰だったという話が多いのです。皇室の財産リストは自分を助けてくれる代償として出したのではないでしょうか。この話も天皇を美化する、あとで作った話ではないでしょうか。当時は（もしかすると今も）日本の中枢部は共産主義を極端に恐れていたということですから、天皇が共産主義反対だということを示し、そして財産目録まで出して国民の事を心配していたと、天皇を美化するために作った話ではないかと思いま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　下衆の勘繰り、と言われるでしょうけれど、なんでも疑って考えることが重要です。とくに我々年代より年上のひとびとは天皇様のなさることは正しい、ありがたい。と最初から思い込むように教育されています。幼い時からの教育を脱却するのはとても難しいのです。（戦後の民主主義教育を受けたわれわれ自身についても同じことで、自分で注意しているつもりです。筆者の考えは、戦争は絶対に避けるべきだ、という点を原点として、科学的な思考方法を使って国際的にも理解してもらえる考えであるように努力していま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cs="ＭＳ Ｐゴシック"/>
        </w:rPr>
      </w:pPr>
      <w:r>
        <w:rPr>
          <w:rFonts w:eastAsia="ＭＳ 明朝;MS Mincho" w:cs="ＭＳ 明朝;MS Mincho" w:ascii="ＭＳ 明朝;MS Mincho" w:hAnsi="ＭＳ 明朝;MS Mincho"/>
          <w:color w:val="000000"/>
          <w:sz w:val="21"/>
          <w:szCs w:val="21"/>
          <w:lang w:eastAsia="ja-JP" w:bidi="ar-SA"/>
        </w:rPr>
        <w:t>――――――――――――――――――――――――――――――</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２０１７．３　追記）</w:t>
      </w:r>
    </w:p>
    <w:p>
      <w:pPr>
        <w:pStyle w:val="Normal"/>
        <w:spacing w:lineRule="auto" w:line="240" w:before="280" w:after="0"/>
        <w:contextualSpacing/>
        <w:rPr/>
      </w:pPr>
      <w:r>
        <w:rPr>
          <w:rFonts w:ascii="ＭＳ 明朝;MS Mincho" w:hAnsi="ＭＳ 明朝;MS Mincho" w:cs="ＭＳ Ｐゴシック" w:eastAsia="ＭＳ 明朝;MS Mincho"/>
          <w:color w:val="000000"/>
          <w:sz w:val="21"/>
          <w:szCs w:val="21"/>
          <w:lang w:eastAsia="ja-JP" w:bidi="ar-SA"/>
        </w:rPr>
        <w:t>上の（＊）を書いた理由は、「国のために命をささげろ」あるいは「天皇のために死ぬまで戦え」と言われて、それに従って（それに反抗できずに）戦い、死んだ多くのみなさん（兵士のみなさん）の忠誠心など、政権の人々や天皇はなんとも思っていない、虫けらと同然だと思っているのだ、という事実をみなさんに再確認してほしいからで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　今後、最悪の場合、また戦争に行け、と命令されるひとびとが出るかもしれませんが（すでにアフリカで日本の安全保障と何の関係もない戦争に行かされているひとが発生しています。）、「国」に対する忠誠心など、なんの考慮もされず、単に政権に長く居たいひとびとを喜ばすだけなのです。外国人を傷つけ、殺して、上記のような政（筆者の感じるところでは、天皇は実際には一般庶民や兵士が自分のために死ぬことを喜んではいないと思います。天皇を祭り上げて、自分たちの利益のために利用する一団の政権中枢のひとたちがたくらみ、人々の死を招いているので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明朝;MS Mincho" w:ascii="ＭＳ 明朝;MS Mincho" w:hAnsi="ＭＳ 明朝;MS Mincho"/>
          <w:color w:val="000000"/>
          <w:sz w:val="21"/>
          <w:szCs w:val="21"/>
          <w:lang w:eastAsia="ja-JP" w:bidi="ar-SA"/>
        </w:rPr>
        <w:t>―――――――――――――――――――――――――――――――――</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日本」と言う時に、「日本の国民」なのか、「日本の政府、日本の支配層、権力層」なのかを、いつも区別して、意識して読み、考えることが非常に重要だと思います。筆者の定義では、後者は首相はじめ内閣や国会議員、政治に大きな影響力をもつ大会社の幹部などです。このメモの話題に適した、違う定義をするとしたら、自分は戦争になっても自分が死ぬかもしれないリスクのある場には行かない人たちです。（このように言葉の定義は重要です。このメモでは「国」は国の権力システム、管理システムを指し、その方針を決めているひとびとも「国」の一部です。でも官僚のすべてが「国」という訳でもなく、官僚の中にも政府の方針に個人的には反対の人もいます。ですから簡単に定義することは難しいのですが、上手に読み取ってください。大雑把には、ここで話題としている戦争準備に関することに関しては、「国」と「国民」は対立した存在、と考えています。戦争になった時に死ぬ可能性があるかないかの対立で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読者のあなた自身は、上の二つの「日本」のどちらに属していると考えていますか？（＊＊）</w:t>
      </w:r>
    </w:p>
    <w:p>
      <w:pPr>
        <w:pStyle w:val="Normal"/>
        <w:spacing w:lineRule="auto" w:line="240" w:before="280" w:after="0"/>
        <w:contextualSpacing/>
        <w:rPr/>
      </w:pPr>
      <w:r>
        <w:rPr>
          <w:rFonts w:ascii="ＭＳ 明朝;MS Mincho" w:hAnsi="ＭＳ 明朝;MS Mincho" w:cs="ＭＳ Ｐゴシック" w:eastAsia="ＭＳ 明朝;MS Mincho"/>
          <w:color w:val="000000"/>
          <w:sz w:val="21"/>
          <w:szCs w:val="21"/>
          <w:lang w:eastAsia="ja-JP" w:bidi="ar-SA"/>
        </w:rPr>
        <w:t>前者の「日本の国民」は、もしも戦争になったら、死ぬリスクのある前線などに行く可能性のあるひとびととその家族で、数の上で法律上の日本国民の８０～９０％を占めていると思いま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いまの政権の言っている「国を守る」の中の「国」は「国の政府、国の権力システム」であることを意識してください。ですから、国を守るために血を流せ、と言っても彼らの中ではまったく矛盾はないのです。血を流すのは自分たち「国の中枢部」ではなく「国民」だからです。恐ろしいことだと筆者は思いま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pPr>
      <w:r>
        <w:rPr>
          <w:rFonts w:ascii="ＭＳ 明朝;MS Mincho" w:hAnsi="ＭＳ 明朝;MS Mincho" w:cs="ＭＳ Ｐゴシック" w:eastAsia="ＭＳ 明朝;MS Mincho"/>
          <w:color w:val="000000"/>
          <w:sz w:val="21"/>
          <w:szCs w:val="21"/>
          <w:lang w:eastAsia="ja-JP" w:bidi="ar-SA"/>
        </w:rPr>
        <w:t>（＊＊）上記のように「国」を二つに分けることはけしからん、という言い方もされることがあります。しかし、そのように言うひとびとこそが、戦争に行く人たち（「国民」）と戦争の前線には行かない自分たち（「国」、’上層部’）との２つに分けて考えているのです。「国」を守るための戦争準備を進めている側は、特定秘密保護法の成立以降、反対する人々を無断で調査したりしています。</w:t>
      </w:r>
    </w:p>
    <w:p>
      <w:pPr>
        <w:pStyle w:val="Normal"/>
        <w:spacing w:lineRule="auto" w:line="240" w:before="280" w:after="0"/>
        <w:contextualSpacing/>
        <w:rPr/>
      </w:pPr>
      <w:r>
        <w:rPr>
          <w:rFonts w:ascii="ＭＳ 明朝;MS Mincho" w:hAnsi="ＭＳ 明朝;MS Mincho" w:cs="ＭＳ Ｐゴシック" w:eastAsia="ＭＳ 明朝;MS Mincho"/>
          <w:color w:val="000000"/>
          <w:sz w:val="21"/>
          <w:szCs w:val="21"/>
          <w:lang w:eastAsia="ja-JP" w:bidi="ar-SA"/>
        </w:rPr>
        <w:t>戦争に向けた行動の恐ろしい点は、国外に仮想敵国を作るだけでなく、国内に「敵グループ・反対派」を区別して敵に対すると同じような対処行動をとり、圧力をかけることです。これはすでに国内で起こっています。彼らこそ、国内を二分しているのです。（「国」に従わない「国民」は人として扱う必要はない、と区別しています。そうでなければ、おなじ日本人に対して、あのような乱暴な行動をとれるはずがありません。武器も何も持っていない人を海中に突き落とすなど、あきらかに犯罪です。「国」による犯罪です。その同じ考え方が、周辺の国々のひとびとに残虐行動を働き、１９４５年のあの恐ろしい大敗戦を招いたという事実を忘れてはなりません。）</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b/>
          <w:b/>
          <w:color w:val="000000"/>
          <w:sz w:val="21"/>
          <w:szCs w:val="21"/>
          <w:lang w:eastAsia="ja-JP" w:bidi="ar-SA"/>
        </w:rPr>
      </w:pPr>
      <w:r>
        <w:rPr>
          <w:rFonts w:ascii="ＭＳ 明朝;MS Mincho" w:hAnsi="ＭＳ 明朝;MS Mincho" w:cs="ＭＳ Ｐゴシック" w:eastAsia="ＭＳ 明朝;MS Mincho"/>
          <w:b/>
          <w:color w:val="000000"/>
          <w:sz w:val="21"/>
          <w:szCs w:val="21"/>
          <w:lang w:eastAsia="ja-JP" w:bidi="ar-SA"/>
        </w:rPr>
        <w:t>日本に軍隊を作ってはいけない理由</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現政権は２０１５年３月に首相が自衛隊の事を「わが軍」と国会で（！）発言しました。その後あわてて取り消していますが、現政権のひとびとが「軍」を作りたいと強く思っていることが確認できたと思いま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軍隊がないのは「国」ではない、あるいは、一流国ではない、大国ではない、という言い方に、そうかもしれない、と思う人も多いでしょう。また、自分で自国を守れないのでは独立国ではない、という言い方もされていま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筆者は、一般的な考え方（軍隊がないのは国ではない、というような考え方）の良し悪しとは別個に、日本特有の事情による判断があると思っています。それは、過去の日本軍がどのようなことをしたか、という事実です。ひとつひとつを書くと長くなって、この文で言いたいことが何なのか分からなくなるので、個別のことは後に別記しま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日本の軍隊は、１９００年以降、韓国や中国に侵攻しました。はじめの内は西欧や米国などもアジアの諸国を侵略していたので、国際的な趨勢にしたがって、と言う面があったと思います。しかし、昭和の時代に入ると（１９２５年以降）、国内でも国外でも日本軍は乱暴狼藉のかぎりをつくす国立暴力団になってしまいました。</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cs="ＭＳ Ｐゴシック"/>
        </w:rPr>
      </w:pPr>
      <w:r>
        <w:rPr>
          <w:rFonts w:eastAsia="ＭＳ 明朝;MS Mincho" w:cs="ＭＳ 明朝;MS Mincho" w:ascii="ＭＳ 明朝;MS Mincho" w:hAnsi="ＭＳ 明朝;MS Mincho"/>
          <w:color w:val="000000"/>
          <w:sz w:val="21"/>
          <w:szCs w:val="21"/>
          <w:lang w:eastAsia="ja-JP" w:bidi="ar-SA"/>
        </w:rPr>
        <w:t>―――――――――――――――――――――――</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２０１７．３　　追記）</w:t>
      </w:r>
    </w:p>
    <w:p>
      <w:pPr>
        <w:pStyle w:val="Normal"/>
        <w:spacing w:lineRule="auto" w:line="240" w:before="0" w:after="0"/>
        <w:rPr>
          <w:lang w:eastAsia="ja-JP"/>
        </w:rPr>
      </w:pPr>
      <w:r>
        <w:rPr>
          <w:rFonts w:ascii="ＭＳ 明朝;MS Mincho" w:hAnsi="ＭＳ 明朝;MS Mincho" w:cs="ＭＳ Ｐゴシック" w:eastAsia="ＭＳ 明朝;MS Mincho"/>
          <w:color w:val="000000"/>
          <w:sz w:val="21"/>
          <w:szCs w:val="21"/>
          <w:lang w:eastAsia="ja-JP" w:bidi="ar-SA"/>
        </w:rPr>
        <w:t>いまの政権のひとびとは中国に攻め込んだことを認めず、欧米から中国を解放するためだった、などと言っています。学徒動員で戦場に送られた大学生なども、中国を解放するためと言われて送り込まれたのですが、中国のひとびとを虐殺する真相を見てはじめて国（日本の政権）に騙されたと悟ったひとも多いのです。でも、大部分の兵士は洗脳されたままで、敗戦して捕虜になっても中国の人々に悪いことをしたと思っていなかったのです。人間は（日本人は？）洗脳されやすい、ということを記憶しておいてください。</w:t>
      </w:r>
      <w:r>
        <w:rPr>
          <w:lang w:eastAsia="ja-JP"/>
        </w:rPr>
        <w:t>https://youtu.be/Pp-ocj8TrDU</w:t>
      </w:r>
      <w:r>
        <w:rPr>
          <w:lang w:eastAsia="ja-JP"/>
        </w:rPr>
        <w:t>　にある動画をみてください。１９４１年の開戦当時に内閣にいて満州侵略の中心人物だった岸信介（もうひとりの中心人物は東条英機）が、「あれは侵略だった」と言っています。すこしあとでは、「でもあの当時は世界中がやっていた」とも言ってますが、これは大間違いです。英米ロシアなども中国に疎開地を持ち、軍隊を送っていましたが、中国と戦争したのは日本だけなのです。何百万人もの普通の人々（軍人以外）を虐待し、殺害したのも日本だけです。</w:t>
      </w:r>
    </w:p>
    <w:p>
      <w:pPr>
        <w:pStyle w:val="Normal"/>
        <w:spacing w:lineRule="auto" w:line="240" w:before="0" w:after="0"/>
        <w:rPr>
          <w:lang w:eastAsia="ja-JP"/>
        </w:rPr>
      </w:pPr>
      <w:r>
        <w:rPr>
          <w:rFonts w:cs="ＭＳ ゴシック;MS Gothic" w:ascii="ＭＳ ゴシック;MS Gothic" w:hAnsi="ＭＳ ゴシック;MS Gothic"/>
          <w:lang w:eastAsia="ja-JP"/>
        </w:rPr>
        <w:t>―――――――――――――――――――――</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国内では、軍の意向に反対する有力者や大臣を次々に暗殺しました。２・２６事件では、陸軍の青年将校たちが反乱を起こしたのですが、陸軍大臣は「自分の部下に、自分の部下を撃てとは言えない。」と言い放って数日間、制圧しようとしませんでした。このような軍の暴走を見て、多くの大臣は軍の言動に反対することをやめてしまいました。また、一般の市民に対しては「治安維持法」という法律で、ちょっとでも軍の意向に反する言動をする者はすぐに逮捕される仕組みが出来てしまいました。</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pPr>
      <w:r>
        <w:rPr>
          <w:rFonts w:ascii="ＭＳ 明朝;MS Mincho" w:hAnsi="ＭＳ 明朝;MS Mincho" w:cs="ＭＳ Ｐゴシック" w:eastAsia="ＭＳ 明朝;MS Mincho"/>
          <w:color w:val="000000"/>
          <w:sz w:val="21"/>
          <w:szCs w:val="21"/>
          <w:lang w:eastAsia="ja-JP" w:bidi="ar-SA"/>
        </w:rPr>
        <w:t>外国に対してもひどいことを繰り返しました。１９３１年の満州事変は、日本の軍隊が自分で満州鉄道を爆破しておいて、中国軍の仕業だとうそを言って、それを口実に大軍を送って満州を侵略したので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また、中央からの命令もないのに現地の軍隊が勝手に行動を起こして大戦争を引き起こしたりもしました。さらに、侵略したところでは現地の住民からの略奪だけでなく、無差別殺人などを繰り返しました。</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このような日本の軍隊のした残虐非道を知らないから、戦争準備もいたしかたないか、と思われるのかもしれません。でも、この残虐非道の事実を知ったら、それでも軍隊を持つべきだ、という考えは捨てるだろうと思うのですが、いかがでしょうか。少なくも、いままでの考え方で本当によかったのかと考え直してはいただけるでしょう。</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さらに、というか同じことなのですが、筆者が大きな問題点だと思うのは、１９４５年までの戦争、あの世界でも類のない大敗に関して、７０年以上たった現在まで、きちんとしたまとめ、反省がされていないことです。どこかが悪かったから負けたのですが、どこが悪かったのか、ということが多くの日本人の共通理解になっていません。このまま「軍」を作ったら、おなじことを繰り返すでしょうし、戦争を始めたらまたひどい大敗を喫するでしょう。</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１９４５年までの戦争の総まとめをしないうちに「軍」を作ったり、戦争を始めることは、日本の壊滅を意味すると筆者は思っていま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b/>
          <w:b/>
          <w:color w:val="000000"/>
          <w:sz w:val="21"/>
          <w:szCs w:val="21"/>
          <w:lang w:eastAsia="ja-JP" w:bidi="ar-SA"/>
        </w:rPr>
      </w:pPr>
      <w:r>
        <w:rPr>
          <w:rFonts w:ascii="ＭＳ 明朝;MS Mincho" w:hAnsi="ＭＳ 明朝;MS Mincho" w:cs="ＭＳ Ｐゴシック" w:eastAsia="ＭＳ 明朝;MS Mincho"/>
          <w:b/>
          <w:color w:val="000000"/>
          <w:sz w:val="21"/>
          <w:szCs w:val="21"/>
          <w:lang w:eastAsia="ja-JP" w:bidi="ar-SA"/>
        </w:rPr>
        <w:t>旧日本軍のやった行動の数例</w:t>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１．満州事変（１９３１）：上記のとおりです。この時、新聞記者や新聞社は、実は日本軍が爆破したということは知らされていました。しかし、それを報道した新聞社は１社もありませんでした。中国の仕業だと報道して戦争を煽った（あおった）のです。</w:t>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２．熱河省侵攻（１９３３）：韓国に駐在していた陸軍の大軍が勝手に中国の満州に侵攻しました。軍隊は内閣の下ではなく、直接天皇の下の組織だった。天皇は侵攻を止めようとしましたが、結局、軍隊が天皇に反乱を起こすことを恐れて、軍の勝手な行動</w:t>
      </w:r>
      <w:r>
        <w:rPr>
          <w:rFonts w:eastAsia="ＭＳ 明朝;MS Mincho" w:cs="ＭＳ Ｐゴシック" w:ascii="ＭＳ 明朝;MS Mincho" w:hAnsi="ＭＳ 明朝;MS Mincho"/>
          <w:color w:val="000000"/>
          <w:sz w:val="21"/>
          <w:szCs w:val="21"/>
          <w:lang w:eastAsia="ja-JP" w:bidi="ar-SA"/>
        </w:rPr>
        <w:t>(</w:t>
      </w:r>
      <w:r>
        <w:rPr>
          <w:rFonts w:ascii="ＭＳ 明朝;MS Mincho" w:hAnsi="ＭＳ 明朝;MS Mincho" w:cs="ＭＳ Ｐゴシック" w:eastAsia="ＭＳ 明朝;MS Mincho"/>
          <w:color w:val="000000"/>
          <w:sz w:val="21"/>
          <w:szCs w:val="21"/>
          <w:lang w:eastAsia="ja-JP" w:bidi="ar-SA"/>
        </w:rPr>
        <w:t>軍紀違反）を事後承認しました。これ以降、天皇が軍を統制することは不可能になりました。（＊）</w:t>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tab/>
      </w:r>
      <w:r>
        <w:rPr>
          <w:rFonts w:ascii="ＭＳ 明朝;MS Mincho" w:hAnsi="ＭＳ 明朝;MS Mincho" w:cs="ＭＳ Ｐゴシック" w:eastAsia="ＭＳ 明朝;MS Mincho"/>
          <w:color w:val="000000"/>
          <w:sz w:val="21"/>
          <w:szCs w:val="21"/>
          <w:lang w:eastAsia="ja-JP" w:bidi="ar-SA"/>
        </w:rPr>
        <w:t>この事件の影響で日本は国際連盟を脱退するはめに陥り、対米戦争、対全世界戦争に猛進することとなりました。</w:t>
      </w:r>
    </w:p>
    <w:p>
      <w:pPr>
        <w:pStyle w:val="Normal"/>
        <w:spacing w:lineRule="auto" w:line="240" w:before="280" w:after="0"/>
        <w:ind w:left="283" w:hanging="283"/>
        <w:contextualSpacing/>
        <w:rPr/>
      </w:pPr>
      <w:r>
        <w:rPr>
          <w:rFonts w:ascii="ＭＳ 明朝;MS Mincho" w:hAnsi="ＭＳ 明朝;MS Mincho" w:cs="ＭＳ Ｐゴシック" w:eastAsia="ＭＳ 明朝;MS Mincho"/>
          <w:color w:val="000000"/>
          <w:sz w:val="21"/>
          <w:szCs w:val="21"/>
          <w:lang w:eastAsia="ja-JP" w:bidi="ar-SA"/>
        </w:rPr>
        <w:t>　（＊）昭和天皇が軍の言うことを聞かないので、ほかの宮様に天皇を挿げ替える動きもあったそうです。でも、昭和天皇が退位まで覚悟したら、軍を抑えることが出来たかもしれないと思います。退位することは避けたのです。どんな場合でも、上司が自分の地位を守ろうとしている、保身を図っていると部下が感じたら、もう上司の権力、指揮力はなくなります。</w:t>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tab/>
      </w:r>
      <w:r>
        <w:rPr>
          <w:rFonts w:ascii="ＭＳ 明朝;MS Mincho" w:hAnsi="ＭＳ 明朝;MS Mincho" w:cs="ＭＳ Ｐゴシック" w:eastAsia="ＭＳ 明朝;MS Mincho"/>
          <w:color w:val="000000"/>
          <w:sz w:val="21"/>
          <w:szCs w:val="21"/>
          <w:lang w:eastAsia="ja-JP" w:bidi="ar-SA"/>
        </w:rPr>
        <w:t>天皇の挿げ替えまで考えるということは、皇室中心といいながら、自分たちに都合のいい権力システムを作って大多数の国民から富を吸い上げようとしていることが明瞭だと思います。</w:t>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３．南京事件（１９３７）：南京に侵攻した日本軍が戦勝パレードをするにあたり、一人でも隠れていてパレードに銃が撃ち込まれたりしてはいけないという考えから、南京の市民を全員虐殺した。</w:t>
      </w:r>
    </w:p>
    <w:p>
      <w:pPr>
        <w:pStyle w:val="Normal"/>
        <w:spacing w:lineRule="auto" w:line="240" w:before="280" w:after="0"/>
        <w:ind w:left="283" w:hanging="283"/>
        <w:contextualSpacing/>
        <w:rPr/>
      </w:pPr>
      <w:r>
        <w:rPr>
          <w:rFonts w:ascii="ＭＳ 明朝;MS Mincho" w:hAnsi="ＭＳ 明朝;MS Mincho" w:cs="ＭＳ Ｐゴシック" w:eastAsia="ＭＳ 明朝;MS Mincho"/>
          <w:color w:val="000000"/>
          <w:sz w:val="21"/>
          <w:szCs w:val="21"/>
          <w:lang w:eastAsia="ja-JP" w:bidi="ar-SA"/>
        </w:rPr>
        <w:t>４．三光作戦（日本側の呼称は、燼滅（じんめつ）作戦）：中国に侵攻した日本軍の作戦。日本に対する抵抗を排除するため、住民すべてを虐殺しようとしました。</w:t>
      </w:r>
    </w:p>
    <w:p>
      <w:pPr>
        <w:pStyle w:val="Normal"/>
        <w:spacing w:lineRule="auto" w:line="240" w:before="280" w:after="0"/>
        <w:ind w:left="283" w:hanging="283"/>
        <w:contextualSpacing/>
        <w:rPr/>
      </w:pPr>
      <w:r>
        <w:rPr>
          <w:rFonts w:ascii="ＭＳ 明朝;MS Mincho" w:hAnsi="ＭＳ 明朝;MS Mincho" w:cs="ＭＳ Ｐゴシック" w:eastAsia="ＭＳ 明朝;MS Mincho"/>
          <w:color w:val="000000"/>
          <w:sz w:val="21"/>
          <w:szCs w:val="21"/>
          <w:lang w:eastAsia="ja-JP" w:bidi="ar-SA"/>
        </w:rPr>
        <w:t>５．筆者がおどろいたのは、戦争が終わったときに捕虜となった日本の軍人のほとんどが、中国人に対しての罪悪感をまったく持っていなかった、という事実です。どこの国であれ、戦争するには強烈な敵対意識をすべての兵に持たせる必要があり、そのような洗脳教育、マインドコントロールをするのですが、それがあれほど徹底的に行われ、ほとんどすべての軍人が悪いことをしたと思っていなかったことが衝撃です。いま、中国や韓国を仮想敵国だと発言してはばからない首相などは、戦前からの（祖父からの）マインドコントロールが抜けていないのだと思います。</w:t>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６．日本軍は、食料は現地調達を原則としていました。すなわち現地の住民から奪い取るのです。こんな方針で現地を統治できるはずはありません。ジャングルなどへの進軍でも同じ原則で食料の補給などはほとんど考えていませんから、インパールやニューギニア島など現地がジャングルで食料がないところでは、栄養失調や病気で８割近くが敵弾によらないで死亡しました。</w:t>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７．特攻隊もご存知でしょうね。近代の国が、国として自国の兵士が自殺することを正式な戦法としたことなど、ほかに例がありません。ゼロ戦の特攻が主ですが、それ以外の人間魚雷なども含めて　　　　約４４００人が特攻で亡くなりました。</w:t>
      </w:r>
      <w:r>
        <w:rPr>
          <w:rFonts w:ascii="ＭＳ 明朝;MS Mincho" w:hAnsi="ＭＳ 明朝;MS Mincho" w:cs="ＭＳ 明朝;MS Mincho" w:eastAsia="ＭＳ 明朝;MS Mincho"/>
          <w:lang w:eastAsia="ja-JP"/>
        </w:rPr>
        <w:t>特攻は現地司令官が命令するのを大本営が黙認した（やめろとは言わなかった）とインタネットにあります。事務的なささいな手続きの差だけで、国が命じた作戦と考えていいと思います。ドイツでも同じ発想があったそうですが、ドイツの中枢はそれを知って直ちに禁止したということです。</w:t>
      </w:r>
      <w:r>
        <w:rPr>
          <w:rFonts w:ascii="ＭＳ 明朝;MS Mincho" w:hAnsi="ＭＳ 明朝;MS Mincho" w:cs="ＭＳ 明朝;MS Mincho" w:eastAsia="ＭＳ 明朝;MS Mincho"/>
        </w:rPr>
        <w:t>あのヒトラーでもしなかったことなのです。</w:t>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ind w:left="1" w:hanging="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ind w:left="1" w:hanging="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１９４５年までの戦争の総まとめをしていないままに、戦争がはじまったら、読者のみなさんがどのように扱われるか、ここまでの文で分かっていただけたことと思います。そしてまた、近隣の国々のみなさんに非道なふるまいを繰り返してはならないとも強く思っています。これが戦争や戦争準備に反対する理由です。決して無責任などというものではありません。</w:t>
      </w:r>
    </w:p>
    <w:p>
      <w:pPr>
        <w:pStyle w:val="Normal"/>
        <w:spacing w:lineRule="auto" w:line="240" w:before="280" w:after="0"/>
        <w:ind w:left="1" w:hanging="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ind w:left="1" w:hanging="0"/>
        <w:contextualSpacing/>
        <w:rPr>
          <w:rFonts w:ascii="ＭＳ 明朝;MS Mincho" w:hAnsi="ＭＳ 明朝;MS Mincho" w:eastAsia="ＭＳ 明朝;MS Mincho" w:cs="ＭＳ Ｐゴシック"/>
          <w:b/>
          <w:b/>
          <w:color w:val="000000"/>
          <w:sz w:val="24"/>
          <w:szCs w:val="24"/>
          <w:lang w:eastAsia="ja-JP" w:bidi="ar-SA"/>
        </w:rPr>
      </w:pPr>
      <w:r>
        <w:rPr>
          <w:rFonts w:ascii="ＭＳ 明朝;MS Mincho" w:hAnsi="ＭＳ 明朝;MS Mincho" w:cs="ＭＳ Ｐゴシック" w:eastAsia="ＭＳ 明朝;MS Mincho"/>
          <w:b/>
          <w:color w:val="000000"/>
          <w:sz w:val="24"/>
          <w:szCs w:val="24"/>
          <w:lang w:eastAsia="ja-JP" w:bidi="ar-SA"/>
        </w:rPr>
        <w:t>日本の古来からの精神は「和」です。敵を作って戦争準備をすることではありません。</w:t>
      </w:r>
    </w:p>
    <w:p>
      <w:pPr>
        <w:pStyle w:val="Normal"/>
        <w:spacing w:lineRule="auto" w:line="240" w:before="280" w:after="0"/>
        <w:ind w:left="1" w:hanging="0"/>
        <w:contextualSpacing/>
        <w:rPr>
          <w:rFonts w:ascii="ＭＳ 明朝;MS Mincho" w:hAnsi="ＭＳ 明朝;MS Mincho" w:eastAsia="ＭＳ 明朝;MS Mincho" w:cs="ＭＳ Ｐゴシック"/>
          <w:color w:val="000000"/>
          <w:lang w:eastAsia="ja-JP" w:bidi="ar-SA"/>
        </w:rPr>
      </w:pPr>
      <w:r>
        <w:rPr>
          <w:rFonts w:ascii="ＭＳ 明朝;MS Mincho" w:hAnsi="ＭＳ 明朝;MS Mincho" w:cs="ＭＳ Ｐゴシック" w:eastAsia="ＭＳ 明朝;MS Mincho"/>
          <w:color w:val="000000"/>
          <w:lang w:eastAsia="ja-JP" w:bidi="ar-SA"/>
        </w:rPr>
        <w:t>（＊１）</w:t>
      </w:r>
    </w:p>
    <w:p>
      <w:pPr>
        <w:pStyle w:val="Normal"/>
        <w:spacing w:lineRule="auto" w:line="240" w:before="280" w:after="0"/>
        <w:ind w:firstLine="1"/>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ind w:firstLine="1"/>
        <w:contextualSpacing/>
        <w:rPr/>
      </w:pPr>
      <w:r>
        <w:rPr>
          <w:rFonts w:ascii="ＭＳ 明朝;MS Mincho" w:hAnsi="ＭＳ 明朝;MS Mincho" w:cs="ＭＳ Ｐゴシック" w:eastAsia="ＭＳ 明朝;MS Mincho"/>
          <w:color w:val="000000"/>
          <w:sz w:val="21"/>
          <w:szCs w:val="21"/>
          <w:lang w:eastAsia="ja-JP" w:bidi="ar-SA"/>
        </w:rPr>
        <w:t>最初の文の「３）いつまでも米国を頼りにしているだけではいけない。４）だから戦争に備えなければいけない。」については、書かなくても筆者が言いたいことは十分にお分かりいただけたと思います。</w:t>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ind w:firstLine="1"/>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１）国家主義の一団は｛和」の意味も自分たちに都合のいいように曲解して使う場合が多いので注意してください。彼らは、みんな（＝自分たち）と違うことを言うのは和の精神に反する、というように使います。そして自分たちへの非難、反論をむりやり抑え込もうとします。</w:t>
      </w:r>
    </w:p>
    <w:p>
      <w:pPr>
        <w:pStyle w:val="Normal"/>
        <w:spacing w:lineRule="auto" w:line="240" w:before="280" w:after="0"/>
        <w:ind w:firstLine="1"/>
        <w:contextualSpacing/>
        <w:rPr/>
      </w:pPr>
      <w:r>
        <w:rPr>
          <w:rFonts w:ascii="ＭＳ 明朝;MS Mincho" w:hAnsi="ＭＳ 明朝;MS Mincho" w:cs="ＭＳ Ｐゴシック" w:eastAsia="ＭＳ 明朝;MS Mincho"/>
          <w:color w:val="000000"/>
          <w:sz w:val="21"/>
          <w:szCs w:val="21"/>
          <w:lang w:eastAsia="ja-JP" w:bidi="ar-SA"/>
        </w:rPr>
        <w:t>本当の「和」は、自分と異なるものも許容する、そして争いを避ける、という意味です。わが国の古い時代には各地にそれぞれ違う信仰がありましたが、それらをすべて許容してとりこみ、八百万の神（やおよろずのかみ）という自然のすべてのものに神が宿っているという心になったのです。また、出雲に伝わる伝説では、出雲の神と今の天皇家の祖先とが和解してひとびとを巻き込む戦争を避けています。また、日本に新しく伝わった仏教も、それ以前の宗教を排斥することなく、同一の敷地に仏教のお寺と神社が同居するのが普通に行われていました。筆者が言う和の心は、こういう心です。</w:t>
      </w:r>
    </w:p>
    <w:p>
      <w:pPr>
        <w:pStyle w:val="Normal"/>
        <w:spacing w:lineRule="auto" w:line="240" w:before="280" w:after="0"/>
        <w:ind w:firstLine="1"/>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ind w:left="283" w:hanging="283"/>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pPr>
      <w:r>
        <w:rPr>
          <w:rFonts w:ascii="ＭＳ 明朝;MS Mincho" w:hAnsi="ＭＳ 明朝;MS Mincho" w:cs="ＭＳ Ｐゴシック" w:eastAsia="ＭＳ 明朝;MS Mincho"/>
          <w:color w:val="000000"/>
          <w:sz w:val="21"/>
          <w:szCs w:val="21"/>
          <w:lang w:eastAsia="ja-JP" w:bidi="ar-SA"/>
        </w:rPr>
        <w:t>（＊２）３ページ目の下の方ですが、天皇が敗戦直後にマッカーサーを頻繁に訪問して、いろいろ頼んだ中に日本国内の米軍基地を永久に維持してほしいと頼んだことに関して、さらに考えると：　</w:t>
      </w:r>
    </w:p>
    <w:p>
      <w:pPr>
        <w:pStyle w:val="Normal"/>
        <w:spacing w:lineRule="auto" w:line="240" w:before="280" w:after="0"/>
        <w:contextualSpacing/>
        <w:rPr/>
      </w:pPr>
      <w:r>
        <w:rPr>
          <w:rFonts w:ascii="ＭＳ 明朝;MS Mincho" w:hAnsi="ＭＳ 明朝;MS Mincho" w:cs="ＭＳ Ｐゴシック" w:eastAsia="ＭＳ 明朝;MS Mincho"/>
          <w:color w:val="000000"/>
          <w:sz w:val="21"/>
          <w:szCs w:val="21"/>
          <w:lang w:eastAsia="ja-JP" w:bidi="ar-SA"/>
        </w:rPr>
        <w:t>善意に考えると、王制や天皇制は王や天皇が国民のための政治をするから国民が信頼して服従してきたのだと思います。その国民の側から天皇への信頼は自分の死をも懸けるほどの熱い厚い信頼です。それなのに、負けてすぐに敵の将軍の部屋にのこのこ訪ねて行って会うことですら、恥を知れと言いたいと筆者は思います。昔の将軍だったら腹を切っていると思います。それが士（さむらい）の尊厳を守る方法ですし、部下やその家族たちからの信頼をぎりぎりで裏切らない唯一の方法なのだと思います。（ヒトラーは自殺したと伝えられていますし、イタリアのムッソリーニは銃殺されています。）何百万の兵士が天皇陛下ばんざいと叫んで死んでいったことを何と考えて、のこのことマッカーサーの部屋に行ったのでしょうか。筆者は理解できません。怒りという言葉では表現できない感情をおぼえます。旧日本軍の行事などに君が代、日の丸が使われたからだけでなく、この天皇の行為を知ってしまったら、日の丸や君が代に反感があるのは当然だと思うようになりました。</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　事務的な話になってしまいますが、昨日までの敵の将軍に何を言うにしても、日本側の全体として言うべきことなのかどうかを検討して、きちんと段階を踏んで言うべきでしょう。自分の部下、取り巻きを信用できないから直接マッカーサーのところへ行ったとしか考えられません。最上部の天皇がこのように自分勝手、無責任だから、ほかの政府や軍の上層部も無責任だったのが分かります。旧憲法の天皇制は、このように無責任集団が利用しやすい危険なシステムだったのです。もちろん、天皇制には良い面もあります。現在の憲法の天皇制はいい面を出し、悪用される危険性を少なくしていると思います。（天皇制を廃止することも一案ですが、現在もかなりの数のひとびとが天皇を崇拝する、あるいはいても悪くないと思っている状況では、天皇制を廃止して一部のグループの教祖のような存在になるよりは、現在のように天皇を国民に見える存在として、悪用されないようにするほうがいいだろうと思います。</w:t>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eastAsia="ＭＳ 明朝;MS Mincho" w:cs="ＭＳ Ｐゴシック" w:ascii="ＭＳ 明朝;MS Mincho" w:hAnsi="ＭＳ 明朝;MS Mincho"/>
          <w:color w:val="000000"/>
          <w:sz w:val="21"/>
          <w:szCs w:val="21"/>
          <w:lang w:eastAsia="ja-JP" w:bidi="ar-SA"/>
        </w:rPr>
      </w:r>
    </w:p>
    <w:p>
      <w:pPr>
        <w:pStyle w:val="Normal"/>
        <w:spacing w:lineRule="auto" w:line="240" w:before="280" w:after="0"/>
        <w:contextualSpacing/>
        <w:rPr>
          <w:rFonts w:ascii="ＭＳ 明朝;MS Mincho" w:hAnsi="ＭＳ 明朝;MS Mincho" w:eastAsia="ＭＳ 明朝;MS Mincho" w:cs="ＭＳ Ｐゴシック"/>
          <w:color w:val="000000"/>
          <w:sz w:val="21"/>
          <w:szCs w:val="21"/>
          <w:lang w:eastAsia="ja-JP" w:bidi="ar-SA"/>
        </w:rPr>
      </w:pPr>
      <w:r>
        <w:rPr>
          <w:rFonts w:ascii="ＭＳ 明朝;MS Mincho" w:hAnsi="ＭＳ 明朝;MS Mincho" w:cs="ＭＳ Ｐゴシック" w:eastAsia="ＭＳ 明朝;MS Mincho"/>
          <w:color w:val="000000"/>
          <w:sz w:val="21"/>
          <w:szCs w:val="21"/>
          <w:lang w:eastAsia="ja-JP" w:bidi="ar-SA"/>
        </w:rPr>
        <w:t>追記</w:t>
      </w:r>
    </w:p>
    <w:p>
      <w:pPr>
        <w:pStyle w:val="Normal"/>
        <w:spacing w:lineRule="auto" w:line="240" w:before="280" w:after="0"/>
        <w:contextualSpacing/>
        <w:rPr/>
      </w:pPr>
      <w:r>
        <w:rPr>
          <w:rFonts w:ascii="ＭＳ 明朝;MS Mincho" w:hAnsi="ＭＳ 明朝;MS Mincho" w:cs="ＭＳ Ｐゴシック" w:eastAsia="ＭＳ 明朝;MS Mincho"/>
          <w:color w:val="000000"/>
          <w:sz w:val="21"/>
          <w:szCs w:val="21"/>
          <w:lang w:eastAsia="ja-JP" w:bidi="ar-SA"/>
        </w:rPr>
        <w:t>昔の日本が韓国に攻め込み、ついで中国、満州に攻め込んだのですが、書物によると、そのころの日本はロシア、そのつぎには共産主義のソ連を極端に恐れていました。韓国や中国に攻め込んだ理由の一つはロシア（ソ連）の攻撃を防ぐためでした。そのころから、日本の国土が細長くて外国からの攻撃を防げないことを認識していたのです。このメモの３ページ目の６）に書いたことは正しいのです。</w:t>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ヘッダー (文字)"/>
    <w:basedOn w:val="Style5"/>
    <w:qFormat/>
    <w:rPr>
      <w:rFonts w:cs="Century"/>
      <w:kern w:val="2"/>
      <w:sz w:val="21"/>
      <w:szCs w:val="21"/>
    </w:rPr>
  </w:style>
  <w:style w:type="character" w:styleId="Style7">
    <w:name w:val="フッター (文字)"/>
    <w:basedOn w:val="Style5"/>
    <w:qFormat/>
    <w:rPr>
      <w:rFonts w:cs="Century"/>
      <w:kern w:val="2"/>
      <w:sz w:val="21"/>
      <w:szCs w:val="21"/>
    </w:rPr>
  </w:style>
  <w:style w:type="character" w:styleId="U51">
    <w:name w:val="u51"/>
    <w:basedOn w:val="Style5"/>
    <w:qFormat/>
    <w:rPr>
      <w:color w:val="008000"/>
    </w:rPr>
  </w:style>
  <w:style w:type="character" w:styleId="3">
    <w:name w:val="見出し 3 (文字)"/>
    <w:basedOn w:val="Style5"/>
    <w:qFormat/>
    <w:rPr>
      <w:i/>
      <w:iCs/>
      <w:smallCaps/>
      <w:spacing w:val="5"/>
      <w:sz w:val="26"/>
      <w:szCs w:val="26"/>
    </w:rPr>
  </w:style>
  <w:style w:type="character" w:styleId="1">
    <w:name w:val="見出し 1 (文字)"/>
    <w:basedOn w:val="Style5"/>
    <w:qFormat/>
    <w:rPr>
      <w:smallCaps/>
      <w:spacing w:val="5"/>
      <w:sz w:val="36"/>
      <w:szCs w:val="36"/>
    </w:rPr>
  </w:style>
  <w:style w:type="character" w:styleId="2">
    <w:name w:val="見出し 2 (文字)"/>
    <w:basedOn w:val="Style5"/>
    <w:qFormat/>
    <w:rPr>
      <w:smallCaps/>
      <w:sz w:val="28"/>
      <w:szCs w:val="28"/>
    </w:rPr>
  </w:style>
  <w:style w:type="character" w:styleId="5">
    <w:name w:val="見出し 5 (文字)"/>
    <w:basedOn w:val="Style5"/>
    <w:qFormat/>
    <w:rPr>
      <w:i/>
      <w:iCs/>
      <w:sz w:val="24"/>
      <w:szCs w:val="24"/>
    </w:rPr>
  </w:style>
  <w:style w:type="character" w:styleId="Z">
    <w:name w:val="z-フォームの始まり (文字)"/>
    <w:basedOn w:val="Style5"/>
    <w:qFormat/>
    <w:rPr>
      <w:rFonts w:ascii="Arial" w:hAnsi="Arial" w:eastAsia="ＭＳ Ｐゴシック" w:cs="Arial"/>
      <w:vanish/>
      <w:sz w:val="16"/>
      <w:szCs w:val="16"/>
    </w:rPr>
  </w:style>
  <w:style w:type="character" w:styleId="Z1">
    <w:name w:val="z-フォームの終わり (文字)"/>
    <w:basedOn w:val="Style5"/>
    <w:qFormat/>
    <w:rPr>
      <w:rFonts w:ascii="Arial" w:hAnsi="Arial" w:eastAsia="ＭＳ Ｐゴシック" w:cs="Arial"/>
      <w:vanish/>
      <w:sz w:val="16"/>
      <w:szCs w:val="16"/>
    </w:rPr>
  </w:style>
  <w:style w:type="character" w:styleId="Style8">
    <w:name w:val="日付 (文字)"/>
    <w:basedOn w:val="Style5"/>
    <w:qFormat/>
    <w:rPr>
      <w:rFonts w:cs="Century"/>
      <w:kern w:val="2"/>
      <w:sz w:val="21"/>
      <w:szCs w:val="21"/>
    </w:rPr>
  </w:style>
  <w:style w:type="character" w:styleId="Profileruby2">
    <w:name w:val="profile-ruby2"/>
    <w:basedOn w:val="Style5"/>
    <w:qFormat/>
    <w:rPr>
      <w:b w:val="false"/>
      <w:bCs w:val="false"/>
      <w:sz w:val="22"/>
      <w:szCs w:val="22"/>
    </w:rPr>
  </w:style>
  <w:style w:type="character" w:styleId="4">
    <w:name w:val="見出し 4 (文字)"/>
    <w:basedOn w:val="Style5"/>
    <w:qFormat/>
    <w:rPr>
      <w:b/>
      <w:bCs/>
      <w:spacing w:val="5"/>
      <w:sz w:val="24"/>
      <w:szCs w:val="24"/>
    </w:rPr>
  </w:style>
  <w:style w:type="character" w:styleId="6">
    <w:name w:val="見出し 6 (文字)"/>
    <w:basedOn w:val="Style5"/>
    <w:qFormat/>
    <w:rPr>
      <w:b/>
      <w:bCs/>
      <w:color w:val="595959"/>
      <w:spacing w:val="5"/>
      <w:shd w:fill="FFFFFF" w:val="clear"/>
    </w:rPr>
  </w:style>
  <w:style w:type="character" w:styleId="7">
    <w:name w:val="見出し 7 (文字)"/>
    <w:basedOn w:val="Style5"/>
    <w:qFormat/>
    <w:rPr>
      <w:b/>
      <w:bCs/>
      <w:i/>
      <w:iCs/>
      <w:color w:val="5A5A5A"/>
      <w:sz w:val="20"/>
      <w:szCs w:val="20"/>
    </w:rPr>
  </w:style>
  <w:style w:type="character" w:styleId="8">
    <w:name w:val="見出し 8 (文字)"/>
    <w:basedOn w:val="Style5"/>
    <w:qFormat/>
    <w:rPr>
      <w:b/>
      <w:bCs/>
      <w:color w:val="7F7F7F"/>
      <w:sz w:val="20"/>
      <w:szCs w:val="20"/>
    </w:rPr>
  </w:style>
  <w:style w:type="character" w:styleId="9">
    <w:name w:val="見出し 9 (文字)"/>
    <w:basedOn w:val="Style5"/>
    <w:qFormat/>
    <w:rPr>
      <w:b/>
      <w:bCs/>
      <w:i/>
      <w:iCs/>
      <w:color w:val="7F7F7F"/>
      <w:sz w:val="18"/>
      <w:szCs w:val="18"/>
    </w:rPr>
  </w:style>
  <w:style w:type="character" w:styleId="Style9">
    <w:name w:val="表題 (文字)"/>
    <w:basedOn w:val="Style5"/>
    <w:qFormat/>
    <w:rPr>
      <w:smallCaps/>
      <w:sz w:val="52"/>
      <w:szCs w:val="52"/>
    </w:rPr>
  </w:style>
  <w:style w:type="character" w:styleId="Style10">
    <w:name w:val="副題 (文字)"/>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1">
    <w:name w:val="引用文 (文字)"/>
    <w:basedOn w:val="Style5"/>
    <w:qFormat/>
    <w:rPr>
      <w:i/>
      <w:iCs/>
    </w:rPr>
  </w:style>
  <w:style w:type="character" w:styleId="21">
    <w:name w:val="引用文 2 (文字)"/>
    <w:basedOn w:val="Style5"/>
    <w:qFormat/>
    <w:rPr>
      <w:i/>
      <w:iCs/>
    </w:rPr>
  </w:style>
  <w:style w:type="character" w:styleId="Style12">
    <w:name w:val="斜体"/>
    <w:qFormat/>
    <w:rPr>
      <w:i/>
      <w:iCs/>
    </w:rPr>
  </w:style>
  <w:style w:type="character" w:styleId="22">
    <w:name w:val="強調斜体 2"/>
    <w:qFormat/>
    <w:rPr>
      <w:b/>
      <w:bCs/>
      <w:i/>
      <w:iCs/>
    </w:rPr>
  </w:style>
  <w:style w:type="character" w:styleId="Style13">
    <w:name w:val="参照"/>
    <w:basedOn w:val="Style5"/>
    <w:qFormat/>
    <w:rPr>
      <w:smallCaps/>
    </w:rPr>
  </w:style>
  <w:style w:type="character" w:styleId="23">
    <w:name w:val="参照 2"/>
    <w:qFormat/>
    <w:rPr>
      <w:b/>
      <w:bCs/>
      <w:smallCaps/>
    </w:rPr>
  </w:style>
  <w:style w:type="character" w:styleId="Style14">
    <w:name w:val="書名"/>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nbottom">
    <w:name w:val="non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Par4">
    <w:name w:val="par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1">
    <w:name w:val="par11"/>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2">
    <w:name w:val="par12"/>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3">
    <w:name w:val="par1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4">
    <w:name w:val="par1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5">
    <w:name w:val="par1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6">
    <w:name w:val="par1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7">
    <w:name w:val="par1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8">
    <w:name w:val="par1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20">
    <w:name w:val="par2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rPr>
      <w:i/>
      <w:iCs/>
      <w:smallCaps/>
      <w:spacing w:val="10"/>
      <w:sz w:val="28"/>
      <w:szCs w:val="2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05:00Z</dcterms:created>
  <dc:creator>AK</dc:creator>
  <dc:description/>
  <cp:keywords/>
  <dc:language>en-US</dc:language>
  <cp:lastModifiedBy>AK</cp:lastModifiedBy>
  <cp:lastPrinted>2016-01-23T10:26:00Z</cp:lastPrinted>
  <dcterms:modified xsi:type="dcterms:W3CDTF">2017-03-10T05:28:00Z</dcterms:modified>
  <cp:revision>15</cp:revision>
  <dc:subject/>
  <dc:title>インダクタンス計算</dc:title>
</cp:coreProperties>
</file>