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２０１６．１．</w:t>
      </w:r>
    </w:p>
    <w:p>
      <w:pPr>
        <w:pStyle w:val="Normal"/>
        <w:jc w:val="right"/>
        <w:rPr>
          <w:rFonts w:ascii="ＭＳ 明朝;MS Mincho" w:hAnsi="ＭＳ 明朝;MS Mincho" w:cs="ＭＳ 明朝;MS Mincho"/>
        </w:rPr>
      </w:pPr>
      <w:r>
        <w:rPr>
          <w:rFonts w:ascii="ＭＳ 明朝;MS Mincho" w:hAnsi="ＭＳ 明朝;MS Mincho" w:cs="ＭＳ 明朝;MS Mincho"/>
        </w:rPr>
        <w:t>２０１５．４．</w:t>
      </w:r>
    </w:p>
    <w:p>
      <w:pPr>
        <w:pStyle w:val="Normal"/>
        <w:rPr>
          <w:rFonts w:ascii="ＭＳ 明朝;MS Mincho" w:hAnsi="ＭＳ 明朝;MS Mincho" w:cs="ＭＳ 明朝;MS Mincho"/>
        </w:rPr>
      </w:pPr>
      <w:r>
        <w:rPr>
          <w:rFonts w:ascii="ＭＳ 明朝;MS Mincho" w:hAnsi="ＭＳ 明朝;MS Mincho" w:cs="ＭＳ 明朝;MS Mincho"/>
        </w:rPr>
        <w:t>若いみなさん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戦争への動きをとめよう　　　</w:t>
      </w:r>
    </w:p>
    <w:p>
      <w:pPr>
        <w:pStyle w:val="Normal"/>
        <w:rPr>
          <w:rFonts w:ascii="ＭＳ 明朝;MS Mincho" w:hAnsi="ＭＳ 明朝;MS Mincho" w:cs="ＭＳ 明朝;MS Mincho"/>
        </w:rPr>
      </w:pPr>
      <w:r>
        <w:rPr>
          <w:rFonts w:ascii="ＭＳ 明朝;MS Mincho" w:hAnsi="ＭＳ 明朝;MS Mincho" w:cs="ＭＳ 明朝;MS Mincho"/>
        </w:rPr>
        <w:t>工夫して戦争反対を表明しよう</w:t>
      </w:r>
    </w:p>
    <w:p>
      <w:pPr>
        <w:pStyle w:val="Normal"/>
        <w:rPr>
          <w:rFonts w:ascii="ＭＳ 明朝;MS Mincho" w:hAnsi="ＭＳ 明朝;MS Mincho" w:cs="ＭＳ 明朝;MS Mincho"/>
        </w:rPr>
      </w:pPr>
      <w:r>
        <w:rPr>
          <w:rFonts w:ascii="ＭＳ 明朝;MS Mincho" w:hAnsi="ＭＳ 明朝;MS Mincho" w:cs="ＭＳ 明朝;MS Mincho"/>
        </w:rPr>
        <w:t>棄権は現政権へのｙｅｓと同じです</w:t>
      </w:r>
    </w:p>
    <w:p>
      <w:pPr>
        <w:pStyle w:val="Normal"/>
        <w:rPr>
          <w:rFonts w:ascii="ＭＳ 明朝;MS Mincho" w:hAnsi="ＭＳ 明朝;MS Mincho" w:cs="ＭＳ 明朝;MS Mincho"/>
        </w:rPr>
      </w:pPr>
      <w:r>
        <w:rPr>
          <w:rFonts w:ascii="ＭＳ 明朝;MS Mincho" w:hAnsi="ＭＳ 明朝;MS Mincho" w:cs="ＭＳ 明朝;MS Mincho"/>
        </w:rPr>
        <w:t>　　　　　　　　　　　　　　　　　　　　　　　　　　　　　　　　　　　　　　　　星　　屑</w:t>
      </w:r>
    </w:p>
    <w:p>
      <w:pPr>
        <w:pStyle w:val="Normal"/>
        <w:rPr>
          <w:rFonts w:ascii="ＭＳ 明朝;MS Mincho" w:hAnsi="ＭＳ 明朝;MS Mincho" w:cs="ＭＳ 明朝;MS Mincho"/>
        </w:rPr>
      </w:pPr>
      <w:r>
        <w:rPr>
          <w:rFonts w:ascii="ＭＳ 明朝;MS Mincho" w:hAnsi="ＭＳ 明朝;MS Mincho" w:cs="ＭＳ 明朝;MS Mincho"/>
        </w:rPr>
        <w:t>　　　　　　　　　　　　　　　　　　　　　　　　　　　　　　　　　　　　　　　（ほし　くず）</w:t>
      </w:r>
    </w:p>
    <w:p>
      <w:pPr>
        <w:pStyle w:val="Normal"/>
        <w:rPr/>
      </w:pPr>
      <w:r>
        <w:rPr>
          <w:rFonts w:ascii="ＭＳ 明朝;MS Mincho" w:hAnsi="ＭＳ 明朝;MS Mincho" w:cs="ＭＳ 明朝;MS Mincho"/>
        </w:rPr>
        <w:t>　　　　　　　　　　　　　　　　　　　　　　　　　　　　　　（ペンネーム。スターダスト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たまたま、この文をご覧になった方々へ</w:t>
      </w:r>
    </w:p>
    <w:p>
      <w:pPr>
        <w:pStyle w:val="Normal"/>
        <w:rPr>
          <w:rFonts w:ascii="ＭＳ 明朝;MS Mincho" w:hAnsi="ＭＳ 明朝;MS Mincho" w:cs="ＭＳ 明朝;MS Mincho"/>
        </w:rPr>
      </w:pPr>
      <w:r>
        <w:rPr>
          <w:rFonts w:ascii="ＭＳ 明朝;MS Mincho" w:hAnsi="ＭＳ 明朝;MS Mincho" w:cs="ＭＳ 明朝;MS Mincho"/>
        </w:rPr>
        <w:t>戦争ほどばかばかしく悲惨なものはありません。特定秘密保護法や集団的自衛権は戦争への準備、そのものです。この文をお読みになって賛同部分が多いと思われたら、なるべく多くのお知り合いに送ってください。</w:t>
      </w:r>
    </w:p>
    <w:p>
      <w:pPr>
        <w:pStyle w:val="Normal"/>
        <w:rPr/>
      </w:pPr>
      <w:r>
        <w:rPr>
          <w:rFonts w:ascii="ＭＳ 明朝;MS Mincho" w:hAnsi="ＭＳ 明朝;MS Mincho" w:cs="ＭＳ 明朝;MS Mincho"/>
        </w:rPr>
        <w:t>どうしてそんなに心配するのかと言われるかもしれませんが、われわれの年代から見るととても危険な方向に進みつつあると思えてならないのです。２０１５年３月の首相の「わが軍」発言がその一つです。我々の年代にとっては「身の毛もよだつ」発言です。</w:t>
      </w:r>
    </w:p>
    <w:p>
      <w:pPr>
        <w:pStyle w:val="Normal"/>
        <w:rPr/>
      </w:pPr>
      <w:r>
        <w:rPr>
          <w:rFonts w:ascii="ＭＳ 明朝;MS Mincho" w:hAnsi="ＭＳ 明朝;MS Mincho" w:cs="ＭＳ 明朝;MS Mincho"/>
        </w:rPr>
        <w:t>昨年夏ごろから書き始め、つい最近まで修正、書き加えてきたのですが、ひろい外部に出すことは躊躇していました。が、今の状況を見て、すこしでも多くの皆さんに読んで考えていただく方がいいと思い始め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もしご賛同いただけたら、このＵＲＬをお知り合いの方に教えていただいて、読者を増やしていただきたいと思います。１人が５人の知人に伝えることを１０回繰り返すと約１０００万人にも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筆者は１９４４年生まれ、７２歳です。自分ではまだ老人とは思っていません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今の政権は２０１４年夏までに特定秘密保護法と集団的自衛権を閣議決定としたほか、敵への先制攻撃すら可能としました。これらは戦争への準備行動以外のなにものでもありません。戦争直後を自分の目で見た経験のある世代としては、ふたたびわが国が愚かな戦争に突入するのではないかと心配で仕方がありません。しかし、子供や孫たちは、それほど危機感を持っていないようです。そこで、機会を見て、何回かにわたって子供たち、孫たちに話をしました。その内容を書いてみましたので、ぜひ読んでみ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０１４年の夏以降は、安倍政権は集団的自衛権など戦争準備に関する行動を避けて、国民の目をそらして１２月の総選挙に勝ち、２０１５年には選挙の争点としなかった安保法案をしゃにむに推し進め、自民党が呼んだ学者すらも憲法違反と言うのに強行採決で法案を通してしまいました。９月に法案が通ったあとはふたたび経済面を表面に出して、安保法案関連を国民が２０１６年７月の選挙まで忘れるように仕向け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かし、この政権のひとびとが戦争準備を進めたいと思っていることを決して忘れてはいけません。次の選挙の時には、必ず安倍政権が行った危険な言動と行為を思い出してください。もしも彼らが選挙に勝ったら、さらに危険な方向に大きく動き出すことは間違い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れからの選挙の争点は消費税などの経済面ではありません。争点を経済だと言って国民の目を欺こうとしていることに気づいてください。これからの選挙では特定秘密保護法や集団的自衛権などの戦争に向けた動きをとめようではありませんか。黙っていることは、現政権へのＹｅｓを言うことと同じです。それも容易ではない状況ですが、工夫をして現政権に対するＮｏを表明しましょう。戦争を許容する政治にＮｏを表明し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９４５年までの世界大戦のときも１、２年前までは日本国内は平和で、ほとんどの人は、これから戦争になるなどとは思っていませんでした。今度も、平和なうちに声を上げなければ、戦争にどんどん近づいてしま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筆者がものごころついた時には、すでに戦争は終わっていました。ですから、本当の戦争（撃ち合いの現場や爆弾が落とされる現場）を見たりした記憶はありません。でも、戦争直後の様子は見ていますし、同級生に片親家庭の友人が沢山いたことも覚えています。戦争ほどばからしい、愚かなことはないと思います。特定秘密保護法や集団的自衛権という最近の動きは戦争の準備です。戦争に近づきつつあるのではないかと心配なのです。これからの世界は若い皆さんが作っていくものですから、われわれはみなさんの作る世界がいいものになるように助言することしかできません。でも、最近の情勢をみていると、また戦争を起こすのではないかと心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戦争になってしまったら、戦争の前線だけでなく、普通の人々の生活も徹底的に破壊されるのです。この点を若いみなさんは（４０代から６０代までのみなさんも含めて、筆者より若いみなさんすべてを「若いみなさん」と書いています）軽く見ているように思えるのです。現在でも生活が破壊されることは同じです。イラクの諸都市がどうなったか、ぜひ図書館や本屋さんで関係の本をちょっとでも見てください（＊）。フセインの時代には、ともかく多くの人々が暮らしていた町の家々は破壊しつくされ、廃墟となっています。生活を破壊された人々のなかからテロに走るひとびとが多数作り出りだされているのです。「世界の平和のために」戦っている米軍などの実態はフセインでもこんなひどいことはしなかったというような無差別殺人と生活の破壊です。</w:t>
      </w:r>
    </w:p>
    <w:p>
      <w:pPr>
        <w:pStyle w:val="Normal"/>
        <w:jc w:val="left"/>
        <w:rPr>
          <w:rFonts w:ascii="ＭＳ 明朝;MS Mincho" w:hAnsi="ＭＳ 明朝;MS Mincho" w:cs="ＭＳ 明朝;MS Mincho"/>
        </w:rPr>
      </w:pPr>
      <w:r>
        <w:rPr>
          <w:rFonts w:ascii="ＭＳ 明朝;MS Mincho" w:hAnsi="ＭＳ 明朝;MS Mincho" w:cs="ＭＳ 明朝;MS Mincho"/>
        </w:rPr>
        <w:t>（＊）この文書と同じＵＲＬ　</w:t>
      </w:r>
      <w:r>
        <w:rPr>
          <w:rFonts w:cs="ＭＳ 明朝;MS Mincho" w:ascii="ＭＳ 明朝;MS Mincho" w:hAnsi="ＭＳ 明朝;MS Mincho"/>
        </w:rPr>
        <w:t xml:space="preserve">http://www.geocities.jp/hoshikuzu2016/  </w:t>
      </w:r>
      <w:r>
        <w:rPr>
          <w:rFonts w:ascii="ＭＳ 明朝;MS Mincho" w:hAnsi="ＭＳ 明朝;MS Mincho" w:cs="ＭＳ 明朝;MS Mincho"/>
        </w:rPr>
        <w:t>に載せてある参考文献の２６）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れからの世界は若い皆さんが作っていくものです。年長者の言うことを聞け、などと言っているつもりはありません。それをうまく文章に表せたという自信はないのですが、昔のことをすこし知っているひとが陰から若い皆さんに助言しているのだ、と思って読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いろいろ書きましたが、年下のみなさんに教えているというつもりはありません。第一、筆者はこういう政治的なことの専門家ではありません。非専門家が急に勉強したら、若いみなさんと同じレベルで書けるだろうとは思いました。みなさんはこれからいろいろな考え方、言い方の人と議論しなければいけないでしょうから、その時に対応して発言する言い方として、こんな言い方ではどうだろうか、というご参考になれば、と思って書いたのが大部分です。陰からの応援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筆者の意見、見解も書きましたが、そういうところは意識して「本当に書いてある通りでいいのだろうか」と疑いつつ、ご自分で考えて判断してみ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どうしてこのメモを書いたか</w:t>
      </w:r>
    </w:p>
    <w:p>
      <w:pPr>
        <w:pStyle w:val="Normal"/>
        <w:rPr>
          <w:rFonts w:ascii="ＭＳ 明朝;MS Mincho" w:hAnsi="ＭＳ 明朝;MS Mincho" w:cs="ＭＳ 明朝;MS Mincho"/>
        </w:rPr>
      </w:pPr>
      <w:r>
        <w:rPr>
          <w:rFonts w:ascii="ＭＳ 明朝;MS Mincho" w:hAnsi="ＭＳ 明朝;MS Mincho" w:cs="ＭＳ 明朝;MS Mincho"/>
        </w:rPr>
        <w:t>筆者は科学者で、いままでこのような政治的な事柄に関わることは避けてきました。いわゆるノンポリでした。でも、この数年の間に起ったこと、どうみても戦争をしたくてしょうがないとしか見えない今の安倍政権の言動を見ていて、日本が戦争に向けて突き進むことを避けるために何かしなければいけない、という気になりました。こんなにあぶない政権への支持が高いのは、１９４５年の敗戦、世界の歴史上でも最大の大敗で終わった戦争（第２次世界大戦、太平洋戦争、大東亜戦争などと呼ばれています。このメモでは、「あの戦争」あるいは「４５年までの戦争」と書くことにします。）の経験が今の世代に伝えられていないからではないかと思いました。上記のように筆者もまだ生まれたばかりで実際の戦争現場の記憶はありませんが、戦争直後の悲惨な状況は覚えています。われわれの世代が今、戦争の悲惨さを伝えなければ、日本がまた同じ道を繰り返すのではないかと心配な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この道しかない」！！自分と違う意見を聞く気はない、と平然と言っています。しかも、以下に書くように、論理の合わない矛盾したことを平気で言うことができる政権です。こんな危険な政権を許容している日本人は理解できない、と世界からは思わ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経済は以前より良くなった、と言っていますが、そう感じているのはごく一部の人たちだけだと思います。経済がよくなったと思っている方々も、それだから安倍政権を支持していいのか、もう一回考えてください。戦争イコール殺人の準備をしながら経済の利益を得ることは、人殺しをして金を儲けることと同じだと思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このメモの構成</w:t>
      </w:r>
    </w:p>
    <w:p>
      <w:pPr>
        <w:pStyle w:val="Normal"/>
        <w:rPr/>
      </w:pPr>
      <w:r>
        <w:rPr>
          <w:rFonts w:ascii="ＭＳ 明朝;MS Mincho" w:hAnsi="ＭＳ 明朝;MS Mincho" w:cs="ＭＳ 明朝;MS Mincho"/>
        </w:rPr>
        <w:t>詳しい説明まで入れると長くなるので、</w:t>
      </w:r>
      <w:r>
        <w:rPr>
          <w:rFonts w:ascii="ＭＳ 明朝;MS Mincho" w:hAnsi="ＭＳ 明朝;MS Mincho" w:cs="ＭＳ 明朝;MS Mincho"/>
          <w:b/>
          <w:sz w:val="24"/>
          <w:szCs w:val="24"/>
        </w:rPr>
        <w:t>主要部分</w:t>
      </w:r>
      <w:r>
        <w:rPr>
          <w:rFonts w:ascii="ＭＳ 明朝;MS Mincho" w:hAnsi="ＭＳ 明朝;MS Mincho" w:cs="ＭＳ 明朝;MS Mincho"/>
        </w:rPr>
        <w:t>だけを次の２ページにまとめました。この主要部分だけは我慢してぜひ読んで、ご自分で考えてみてください。もしも、もうすこし読んでみようと思ったら、７ページ以降の</w:t>
      </w:r>
      <w:r>
        <w:rPr>
          <w:rFonts w:ascii="ＭＳ 明朝;MS Mincho" w:hAnsi="ＭＳ 明朝;MS Mincho" w:cs="ＭＳ 明朝;MS Mincho"/>
          <w:b/>
          <w:sz w:val="24"/>
          <w:szCs w:val="24"/>
        </w:rPr>
        <w:t>もう少し詳しい説明</w:t>
      </w:r>
      <w:r>
        <w:rPr>
          <w:rFonts w:ascii="ＭＳ 明朝;MS Mincho" w:hAnsi="ＭＳ 明朝;MS Mincho" w:cs="ＭＳ 明朝;MS Mincho"/>
        </w:rPr>
        <w:t>に進んでください。話を進める流れの都合で主要部分の２ページと重複する部分もあります。最後には、さらに参考と二つの補足を付け加えまし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主要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自衛隊を外国に送ろうとしています</w:t>
      </w:r>
    </w:p>
    <w:p>
      <w:pPr>
        <w:pStyle w:val="Normal"/>
        <w:rPr>
          <w:rFonts w:ascii="ＭＳ 明朝;MS Mincho" w:hAnsi="ＭＳ 明朝;MS Mincho" w:cs="ＭＳ 明朝;MS Mincho"/>
        </w:rPr>
      </w:pPr>
      <w:r>
        <w:rPr>
          <w:rFonts w:ascii="ＭＳ 明朝;MS Mincho" w:hAnsi="ＭＳ 明朝;MS Mincho" w:cs="ＭＳ 明朝;MS Mincho"/>
        </w:rPr>
        <w:t>　何のために自衛隊を外国に送ろうとしているのか、どうして自衛隊でなければいけないのか、ぜひご自分で考えてみてください。鉄砲を打ちあったりするかもしれないから自衛隊なのです。戦争の可能性がなければ自衛隊を送る必要はな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自衛隊は何をするのか</w:t>
      </w:r>
    </w:p>
    <w:p>
      <w:pPr>
        <w:pStyle w:val="Normal"/>
        <w:rPr>
          <w:rFonts w:ascii="ＭＳ 明朝;MS Mincho" w:hAnsi="ＭＳ 明朝;MS Mincho" w:cs="ＭＳ 明朝;MS Mincho"/>
        </w:rPr>
      </w:pPr>
      <w:r>
        <w:rPr>
          <w:rFonts w:ascii="ＭＳ 明朝;MS Mincho" w:hAnsi="ＭＳ 明朝;MS Mincho" w:cs="ＭＳ 明朝;MS Mincho"/>
        </w:rPr>
        <w:t>　外国に行って鉄砲と打ったり爆弾を使ったり。それはそこ（外国）にある建物や施設を破壊したり、人を殺すことです。いや、そういうことは直接しない、米国軍隊の後方支援をするだけだ、と言っているようです。が、直接手を下すのも後ろで隠れて支援するだけも違いはありません。（うしろにいるだけ、というのは卑怯だ、という考えもあ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集団的自衛権とは</w:t>
      </w:r>
    </w:p>
    <w:p>
      <w:pPr>
        <w:pStyle w:val="Normal"/>
        <w:rPr>
          <w:rFonts w:ascii="ＭＳ 明朝;MS Mincho" w:hAnsi="ＭＳ 明朝;MS Mincho" w:cs="ＭＳ 明朝;MS Mincho"/>
        </w:rPr>
      </w:pPr>
      <w:r>
        <w:rPr>
          <w:rFonts w:ascii="ＭＳ 明朝;MS Mincho" w:hAnsi="ＭＳ 明朝;MS Mincho" w:cs="ＭＳ 明朝;MS Mincho"/>
        </w:rPr>
        <w:t>　日本がＢ国と戦争をしたと仮定して、Ｂ国が日本と全く関係のないＣ国の軍隊を日本に連れてきて、そのＣ国の軍隊が日本に向かって戦ってきたら、あなたはどう思いますか。Ｂ国は戦争の相手ですから憎いのは当然ですが、Ｃ国に対してはどうですか。日本と何の関係もないのに日本に来て日本の施設を破壊し、日本人を殺すなど、Ｂ国以上に憎いと思いませんか。</w:t>
      </w:r>
    </w:p>
    <w:p>
      <w:pPr>
        <w:pStyle w:val="Normal"/>
        <w:rPr>
          <w:rFonts w:ascii="ＭＳ 明朝;MS Mincho" w:hAnsi="ＭＳ 明朝;MS Mincho" w:cs="ＭＳ 明朝;MS Mincho"/>
        </w:rPr>
      </w:pPr>
      <w:r>
        <w:rPr>
          <w:rFonts w:ascii="ＭＳ 明朝;MS Mincho" w:hAnsi="ＭＳ 明朝;MS Mincho" w:cs="ＭＳ 明朝;MS Mincho"/>
        </w:rPr>
        <w:t>　いまの政権は集団的自衛権で、上記のＣ国の役割を自分から進んでやろとしているのです。この点をぜひ分か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戦争なんかこわくない、戦争はかっこいい　と思った君へ</w:t>
      </w:r>
    </w:p>
    <w:p>
      <w:pPr>
        <w:pStyle w:val="Normal"/>
        <w:rPr>
          <w:rFonts w:ascii="ＭＳ 明朝;MS Mincho" w:hAnsi="ＭＳ 明朝;MS Mincho" w:cs="ＭＳ 明朝;MS Mincho"/>
        </w:rPr>
      </w:pPr>
      <w:r>
        <w:rPr>
          <w:rFonts w:ascii="ＭＳ 明朝;MS Mincho" w:hAnsi="ＭＳ 明朝;MS Mincho" w:cs="ＭＳ 明朝;MS Mincho"/>
        </w:rPr>
        <w:t>戦争映画や戦争（コンバット）のテレビなどを見て、かっこいいな、やってみたい、と思ったひとはたくさんいるでしょう。筆者だって子供の時はそう思ったことがあります。脳みその中には死ぬかもしれないリスクを快感と感じる仕組みがあるのです。これは生物が進化する途中で自分が生き残るために必要な仕組みでした。でも、今の時代まで進化した人類は違います。いまでも敵は殺せという信条で暮らしている民族も世界にはいくつもいて世界には争いが絶えないのですが、われわれはそういう人たちとは一線を画した世界にいるは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戦争で死ぬのは普通の市民、あなたたちが死ぬのです</w:t>
      </w:r>
    </w:p>
    <w:p>
      <w:pPr>
        <w:pStyle w:val="Normal"/>
        <w:rPr>
          <w:rFonts w:ascii="ＭＳ 明朝;MS Mincho" w:hAnsi="ＭＳ 明朝;MS Mincho" w:cs="ＭＳ 明朝;MS Mincho"/>
        </w:rPr>
      </w:pPr>
      <w:r>
        <w:rPr>
          <w:rFonts w:ascii="ＭＳ 明朝;MS Mincho" w:hAnsi="ＭＳ 明朝;MS Mincho" w:cs="ＭＳ 明朝;MS Mincho"/>
        </w:rPr>
        <w:t>戦争では戦争を始めることを決定した首相や政治家（国会議員）や官僚は敵の銃弾にさらされる前線には行きません。彼らが戦争で死ぬことはありません。町の中にいる君たち、パン屋さんや花屋さん、インタネット関連の会社員、レストランの従業員たち、こういう普通の町の人たちが兵隊に駆り出されて殺しあうのです。どの兵隊にも両親がいて、妻や子供たちがいます。敵の兵隊も君と同じです。そういう人たちを、たとえ敵であってもあなたは平気で殺せますか。自分が殺されるのは平気ですか。自分が死んだら親が悲しみ、家族はもっと悲しみ将来の暮らしもできなくなって途方に暮れる、とは思いませんか。敵の兵隊たちも同じだと思いませんか。戦争の悲劇は戦いの前線だけではありません。後方にいる人たちや家族の被る悲劇の方がむしろ大きく長期間続く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個人の喧嘩と戦争のちがい</w:t>
      </w:r>
    </w:p>
    <w:p>
      <w:pPr>
        <w:pStyle w:val="Normal"/>
        <w:rPr>
          <w:rFonts w:ascii="ＭＳ 明朝;MS Mincho" w:hAnsi="ＭＳ 明朝;MS Mincho" w:cs="ＭＳ 明朝;MS Mincho"/>
        </w:rPr>
      </w:pPr>
      <w:r>
        <w:rPr>
          <w:rFonts w:ascii="ＭＳ 明朝;MS Mincho" w:hAnsi="ＭＳ 明朝;MS Mincho" w:cs="ＭＳ 明朝;MS Mincho"/>
        </w:rPr>
        <w:t>殴られても何もしてはいけないのか。殴り返してなにが悪いのか。殴り返さないなんて男らしくない、かっこ悪い、というように個人と個人の関係になぞらえて考えているかもしれませんが、それでいいのでしょうか。個人あるいは数人の間の争いならば、数人が倒れるだけで済みます。でも、国と国の間の場合は数万人以上が倒れることになります。国と国の間の関係を個人と個人の間の関係になぞらえて考えることが妥当ではないことがすぐに分か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戦争は何世代にもわたる人びとの努力の成果を破壊するだけではありません。恐ろしいことは殺されることだけではありません。もっと恐ろしいことは、戦争によってわれわれの仲間の中に人を殺せるような人がたくさん作られ、また、人を殺したり傷付けてしまったことを悔やんで一生を悶々と過ごす人がたくさん生じてしまうことだと思います。戦う双方に女手一つで子供たちを苦労して育てなければいけない母子家庭が多数生じ、さらには戦争孤児が生じることも恐ろしいことです。戦争に勝ちはありません。近年の戦争の報道を見れば、勝者などいないことがよくわかるは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原始的な脳の支配を受けないように</w:t>
      </w:r>
    </w:p>
    <w:p>
      <w:pPr>
        <w:pStyle w:val="Normal"/>
        <w:rPr>
          <w:rFonts w:ascii="ＭＳ 明朝;MS Mincho" w:hAnsi="ＭＳ 明朝;MS Mincho" w:cs="ＭＳ 明朝;MS Mincho"/>
        </w:rPr>
      </w:pPr>
      <w:r>
        <w:rPr>
          <w:rFonts w:ascii="ＭＳ 明朝;MS Mincho" w:hAnsi="ＭＳ 明朝;MS Mincho" w:cs="ＭＳ 明朝;MS Mincho"/>
        </w:rPr>
        <w:t>小さい時に戦争をかっこいい、と思ったのは脳の中の原始的な部分の影響です。おとなになったあなたは進化した脳（前頭葉）で考えなければいけないのです。（最新の脳科学から見た筆者の解釈を最後の「補足２」に書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戦争が好きな人なんていない。戦争になることなんかない、と思っているあなたへ</w:t>
      </w:r>
    </w:p>
    <w:p>
      <w:pPr>
        <w:pStyle w:val="Normal"/>
        <w:rPr>
          <w:rFonts w:ascii="ＭＳ 明朝;MS Mincho" w:hAnsi="ＭＳ 明朝;MS Mincho" w:cs="ＭＳ 明朝;MS Mincho"/>
        </w:rPr>
      </w:pPr>
      <w:r>
        <w:rPr>
          <w:rFonts w:ascii="ＭＳ 明朝;MS Mincho" w:hAnsi="ＭＳ 明朝;MS Mincho" w:cs="ＭＳ 明朝;MS Mincho"/>
        </w:rPr>
        <w:t>ちゃんと勉強して、ちゃんとした人たちと付き合っている人は、言われなくたって戦争なんか嫌いです。</w:t>
      </w:r>
    </w:p>
    <w:p>
      <w:pPr>
        <w:pStyle w:val="Normal"/>
        <w:rPr/>
      </w:pPr>
      <w:r>
        <w:rPr>
          <w:rFonts w:ascii="ＭＳ 明朝;MS Mincho" w:hAnsi="ＭＳ 明朝;MS Mincho" w:cs="ＭＳ 明朝;MS Mincho"/>
        </w:rPr>
        <w:t>戦争になることなんかない、１９４１年に真珠湾を宣戦布告なしに突然爆撃して米国との戦争がはじまりましたが、その１年前には国内は平静で、だれも戦争なんか起こらないと思っていました。（実は中国との戦争を１９３１年の満州事変以来１０年間続けていたのですが、中国大陸での出来事で国内では戦争とは認識されていませんでした。戦争ではなく、「支那事変」と呼ばれていました。）それがあっという間に本格的な対米国、いや対全世界の大戦争になってしまったのです。いま、戦争にはなりそうもないから様子を見ているだけ、というのは非常に危険な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戦争が好きな人などいないから大丈夫と思っている方へ</w:t>
      </w:r>
    </w:p>
    <w:p>
      <w:pPr>
        <w:pStyle w:val="Normal"/>
        <w:rPr>
          <w:rFonts w:ascii="ＭＳ 明朝;MS Mincho" w:hAnsi="ＭＳ 明朝;MS Mincho" w:cs="ＭＳ 明朝;MS Mincho"/>
        </w:rPr>
      </w:pPr>
      <w:r>
        <w:rPr>
          <w:rFonts w:ascii="ＭＳ 明朝;MS Mincho" w:hAnsi="ＭＳ 明朝;MS Mincho" w:cs="ＭＳ 明朝;MS Mincho"/>
        </w:rPr>
        <w:t>上記のように、普通のひとは戦争なんか嫌いです。でも、信じられないことに、戦争をしたい、あるいは状況によっては戦争もしなければいけない、と思っているいる人々もいるのです。数としては非常に少数だと思いますが、何人くらいいるのか確認の方法がありません。いま、日本では戦争をしたい人たちが上手にマスコミなどをあやつって、戦争を容認する世論を作ろうとしています。その人たちはいろいろ工夫して、仲間のひとり、安倍を首相に据えることまで成功してしまいました。戦争をしたいという、信じられない人たちが今の政権の中枢にいるのです。戦争に向けた準備が始まっていると考えても不思議ではない状況になっています。４５年までの戦争のときも、ほとんどの常識人がありえないと思っていたのに戦争開始が決定されて悲惨な結果を招きました。ですから、そういう危険を感じたら早いうちに反対を表明するなど、何らかの行動をしなければいけないのです。あなたが黙っていたり選挙の時に棄権することは、戦争に向けた行動への支持を与えることと等価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戦争を扇動する言い方</w:t>
      </w:r>
    </w:p>
    <w:p>
      <w:pPr>
        <w:pStyle w:val="Normal"/>
        <w:rPr>
          <w:rFonts w:ascii="ＭＳ 明朝;MS Mincho" w:hAnsi="ＭＳ 明朝;MS Mincho" w:cs="ＭＳ 明朝;MS Mincho"/>
        </w:rPr>
      </w:pPr>
      <w:r>
        <w:rPr>
          <w:rFonts w:ascii="ＭＳ 明朝;MS Mincho" w:hAnsi="ＭＳ 明朝;MS Mincho" w:cs="ＭＳ 明朝;MS Mincho"/>
        </w:rPr>
        <w:t>戦いを仕掛けられても何もしないで見ているだけなのか。昔から戦争をしたいひとびとは、そのように言って扇動するのが古来の定番です。いま安倍氏一派は中国や北朝鮮が危険だからと言って扇動して戦争の準備を大急ぎで進めています。しかし、北朝鮮も中国も日本を攻めるとは言っていません。自分で敵を作っておいて、戦争準備を正当化しようとしているのです。（参考　１）</w:t>
      </w:r>
    </w:p>
    <w:p>
      <w:pPr>
        <w:pStyle w:val="Normal"/>
        <w:rPr>
          <w:rFonts w:ascii="ＭＳ 明朝;MS Mincho" w:hAnsi="ＭＳ 明朝;MS Mincho" w:cs="ＭＳ 明朝;MS Mincho"/>
        </w:rPr>
      </w:pPr>
      <w:r>
        <w:rPr>
          <w:rFonts w:ascii="ＭＳ 明朝;MS Mincho" w:hAnsi="ＭＳ 明朝;MS Mincho" w:cs="ＭＳ 明朝;MS Mincho"/>
        </w:rPr>
        <w:t>戦いをしかけられたらどうするのだ、という問への答えは、今この時点でその対策、準備をすることは必要がなく適切ではない、むしろ非常に有害だ、という答えで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戦争をしたい人々は、「平和のため」という言い方を多用します。言葉だけでなく、彼らの言う「平和」が何を意味しているのかを注意深く見なければなりません。かつてのドイツのナチス、その中心事物のヒトラーの演説には、つねに「平和」、「世界の平和」ということばが何回も何回も出てきます。日本の東条英機の演説にも「平和」という言葉は沢山使われています。ことばに騙されてはいけ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本当の政治とは</w:t>
      </w:r>
    </w:p>
    <w:p>
      <w:pPr>
        <w:pStyle w:val="Normal"/>
        <w:rPr/>
      </w:pPr>
      <w:r>
        <w:rPr>
          <w:rFonts w:ascii="ＭＳ 明朝;MS Mincho" w:hAnsi="ＭＳ 明朝;MS Mincho" w:cs="ＭＳ 明朝;MS Mincho"/>
        </w:rPr>
        <w:t>よその国から戦いをしかけられたりしないように、危ない状況に至らないように事前に知恵を絞って工夫することこそが「政治」なのです。危なくなる前にするべき「政治」を忘れて戦争の準備を進めているのは本来の政治家ではありません。今の国際状況のもとで戦争準備に高い優先度を与えて戦争準備を進めている政府は異常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４．集団的自衛権は戦争準備</w:t>
      </w:r>
    </w:p>
    <w:p>
      <w:pPr>
        <w:pStyle w:val="Normal"/>
        <w:rPr>
          <w:rFonts w:ascii="ＭＳ 明朝;MS Mincho" w:hAnsi="ＭＳ 明朝;MS Mincho" w:cs="ＭＳ 明朝;MS Mincho"/>
        </w:rPr>
      </w:pPr>
      <w:r>
        <w:rPr>
          <w:rFonts w:ascii="ＭＳ 明朝;MS Mincho" w:hAnsi="ＭＳ 明朝;MS Mincho" w:cs="ＭＳ 明朝;MS Mincho"/>
        </w:rPr>
        <w:t>「集団的自衛権」、「安全保障自衛権」だけで、戦争につながると考えるのがおかしいのではないかと思っている方もおられるでしょう。安倍首相も戦争にはつながらない、かえって安全になるのだ、と言っています。でも、われわれは非常に心配しています。なぜか。</w:t>
      </w:r>
    </w:p>
    <w:p>
      <w:pPr>
        <w:pStyle w:val="Normal"/>
        <w:rPr>
          <w:rFonts w:ascii="ＭＳ 明朝;MS Mincho" w:hAnsi="ＭＳ 明朝;MS Mincho" w:cs="ＭＳ 明朝;MS Mincho"/>
        </w:rPr>
      </w:pPr>
      <w:r>
        <w:rPr>
          <w:rFonts w:ascii="ＭＳ 明朝;MS Mincho" w:hAnsi="ＭＳ 明朝;MS Mincho" w:cs="ＭＳ 明朝;MS Mincho"/>
        </w:rPr>
        <w:t>第１の理由は、政治家や官僚は自分のした仕事が大事な仕事であったことを示したいと非常に強く思っています。今回の集団的自衛権にかかわった政治家や官僚は、それが無駄なことではなかったということを早く事実で証明したいと思っているに違いありません。そのためには、戦争状態を作るように全力をあげるでしょう。</w:t>
      </w:r>
    </w:p>
    <w:p>
      <w:pPr>
        <w:pStyle w:val="Normal"/>
        <w:rPr>
          <w:rFonts w:ascii="ＭＳ 明朝;MS Mincho" w:hAnsi="ＭＳ 明朝;MS Mincho" w:cs="ＭＳ 明朝;MS Mincho"/>
        </w:rPr>
      </w:pPr>
      <w:r>
        <w:rPr>
          <w:rFonts w:ascii="ＭＳ 明朝;MS Mincho" w:hAnsi="ＭＳ 明朝;MS Mincho" w:cs="ＭＳ 明朝;MS Mincho"/>
        </w:rPr>
        <w:t>第２の理由は、「集団的自衛権」という理由のもとに何らかの軍事行動に参加した場合、米国からもっと多数の人を出せ、もっと前線で戦え、と言われた時に、日本の法律ではここまでしか許されていない、という限界線がなくなってしまったのです。すなわち、日本がいやだと思っても本格的な戦争に巻き込まれる可能性が出来てしまったのです。</w:t>
      </w:r>
    </w:p>
    <w:p>
      <w:pPr>
        <w:pStyle w:val="Normal"/>
        <w:rPr/>
      </w:pPr>
      <w:r>
        <w:rPr>
          <w:rFonts w:ascii="ＭＳ 明朝;MS Mincho" w:hAnsi="ＭＳ 明朝;MS Mincho" w:cs="ＭＳ 明朝;MS Mincho"/>
        </w:rPr>
        <w:t>上記の第１の理由と多くの人が感じる個人としての「やりかえしたい」という報復志向とが結びついて、国と国の間でも個人の間の喧嘩のときのように、ちょっとした出来事がきっかけで本格的な戦争になってしまう例が多いのです。そして、１回戦争が始まってしまうと、戦争をやめることはできなくなってしまいます。すこしくらいの小競り合いならいいだろう、と思うのは大きな誤りで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５．軍備を増強するとリスクが高まります</w:t>
      </w:r>
    </w:p>
    <w:p>
      <w:pPr>
        <w:pStyle w:val="Normal"/>
        <w:rPr>
          <w:rFonts w:ascii="ＭＳ 明朝;MS Mincho" w:hAnsi="ＭＳ 明朝;MS Mincho" w:cs="ＭＳ 明朝;MS Mincho"/>
        </w:rPr>
      </w:pPr>
      <w:r>
        <w:rPr>
          <w:rFonts w:ascii="ＭＳ 明朝;MS Mincho" w:hAnsi="ＭＳ 明朝;MS Mincho" w:cs="ＭＳ 明朝;MS Mincho"/>
        </w:rPr>
        <w:t>今の政権は状況が変化したから防衛に努める必要がある、軍備を増強する必要がある、と言って道営予算も大幅に増やそうとしています。これが危険を招くのです。日本が軍備を増やしたら、７０年前まで日本に侵略されていた韓国や中国、おそらくロシアも、また日本が攻めようとしている、と考えて日本に向けた軍備を増強するに違いありません。日本に向けたロケットなどが増え、日本のリスクは高まるのです。日本のリスクは下がるなどという言葉に騙されてはいけ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６．抑止力は役に立たない</w:t>
      </w:r>
    </w:p>
    <w:p>
      <w:pPr>
        <w:pStyle w:val="Normal"/>
        <w:rPr>
          <w:rFonts w:ascii="ＭＳ 明朝;MS Mincho" w:hAnsi="ＭＳ 明朝;MS Mincho" w:cs="ＭＳ 明朝;MS Mincho"/>
        </w:rPr>
      </w:pPr>
      <w:r>
        <w:rPr>
          <w:rFonts w:ascii="ＭＳ 明朝;MS Mincho" w:hAnsi="ＭＳ 明朝;MS Mincho" w:cs="ＭＳ 明朝;MS Mincho"/>
        </w:rPr>
        <w:t>抑止力として大きな軍備が必要だ、とも現政権は言っています。しかし、戦争を本当に始めるときには理性的な考えはありません。狂気です。狂気のひとびとは相手が大きな軍事力を持っていても関係なく戦争を始めます。１９４１年に日本が米国に戦争を仕掛けたことが、大きな証明事実です。あのときは軍備力の大小だけではなく、石油の７０％、鉄の５０％の輸入先である米国に戦争を仕掛けるという狂気の上の狂気の沙汰でした。狂気の状況になったら、どんな状況を作っておいても戦争は始まってしま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６．外国を攻めたり、外国に軍隊を送ることを可能にする法律をつくるなど、戦争の準備を進めることが怖いのは、そういう準備をすると使ってみたくなるからです。あなたもいつものより少し大きなナイフや弓矢などを持ったら、いつまでも見ているだけ、しまっておくだけではなくて使ってみたくなるでしょう。軍備も同じです。だから戦争の準備をすることは危険なのです。いま９０歳代の、あの戦争の経験者も、軍備を持つと使いたくなるから危険だ、と言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７．人間の特性</w:t>
      </w:r>
    </w:p>
    <w:p>
      <w:pPr>
        <w:pStyle w:val="Normal"/>
        <w:rPr/>
      </w:pPr>
      <w:r>
        <w:rPr>
          <w:rFonts w:ascii="ＭＳ 明朝;MS Mincho" w:hAnsi="ＭＳ 明朝;MS Mincho" w:cs="ＭＳ 明朝;MS Mincho"/>
        </w:rPr>
        <w:t>軍備を持つと戦争がしたくなる、ということが人間の特性の一つとして存在する、と過去の多くの記録から結論できるでしょう。個人はみな戦争など嫌いなのに、社会となると戦争をしてしまう。どうしてそうなるのかよく分かってはいませんが、結果を見ると、この危ない特性をもっていることは確かです。悲惨な戦争を経験し、また他国での悲惨な戦争を沢山見てきたわれわれは、戦争を避けるために、この危険な特性が表面に出てこないように、いろいろと知恵を絞って工夫しなければいけない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筆者の思考の原点は、「争いを避けたい。戦争は絶対にしてはいけない。」です。１９４５年までの戦争と３００万人以上の犠牲者を代償としてすべての日本人が体得した原点です。（３００万人は死者だけです。負傷者や被害者を入れれば、全ての日本人が犠牲者です。いま戦争の準備を進めている人たちの家族などごく僅かを除いてすべての日本人が犠牲者です。戦争の犠牲者の家族が戦争の準備を進めることなど考えられません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５．アフガニスタンのタリバンは旧ソ連との戦いのために米国が訓練した人たちと訓練されたアフガンの戦士たちが教育、訓練した次世代のひとたちです。最近出てきたイスラム国は米国がイランに侵攻しなかったら発生しなかっただろうと言われています。戦争は戦争を生むのです。戦争で争いが解決することはありません。</w:t>
      </w:r>
      <w:r>
        <w:br w:type="page"/>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もう少し詳しい説明</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個人の喧嘩と戦争のちが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殴られても何もしてはいけないのか。殴り返してなにが悪いのか。殴り返さないなんて男らしくない、かっこ悪い、というように個人と個人の関係になぞらえて考えているかもしれませんが、それでいいのでしょうか。一方あるいは両方が理性が強くて自分を制御する能力が高ければ、軽いジャブ程度のの交換でどちらかがあきらめるか、両方とも殴るのをやめることもあるでしょう。でも、いちど殴り合いを始めると理性を失ってとことん殴ってしまうことも多いのです。動物の本能がそうなっているからです。脳の中に興奮ホルモンが多量に出て理性的に考えることが出来なくなってしまいます。誰かが仲裁しようと割って入ってくれることがなければ、どちらかが動かなくなるまで、動かなくなっても殴り続け、蹴り続け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あるいは数人の間の争いならば、数人が倒れるだけで済みます。でも、国と国の間の場合は数万人以上が倒れることになります。国と国の間の関係を個人と個人の間の関係になぞらえて考えることが妥当ではないことがすぐに分か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戦争への備えが必要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じゃぁ、戦いを仕掛けられても何もしないで見ているだけなのか。戦争をしたいひとびとは、そのように言って扇動するのが古来の定番です。１９９５年のオーム真理教の事件をご存知ですか。あの教祖は警察がヘリコプターで空からサリンをまいてくる、ハルマゲドン（世界全滅の悲劇）が起こる、と言って扇動して極めて有毒で神経系統を壊すガスであるサリンを作り、地下鉄でサリンを撒いたのです。いま安倍さんは中国や北朝鮮が危険だからと言って扇動して戦争の準備を大急ぎで進めています。筆者にはオーム真理教の教祖のような人が首相になってしまったと見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戦いをしかけられるから、こんな危ない状況に対処できるようにする必要があるから、という話の進め方に乗ってはいけないのです。よその国から戦いをしかけられたりしないように、危ない状況に至らないように事前に知恵を絞って工夫することこそが「政治」なのです。危なくなる前にするべき「政治」を忘れているのは本来の政治家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戦いをしかけられたらどうするのだ、という問への答えは、今この時点でその対策、準備をすることは必要がなく適切ではない、むしろ非常に有害だ、ということです。　（参考　２）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いや日本が戦争をするのではなくて、ほかの地域での戦争に日本の軍隊を送りたいのだ、という説明もしています。どうしてそんなことをしたいのでしょうか。米国などと対等に話すには軍隊を送らなければいけない、と思い込んでいるようです。が、世界から意見を聞いてもらえる国になるためには、米国などと同じことをしていたのでは絶対にだめでしょう。日本がいくら軍事的支援をしても今まで以上に世界から意見を聞いてもらえることにはつながらないでしょう。平和国家でいることこそが、世界に例のない国として尊敬され、意見を聞いてもらえ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５年までの戦争の後、わが国は平和国家を目指して、軍備には最小限の予算しか使いませんでした。経済力を非軍備に向けたからこそ、大きな経済力を持つことができたのです。いま、将来の経済について心配こそあれ、いままでより楽になるという見通しはありません。そのときに軍備増強に予算を使ったらどういうことになるかみなさんにはよく分かっていることです。われわれは軍事費のために日夜一生懸命働いているわけ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古いたとえですが、昔は堅固な城を建設して持っていることが領主の大事な仕事でした。でも、ほとんどの場合、そういう城は見せかけだけで、実際に城の堅固さが必要になったときには遠からず敗北することが明らかでした。攻められて籠城しても、援護なしに耐えられるのは数か月まででした。城や軍勢を持っていることよりも周囲の勢力と日ごろから仲良くしていることが敗北しないため滅亡しないためにもっとも重要なことでした。この点は現在でも同じ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集団的自衛権は戦争準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主文の９．に書いたように、われわれは非常に心配しています。</w:t>
      </w:r>
    </w:p>
    <w:p>
      <w:pPr>
        <w:pStyle w:val="Normal"/>
        <w:rPr>
          <w:rFonts w:ascii="ＭＳ 明朝;MS Mincho" w:hAnsi="ＭＳ 明朝;MS Mincho" w:cs="ＭＳ 明朝;MS Mincho"/>
        </w:rPr>
      </w:pPr>
      <w:r>
        <w:rPr>
          <w:rFonts w:ascii="ＭＳ 明朝;MS Mincho" w:hAnsi="ＭＳ 明朝;MS Mincho" w:cs="ＭＳ 明朝;MS Mincho"/>
        </w:rPr>
        <w:t>第１の理由として書いたように、今回の集団的自衛権にかかわった政治家や官僚は、それが無駄なことではなかったということを早く事実で証明したいと思っているに違いありません。そのためには、米国の軍艦で日本の家族が戦地から逃げ出すような場面を実際に起こすことが必要です。常識ではとてもありそうにない実例を５つ（８つ）上げて集団的自衛権の必要性を説明しましたが、それに近い状況になりそうなことがあれば、全力をあげてそれが本当に、現実になるように工作するでしょう。平民の命がいくつか危なくなっても彼らには関係ないのです。自分のしたこと、自分の主張が正しかったと示せることの方が何百倍も重要なのです。この点を見落としてはいけません。（ここで平民と書きましたが、こういうことを考えて実行する官僚や議員は（一概に「官僚は」とか「国会議員は」という言い方は間違っています。半分以上の官僚は誠実にきちんと仕事をしています。）自分たちは特別だ、と固く思っています。かれらは自分たちは庶民、平民ではないと心から思っています。議員は選挙に受かったことを他人を見下す根拠にしていますし、官僚は、就職の時に受けた公務員試験に通ったことを何十年たっても心のよりどころにしています。２２歳の時の試験だけで人の一生の価値が決まるかのように。）　　　　（参考　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れも主文に書きましたが、上記の理由と多くの人が感じる個人としての「やりかえしたい」という報復志向とが結びついて、国と国の間でも個人の間の喧嘩のときのように、ちょっとした出来事がきっかけで本格的な戦争になってしまう例が多いのです。すこしくらいの小競り合いならいいだろう、と思うのは大きな誤りです。　　（参考　４、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戦争になった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倍政権は戦争ができるように準備を進めていますが、もしも本当に戦争なってしまったらどういうことになるのか、考えてみたことはありますか？安倍首相は、それも考えていないように見えます。</w:t>
      </w:r>
    </w:p>
    <w:p>
      <w:pPr>
        <w:pStyle w:val="Normal"/>
        <w:rPr>
          <w:rFonts w:ascii="ＭＳ 明朝;MS Mincho" w:hAnsi="ＭＳ 明朝;MS Mincho" w:cs="ＭＳ 明朝;MS Mincho"/>
        </w:rPr>
      </w:pPr>
      <w:r>
        <w:rPr>
          <w:rFonts w:ascii="ＭＳ 明朝;MS Mincho" w:hAnsi="ＭＳ 明朝;MS Mincho" w:cs="ＭＳ 明朝;MS Mincho"/>
        </w:rPr>
        <w:t>どこが敵となるとしても、まず日本の特徴を考えなければなりません。米国や中国と比べて違うところは、国土が小さく、かつ細長いことです。わが国には、中国や米国のような「奥地」がありません。海岸から全く見えない１００ｋｍ離れたところから２００ｋｍ程度届くミサイルで国内のどこでもピンポイントで正確に攻撃することが可能です。海岸にある原発や石油備蓄基地、そして高速道路や鉄道網はもっとも容易なターゲットになるでしょう。大電力用の送電線を突然切られたら全国的なブラックアウトになります。日本の国内を混乱させるのは簡単なことです。さらに、わが国には資源がありません。食料も自給できませんし、大量の石油や天然ガスの輸入に頼って暮らしています。１年、いや半年も交易を封鎖すれば日本は降参するしかありません。どんな理由があるにしても、戦争になったらわが国が勝つことはないのです。勝てない戦争の準備をどうしてそんなに急いです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戦争になったら、相手が本気で攻めてきたら勝てないという状況は、航空母艦などちょっとした装備を増やしてもまったく改善されません。抑止力としての戦力が役に立たないことは、大きな戦力を持っていた米国に日本が戦争を仕掛けたことで証明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世界は甘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米国が守ってくれるから大丈夫、と思っていますか？　世界はそんなに甘くはありません。米国にとって都合がよければ守ってくれるでしょう。でも、米国にとって痛くも痒くもない、無関係なときには何もしてくれないでしょう。たとえ米国大統領が助けたいと言っても米国の議会が賛成しなければ米軍は動きません。（無人島の尖閣諸島のために米軍が動く、米国人の命を危険にさらすとは筆者には思えません。）ベトナム戦争の時、</w:t>
      </w:r>
      <w:r>
        <w:rPr>
          <w:rStyle w:val="StrongEmphasis"/>
          <w:rFonts w:ascii="ＭＳ 明朝;MS Mincho" w:hAnsi="ＭＳ 明朝;MS Mincho" w:cs="ＭＳ 明朝;MS Mincho"/>
          <w:b w:val="false"/>
        </w:rPr>
        <w:t>米軍は自分だけさっさと（一緒に戦っていた南ベトナム軍を見捨てて）逃げ出しました。</w:t>
      </w:r>
      <w:r>
        <w:rPr>
          <w:rStyle w:val="StrongEmphasis"/>
          <w:rFonts w:ascii="ＭＳ 明朝;MS Mincho" w:hAnsi="ＭＳ 明朝;MS Mincho" w:cs="ＭＳ 明朝;MS Mincho"/>
        </w:rPr>
        <w:t> </w:t>
      </w:r>
      <w:r>
        <w:rPr>
          <w:rFonts w:ascii="ＭＳ 明朝;MS Mincho" w:hAnsi="ＭＳ 明朝;MS Mincho" w:cs="ＭＳ 明朝;MS Mincho"/>
        </w:rPr>
        <w:t>米軍も、どこの国の軍隊も、いざとなったら友軍でさえ見捨て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いま、米国はソ連との長い冷戦に疲れ、イラクやアフガニスタンに世界最高性能の大軍隊を送ったのに思うように勝てず、もう中国との戦争のような新しい戦争はしたくないと思っている可能性が高いのです。そういう報道がいくつかあります。その状況のもとで、日本が原因と考えられる状況の戦争が起こっても、米国が日本を助けたりすることはな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だから、わが国が強い大きな軍隊を持たなければ。</w:t>
      </w:r>
    </w:p>
    <w:p>
      <w:pPr>
        <w:pStyle w:val="Normal"/>
        <w:rPr>
          <w:rFonts w:ascii="ＭＳ 明朝;MS Mincho" w:hAnsi="ＭＳ 明朝;MS Mincho" w:cs="ＭＳ 明朝;MS Mincho"/>
        </w:rPr>
      </w:pPr>
      <w:r>
        <w:rPr>
          <w:rFonts w:ascii="ＭＳ 明朝;MS Mincho" w:hAnsi="ＭＳ 明朝;MS Mincho" w:cs="ＭＳ 明朝;MS Mincho"/>
        </w:rPr>
        <w:t>それは答えが間違っています。すでに書いたように、戦争になったらいくら強い大きな軍隊を持っていても、中国などに勝てるわけがないのです。資源のないわが国が１年以上戦争を続けることは不可能でしょう。そして一度戦争が起こったら、わが国が負ける以外に１年以内に決着がつくことはないでしょう。軍事力で勝てないことは、相手に大きな軍隊がなかったイラクやアフガニスタンで世界一の軍隊を持った米国が勝てなかったことをみても明ら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ですから、わが国は周辺の国々と仲良くしていくしか将来はない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米国に守ってもらうために集団的自衛権が必要だ。</w:t>
      </w:r>
    </w:p>
    <w:p>
      <w:pPr>
        <w:pStyle w:val="Normal"/>
        <w:rPr>
          <w:rFonts w:ascii="ＭＳ 明朝;MS Mincho" w:hAnsi="ＭＳ 明朝;MS Mincho" w:cs="ＭＳ 明朝;MS Mincho"/>
        </w:rPr>
      </w:pPr>
      <w:r>
        <w:rPr>
          <w:rFonts w:ascii="ＭＳ 明朝;MS Mincho" w:hAnsi="ＭＳ 明朝;MS Mincho" w:cs="ＭＳ 明朝;MS Mincho"/>
        </w:rPr>
        <w:t>安倍首相たちはそう言っていますね。でも、いままで集団的自衛権がなくても守ってくれていたではありませんか。それが米国にとって有益だからです。これからだって、米国にとって有益であれば集団的自衛権がなくても日本を守るはずです。（それは確実です。米国にとって利益があれば。）逆に集団的自衛権があっても、米国にとって得にならないときには決して日本を守ったりはしないでしょう。これも確実に言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こで「守ってくれた」と書きましたが、それは仮想ですね。周辺国のどこの国も日本を攻めようとは言ったことがありません。まして攻められたことはありません。日本が攻められるかもしれない、という妄想の上に立った言い方です。一方、１００年前から７０年前にかけて日本が周辺の国々に攻め込んだことは厳然たる事実なのです。当たり前のことですが、改めて認識しなおしておくことが重要でしょう。　参考（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世界は（米国も）自分勝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米国側から、日本が血を流さないのに米国人の血だけ流すのか、と言われているのが安倍首相たちのトラウマとなっていて、この集団的自衛権の容認になっているようです。最近では言わなくなったようですが、日本人の血を流さなければ、というのが安倍首相一派の本音にちがい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秘密保護法や集団自衛権の動きを吹き込んでいるのは外務省と外務省のＯＢ達です。外国に軍隊を出せないために外国との交渉がやりづらい、という理由です。が、戦争はもう懲りた、という憲法の基本精神に沿って知恵を絞ることができないのは、官僚として最低、劣等生であることを証明しています。むしろ諸外国に反戦の考え方を吹き込む最良の職なのに。外務省にはもっと優秀な官僚を配置するべ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米国が「日本人の血を流せ」と言うのは、ある意味理解できますが、上記のように日本を守る必要条件ではないのです。あくまでも、米国にとって利益があるから、米国にとって利益があるときだけ、日本を守るのです。そこに日本人の血が流れるかどうかは、ほんの修飾語であって、本質的なことではありません。日本が集団的自衛権を行使すると言っても、米国にとって利益がなければ米軍が日本を助けてくれることは決してありません。どんな取り決めを作っておいても同じです。（国際取り決めを守らない、という評判ができて米国が不利益を被るから、と言う理由はありえます。でもその時点で、そのようなマイナス点を考慮しても将来に向けて米国にとって利益がないと判断したら米国が日本を守ることはありません。その時には先に協定、同盟を一方的に破棄する可能性が高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特定秘密保護法も同じです。米国から本当の重要情報をもらうために必要だ、と説明していますが、この法律があってもなくても、米国にとって有利だと思えば情報を日本に見せるし、米国にとって危険だと思えばそんな重要な情報は日本に見せることはありません。あれは日本国内で自分たちに不利な情報が流れないようにするための法律です。（次の選挙では、集団的自衛権に関する法律はもちろん特定秘密保護法も無効にすることを公約とする政党に政権をとってほしい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安倍首相が例として挙げた危機ケースのひとつに日本人避難者を載せた米国軍艦を守る、というのがありますが、米国はそのようなこと（米国の軍艦に日本人避難民を燃せること）は断っています。避難させるのは米国人が優先で、避難民の移動は各国それぞれの責任だ、と言っています。この事実によっても、米国が自国の利益にならないのに日本を助けることなどしないことは明らかです。　参考（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安倍首相は、日本の国民を守る、と言いながら、一方では日本人の血を流せ、と言っているわけです。（最近になって、この矛盾に気づいたのか、血を流せとは言わなくなったようです。でも、心の中は変わっていません。）国会やマスコミがどうして矛盾を質さないのか、不思議で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戦争とは・・・・あなたは人を殺せ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戦争は、人が人を殺す場です。動物の世界でもし烈な争いがありますが、同じ種同士で、相手の死まで戦うことはめったにありません。でも、人は同種の人を殺します。敵の種族や村や国を全滅させることだってしてしまいます。　　　参考（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もしもあなたが兵隊にされて、敵を撃て、殺せ、と命令された時に、ためらわないで殺せますか？躊躇（ちゅうちょ）しないで銃を撃てますか？　たいていの人は、それができません。あそこにいる敵兵もあなたと同じように兵隊に駆り出されたＩＴ会社の社員かもしれないし、レストランの従業員かも知れないのです。あなたがまだ撃たれないでいるのは、相手が同じように撃つのをためらっているからかもしれないのです。多くの場合、ためらってすぐに銃を撃てないか、その逆で恐怖に襲われてやみくもに銃を撃ち続けるか、どちらかです。イラクでも自爆の車を恐れて味方の車なのに近づいてくる車を銃砲で粉砕した例が多数ありました。</w:t>
      </w:r>
    </w:p>
    <w:p>
      <w:pPr>
        <w:pStyle w:val="Normal"/>
        <w:rPr>
          <w:rFonts w:ascii="ＭＳ 明朝;MS Mincho" w:hAnsi="ＭＳ 明朝;MS Mincho" w:cs="ＭＳ 明朝;MS Mincho"/>
        </w:rPr>
      </w:pPr>
      <w:r>
        <w:rPr>
          <w:rFonts w:ascii="ＭＳ 明朝;MS Mincho" w:hAnsi="ＭＳ 明朝;MS Mincho" w:cs="ＭＳ 明朝;MS Mincho"/>
        </w:rPr>
        <w:t>昔の軍隊では新兵が最初にすることはわらで作った人形を銃剣で何回もさすこと、そうやって人を殺すことに対する抵抗感をなくすことだったそうです。いまでも米軍は新兵に人を殺せるような心を持った兵隊に仕上げるために厳しい訓練をしているそうです。そうでもしなければ、普通の人はたとえ敵の外国人であっても人を殺すことはできません。戦争をすること、戦争の準備をすることは、そのように人を殺せるようなひとを沢山教育して作ることを意味しています。そのように教育されたひとたちは兵隊の義務期間が終われば町の中に帰ってきます。みなさんは、そういう状況を望んで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０１５年８月の新聞に、２００３年から２００９年まで自衛隊を派遣したサマワの記事がありました。その中に、派遣する隊員には銃の訓練を行ったが、それには人の形に切ったべニア板を使った。でも、大部分の人は最初それを撃てなかったということです。ただの板だと分かっていても撃てないのです。それが普通の人です。戦争をするには、普通の人を普通でないように訓練しなければならないのです。</w:t>
      </w:r>
    </w:p>
    <w:p>
      <w:pPr>
        <w:pStyle w:val="Normal"/>
        <w:rPr>
          <w:rFonts w:ascii="ＭＳ 明朝;MS Mincho" w:hAnsi="ＭＳ 明朝;MS Mincho" w:cs="ＭＳ 明朝;MS Mincho"/>
        </w:rPr>
      </w:pPr>
      <w:r>
        <w:rPr>
          <w:rFonts w:ascii="ＭＳ 明朝;MS Mincho" w:hAnsi="ＭＳ 明朝;MS Mincho" w:cs="ＭＳ 明朝;MS Mincho"/>
        </w:rPr>
        <w:t>同じ記事には、下記の戦争後遺症のことも書いてありました。一人も死ななかったし、一人も殺さなかったのに、帰国後２１人もの隊員が自殺したということです。</w:t>
      </w:r>
    </w:p>
    <w:p>
      <w:pPr>
        <w:pStyle w:val="Normal"/>
        <w:rPr>
          <w:rFonts w:ascii="ＭＳ 明朝;MS Mincho" w:hAnsi="ＭＳ 明朝;MS Mincho" w:cs="Arial"/>
          <w:kern w:val="0"/>
        </w:rPr>
      </w:pPr>
      <w:r>
        <w:rPr>
          <w:rFonts w:cs="Arial" w:ascii="ＭＳ 明朝;MS Mincho" w:hAnsi="ＭＳ 明朝;MS Mincho"/>
          <w:kern w:val="0"/>
        </w:rPr>
      </w:r>
    </w:p>
    <w:p>
      <w:pPr>
        <w:pStyle w:val="Normal"/>
        <w:rPr>
          <w:rFonts w:ascii="ＭＳ 明朝;MS Mincho" w:hAnsi="ＭＳ 明朝;MS Mincho" w:cs="Arial"/>
          <w:kern w:val="0"/>
        </w:rPr>
      </w:pPr>
      <w:r>
        <w:rPr>
          <w:rFonts w:ascii="ＭＳ 明朝;MS Mincho" w:hAnsi="ＭＳ 明朝;MS Mincho" w:cs="ＭＳ 明朝;MS Mincho"/>
        </w:rPr>
        <w:t>ベトナム戦争やイラク戦争の後遺症としてＰＴＳＤ（外傷後ストレス障害）が米国で大きな問題になっています。インタネットの検索によると、「</w:t>
      </w:r>
      <w:r>
        <w:rPr>
          <w:rFonts w:ascii="ＭＳ 明朝;MS Mincho" w:hAnsi="ＭＳ 明朝;MS Mincho" w:cs="Arial"/>
          <w:kern w:val="0"/>
        </w:rPr>
        <w:t>死を意識するような強い体験によって心理的なトラウマ（外傷）が生じ、</w:t>
      </w:r>
      <w:r>
        <w:rPr>
          <w:rFonts w:ascii="ＭＳ 明朝;MS Mincho" w:hAnsi="ＭＳ 明朝;MS Mincho" w:cs="Arial"/>
          <w:kern w:val="0"/>
        </w:rPr>
        <w:t>戦争時の記憶が消えないで常におびえている、など</w:t>
      </w:r>
      <w:r>
        <w:rPr>
          <w:rFonts w:ascii="ＭＳ 明朝;MS Mincho" w:hAnsi="ＭＳ 明朝;MS Mincho" w:cs="Arial"/>
          <w:kern w:val="0"/>
        </w:rPr>
        <w:t>の症状を生じる障害</w:t>
      </w:r>
      <w:r>
        <w:rPr>
          <w:rFonts w:ascii="ＭＳ 明朝;MS Mincho" w:hAnsi="ＭＳ 明朝;MS Mincho" w:cs="Arial"/>
          <w:kern w:val="0"/>
        </w:rPr>
        <w:t>」</w:t>
      </w:r>
      <w:r>
        <w:rPr>
          <w:rFonts w:ascii="ＭＳ 明朝;MS Mincho" w:hAnsi="ＭＳ 明朝;MS Mincho" w:cs="Arial"/>
          <w:kern w:val="0"/>
        </w:rPr>
        <w:t>です。</w:t>
      </w:r>
      <w:r>
        <w:rPr>
          <w:rFonts w:ascii="ＭＳ 明朝;MS Mincho" w:hAnsi="ＭＳ 明朝;MS Mincho" w:cs="Arial"/>
          <w:kern w:val="0"/>
        </w:rPr>
        <w:t>戦争の勝敗に関係なく、敵ではあっても人を殺してしまったこと、傷つけてしまったこと（そして一緒に戦った戦友が戦死したのに自分は生き残ってしまったこと）が心の傷として一生残り、死ぬまで鬱々を暮らすことになってしまうのです。戦争は、そのような悲劇的な一生を暮らすことになる人を多数つくり出すのです。</w:t>
      </w:r>
    </w:p>
    <w:p>
      <w:pPr>
        <w:pStyle w:val="Normal"/>
        <w:rPr>
          <w:rFonts w:ascii="ＭＳ 明朝;MS Mincho" w:hAnsi="ＭＳ 明朝;MS Mincho" w:cs="Arial"/>
          <w:kern w:val="0"/>
        </w:rPr>
      </w:pPr>
      <w:r>
        <w:rPr>
          <w:rFonts w:cs="Arial" w:ascii="ＭＳ 明朝;MS Mincho" w:hAnsi="ＭＳ 明朝;MS Mincho"/>
          <w:kern w:val="0"/>
        </w:rPr>
      </w:r>
    </w:p>
    <w:p>
      <w:pPr>
        <w:pStyle w:val="Normal"/>
        <w:rPr>
          <w:rFonts w:ascii="ＭＳ 明朝;MS Mincho" w:hAnsi="ＭＳ 明朝;MS Mincho" w:cs="Arial"/>
          <w:kern w:val="0"/>
        </w:rPr>
      </w:pPr>
      <w:r>
        <w:rPr>
          <w:rFonts w:ascii="ＭＳ 明朝;MS Mincho" w:hAnsi="ＭＳ 明朝;MS Mincho" w:cs="Arial"/>
          <w:kern w:val="0"/>
        </w:rPr>
        <w:t>もし戦争に勝ったとしても、戦勝を喜ぶのは、戦争を開始したことに自分の価値を見出すひとにぎりの政治家だけです。お祭りのように大勢が写っている写真もありますが、ほとんどの人は、いっしょに喜んで見せないとつまはじきにされるから無理矢理に喜んで見せているだけです。特に、そういう時期には、戦争反対などと言うと国家反逆罪などで牢獄に送られてしまう仕組みになっていますから。戦争の前線で敵を殺すこともしない上層部だけが戦争をよろこび、利益を得るのです。血で汚れた悪魔の喜びと利益です。</w:t>
      </w:r>
    </w:p>
    <w:p>
      <w:pPr>
        <w:pStyle w:val="Normal"/>
        <w:rPr>
          <w:rFonts w:ascii="ＭＳ 明朝;MS Mincho" w:hAnsi="ＭＳ 明朝;MS Mincho" w:cs="Arial"/>
          <w:kern w:val="0"/>
        </w:rPr>
      </w:pPr>
      <w:r>
        <w:rPr>
          <w:rFonts w:cs="Arial" w:ascii="ＭＳ 明朝;MS Mincho" w:hAnsi="ＭＳ 明朝;MS Mincho"/>
          <w:kern w:val="0"/>
        </w:rPr>
      </w:r>
    </w:p>
    <w:p>
      <w:pPr>
        <w:pStyle w:val="Normal"/>
        <w:rPr>
          <w:rFonts w:ascii="ＭＳ 明朝;MS Mincho" w:hAnsi="ＭＳ 明朝;MS Mincho" w:cs="Arial"/>
          <w:kern w:val="0"/>
        </w:rPr>
      </w:pPr>
      <w:r>
        <w:rPr>
          <w:rFonts w:ascii="ＭＳ 明朝;MS Mincho" w:hAnsi="ＭＳ 明朝;MS Mincho" w:cs="Arial"/>
          <w:kern w:val="0"/>
        </w:rPr>
        <w:t>武器（防御装置、自衛装置などと呼び方を変えています。）の輸出もできるようにしました。これこそ、殺人して金儲け、そのものです。その会社がどこなのか分かりませんが、恥ずかしくないのでしょうか。また、このために新たな敵を作ることになるでしょう。下手をすれば、国内でのテロを呼び込むことになります。　参考（９）</w:t>
      </w:r>
    </w:p>
    <w:p>
      <w:pPr>
        <w:pStyle w:val="Normal"/>
        <w:rPr>
          <w:rFonts w:ascii="ＭＳ 明朝;MS Mincho" w:hAnsi="ＭＳ 明朝;MS Mincho" w:cs="Arial"/>
          <w:kern w:val="0"/>
        </w:rPr>
      </w:pPr>
      <w:r>
        <w:rPr>
          <w:rFonts w:cs="Arial" w:ascii="ＭＳ 明朝;MS Mincho" w:hAnsi="ＭＳ 明朝;MS Mincho"/>
          <w:kern w:val="0"/>
        </w:rPr>
      </w:r>
    </w:p>
    <w:p>
      <w:pPr>
        <w:pStyle w:val="Normal"/>
        <w:rPr/>
      </w:pPr>
      <w:r>
        <w:rPr>
          <w:rFonts w:ascii="ＭＳ 明朝;MS Mincho" w:hAnsi="ＭＳ 明朝;MS Mincho" w:cs="Arial"/>
          <w:kern w:val="0"/>
        </w:rPr>
        <w:t>このように、</w:t>
      </w:r>
      <w:r>
        <w:rPr>
          <w:rFonts w:ascii="ＭＳ 明朝;MS Mincho" w:hAnsi="ＭＳ 明朝;MS Mincho" w:cs="ＭＳ 明朝;MS Mincho"/>
        </w:rPr>
        <w:t>戦争は何世代にもわたる人びとの努力の成果を破壊するだけではありません。恐ろしいことは殺されることだけではありません。一番恐ろしいことは、戦争によってわれわれの仲間の中に人を殺せるような人がたくさん作られ、また人を殺したり傷付けてしまったことを悔やんで一生を悶々と過ごす人をたくさん生じてしまうことだと思います。負けた側はもちろん、勝った側にも父を失って女手一つで子供たちを育てなければならない母子家庭が多数生じ、また戦争孤児も多数生じます。戦争に勝ちはありません。近年の戦争の報道を見れば、勝者などいないことがよくわかるは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太平洋戦争（第２次世界大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こからは、過去の大戦に近い世代として、戦争がどんなものなのか、若い皆さんにぜひ知ってほしいことを書きます。ここに書くよりも、もっともっと悲惨なことが沢山あります。インタネットで検索したり、図書館で本を読むなどしてほしいと思います。筆者が参考にしたのは、黒羽清隆著「太平洋戦争の歴史」講談社現代新書、１９８５年　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太平洋戦争（第２次世界大戦）は１９４１年１２月８日、日本のハワイ爆撃で開始されました。それ以前にすでに南京などへの侵攻を進めていて米国などに包囲網を作られていました。１２月８日は対米戦争の開始でした。それを決定したのは天皇が出席する御前会議ですが、会議のメンバーの半数は戦争に懐疑的だったそうです。輸入を封鎖されたら持たない、というのが主な理由で、それは現在も変わっていません。東条英機を中心とする開戦派は、前から慎重派だった近衛首相を辞任させて東条自身を首相兼陸軍大臣にすえるという工作（前準備）をしてから、開戦について決定を行う御前会議をひらきました。東条の「資源の点についても非常に心配であるが、検討の結果何とかやっていけると思う。信頼を請う。」と言う発言で決定されてしまいました。どんな検討をしてどんな結果が報告されたのか、質疑検討が御前会議で行われたのか、この言葉だけで内容の報告や検討はなかったのか、この本には書いてありません。この時の御前会議のメンバーの中に安倍首相の祖父である岸信介もいました。（あれだけの大きな敗戦をしたのに関係者の一人がその後首相になり、そのうえ孫までが首相になる、ということは日本でしか起こらないことでしょう。天皇もそのまま天皇でありつづけました。世界史上でも、こういうことは例がないのではないでしょうか。）　参考（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反対者がいたら外す（首を挿げ替える）、相手が納得するまで詳しく誠意をもって説明をすることなく、俺が首相だ、と言い放つ安倍首相のやりかたは、この本に書いてある戦争開始前後の状況と非常によく似ていると筆者は心配しています。安倍首相は、よく「誤解だ」と言っていますが、それは自分は正しい、お前に説明する必要はない、お前の話を聞く気もない、と言っているのと同じです。誠意をもって相手に説明しようとしない人が首相になってしまったのはわれわれの時代の大きな欠陥、失敗だと思い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本によると、太平洋戦争でもその前の南京攻撃なども中枢である大本営（東京にある陸海軍合同の総司令部を大本営（だいほんえい）と呼んでいました）の指揮が効かず、前線の軍隊が勝手に行動を起こしていました。大きな損害を出した戦闘としてガダルカナル（１９４２．８－４３．２）とインパール（１９４４．１－６）の戦いがありました。ガダルカナル島では３万人を送り込んで、戦死者５千人、餓死者１万５千人を出しました。ガダルカナルがどこにあると思いますか？インドネシアの東のニューギニアも超えた東。オーストラリアの北東です。こんな遠方に基地を作って、本土にどう役に立つのでしょう。食料などの補給が困難なことは子供でも分かります。ガダルカナルという報告があったとき、大本営はそれがどこなのか分からなかったそうです。インパールはミャンマーから山岳地帯を超えてインドに入ったところにある山村ですが、やはり補給ができないで８万６千人のうち戦死３万、餓死と撤退中の傷病死４万２千を出しました。どちらも指揮官の大エラーです。インパールの時には、あらゆる情報が不利ですべての幹部が作戦は不可能だと言ったのに最高責任者の南方軍司令官が「補給など心配するな。俺には神がついている。」と言って作戦を開始した、と上記の本に書いてあります。（「神がついている」・・どこかで同じような言葉を聞いたことがありますね。「日本は神の国」と言った元首相がまだ国会に残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戦死者よりも餓死者、傷病死者のほうがはるかに多いのが分かります。ニューギニアでは送り込んだ１０万のうち９万人が餓死しました。敵の方からすれば、適当に逃げて誘い込んで置けば、あとは自滅してくれるバカな侵略者でした。（ニューギニアは２０万人中１８万人が餓死、という数値の本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軍隊は外国での例も含めて過去の多くの例が示すように暴走する可能性が高いのです。軍隊とは暴走するものだと言っても間違いではないでしょう。現在の尖閣の事件でも中国の軍部が暴走しかけているのを中央が懸命におさえているように感じています。北京の共産党中枢と軍部の間に勢力争いがあるという記事もありました。</w:t>
      </w:r>
    </w:p>
    <w:p>
      <w:pPr>
        <w:pStyle w:val="Normal"/>
        <w:rPr>
          <w:rFonts w:ascii="ＭＳ 明朝;MS Mincho" w:hAnsi="ＭＳ 明朝;MS Mincho" w:cs="ＭＳ 明朝;MS Mincho"/>
        </w:rPr>
      </w:pPr>
      <w:r>
        <w:rPr>
          <w:rFonts w:ascii="ＭＳ 明朝;MS Mincho" w:hAnsi="ＭＳ 明朝;MS Mincho" w:cs="ＭＳ 明朝;MS Mincho"/>
        </w:rPr>
        <w:t>戦争をしたら、同じことが起きるでしょう。中央の指揮を聞かず勝手に動く前線部隊、補給なぞ考慮しない行動。みなさんが兵隊にとられたら、どんな待遇を受けるか、十分に分かったでしょう。（上記の本によれば、日本軍は「はんごう」という一人用の鍋兼米入れで炊いた米飯と梅干、それに山の中でとった虫やカエル、キノコ、コケなどを食べていたそうです。森の木々を通して見える敵（英国、米国など）の兵士は毎日パラシュートで配給される肉やサラダがたっぷり入った食事をとっていたそうです。おそらくコーヒーも沸かしていたでしょうね。食事の差だけでも勝敗は決まっていたような気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さらに、中国やマレー半島に攻め込んだとき、どこまででやめるかということは全く検討、議論されていませんでした。占領した土地をどのように統治していくかということも全く考えていませんでした。米国などの包囲網に囲まれて、そのままでは将来がないからともかく戦争する、ということだけで戦争を始めた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いまの安倍首相やその周辺のひとびとの言うことを聞いていると、上記の、われわれがとことん懲りて絶対にくりかえしたくない、と思っていることを、そっくり繰り返しているように見えます。たとえば尖閣諸島の小競り合いをきっかけに戦争を始めたら、どうなるのか、どういう結末になるのか、考えているとは思えません。集団的自衛権で戦争に巻き込まれたあと、どうするつもりなのでしょう。終わり方を考えないで戦争を始めたらどうなるか、日本は十分に懲りたは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筆者の戦争直後の経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最後に筆者が実際に自分の目で見た戦争直後の様子を少し書きます。こういうことが若いみなさんに伝わっていないから、いまの戦争準備の動きにもかかわらず政権の支持率が下がらないという現象が出ているのだと思います。もう７０年も前のことですが、数百万人の日本人の命を代償として得たわれわれの経験をよく見て、無駄にしないでほしいと思います。（経済の面が大事だから戦争準備の面は無視して支持するというのは、人殺しをして金を取るのと同じだと思います。人殺しをするくらいなら、戦争をするくらいなら、貧乏な暮らしの方がいいとは思いませんか。貧乏でも平和な幸せな暮らしは過ごせ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ものごころついたころ（４歳ころ、１９４８年前後）、道にはときどき２～４人のみすぼらしい服の子供の集団があてもなく、とぼとぼと歩いていました。ようやく歩けるようになった２，３歳くらいから大きい方は１２歳くらいまででしょうか。「浮浪児」と呼んでいましたが、戦争で家も両親もなくした子供たちです。我が家にも（両親もいて、家があっただけ、筆者はそういう子供たちに比べれば幸いでした。）ときどきそういう浮浪児のグループが訪ねてきました。両親は、かわいそうだと言って自分たちだけでも不十分な食べ物を分けて子供たちの持っていた汚れた袋に入れてあげていました。そういうときは我々の食べ物も少なくなってしまうのですが、そういうのが当然だと思っていたので、不満に思うようなことはありませんでした。いまでも、あの子供たちは今どうしているだろう、と思うことがあります。おそらくそのころいくつかあった孤児院に引き取られたのでしょうけれど、子供の時にひどい苦労をしたのだから、その後はいい人生がきているだろうと思いた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傷痍軍人（しょういぐんじん）」もご存知ないでしょうね。軍隊で手や足を失うなどの大けがをされた方たちです。駅の出口付近にはたいていこのような方が白い服を着て軍隊の（カーキ色の）袋を持って、通り過ぎる人たちから募金をしていました。偽者も沢山いたようですが、ずいぶん後まで、１９６０年代までも見か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のような目に見える戦争の影響のほかに、父親が戦死して母子家庭になった家族が無数にありました。戦死者数の半分以上あったでしょう。父親が戦争で亡くなって、母親だけで乳飲み子を育てていましたが、そのご苦労は計り知れないと思います。小学校のときからずっと同級生の中に母子家庭の友人は沢山いました。普通に見ていただけでは分かりませんから、そういう友人は筆者が知っているよりずっと大勢いたと思います。新聞配達で家計を助けている友人も何人も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表面には出ない、同じように長期にわたる影響、後遺症はほかにもあります。そのひとつですが、都会にいた家族は空襲を逃れるために都市部から遠いところに引っ越しをしました。疎開（そかい）といいます。疎開した先が危なくなって何回も引っ越しをする家族もありました。父親は軍隊ですから、そういう引っ越しは母親だけでしなければなりません。筆者はちょうど１，２歳で、１つ上の兄と幼児ふたりを連れて何回も引っ越しを繰り返した母は、ついに結核に侵されてしまいました。ものごころついたあと病気の母しか知りません。７歳のときに母は亡くなりましたが、戦争がなければ元気な母と暮らしていたは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食糧事情もよくはありませんでした。最悪と書きたいところですが、世界の難民キャンプなどをみるともっとひどいところもあるので、そうは書きませんが。お米はめったに食べられず、いつもお芋の配給があって、長い行列をしていました。お芋もなくなって、１週間たべものは片栗粉だけ、ということもありました。鍋いっぱいにお湯を沸かしてカタクリ粉を入れてかき回しながら全部が透明になるようにするのですが、かたまってくると鍋ごと回ってしまって、全体に火が通るようにするのは大変でした。また、空き地にじゃがいもを育て始めたこともありましたが、大きく育つまで待てなくて、小さな芋を掘り起こして食べたことも記憶に残っています。</w:t>
      </w:r>
    </w:p>
    <w:p>
      <w:pPr>
        <w:pStyle w:val="Normal"/>
        <w:rPr>
          <w:rFonts w:ascii="ＭＳ 明朝;MS Mincho" w:hAnsi="ＭＳ 明朝;MS Mincho" w:cs="ＭＳ 明朝;MS Mincho"/>
        </w:rPr>
      </w:pPr>
      <w:r>
        <w:rPr>
          <w:rFonts w:ascii="ＭＳ 明朝;MS Mincho" w:hAnsi="ＭＳ 明朝;MS Mincho" w:cs="ＭＳ 明朝;MS Mincho"/>
        </w:rPr>
        <w:t>自分の経験ではありませんが、新聞にこんな悲惨な話も載っていました。食べ物がなくて幼い弟の牛乳を盗み飲みしていた。その弟は栄養失調で亡くなり、その責め苦を背負い続けて生きている、という人の投書です。想像できますか？戦争をすれば、こういうことが実際に起こ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父を含めて軍隊にいた身近な人が何人もいますが、だれも戦争の話はほとんどしませんでした。一人も直接殺したりすることはなかったと聞いていますが、それでもいやな記憶を思い出したくないのだと思って、聞くこともしませんでした。一人は自分の肩を貫通した弾が後ろにいた友人にあたって、その友人は戦死してしまったそうです。一人の叔父は婚約者がいたのですが中国で戦死。婚約者はその後結婚しませんでしたが、親戚のみんなは戦死した叔父の未亡人として、親戚の一人としてお付き合いしていました。もう一人の叔父は海軍の特攻隊に配属されて来週出撃というときに８月１５日の敗戦宣言になり助かりました。でも、２０歳代なのに頭髪が全部抜けてまる坊主になり、６５歳で亡くなるまで頭髪が回復することはありませんでした。特攻隊のみなさんの精神的ストレスの大きさが分かるでしょう。もう一人は退職後に戦争の時に一緒にいて戦死したりけがをしたひとの住所を調べてお墓参りに全国に行っていました。そのように戦争に行ったかたがたは、たとえ生きて帰ってくることができても、人を殺しあるいは人を傷付けてしまったことを一生忘れることはできません。一生を目立たないように生きていたのです。これは戦争に負けたからではありません。たとえ勝っていても、たとえ自分自身が殺していなくても、殺人の一端を担ったという記憶はトラウマとなって残ります。そういう社会をもう一度作りた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最後に。あまりのことだったので、この事件を無意識のうちに自分で忘れようとしていたのだと思います。思い出したくない事件です。友人たちの文を読んでいるうちに思い出したので追加することにしました。それは「人さらい」です。この言葉も死語になりました。平和な世がいままで続いていたのだと改めて思います。子供をさらっていって、誰かに売りつけて金を稼ぐことです。（驚いたことに米国ではいまでも「人さらい（</w:t>
      </w:r>
      <w:r>
        <w:rPr>
          <w:rFonts w:cs="ＭＳ 明朝;MS Mincho" w:ascii="ＭＳ 明朝;MS Mincho" w:hAnsi="ＭＳ 明朝;MS Mincho"/>
        </w:rPr>
        <w:t>kidnapping</w:t>
      </w:r>
      <w:r>
        <w:rPr>
          <w:rFonts w:ascii="ＭＳ 明朝;MS Mincho" w:hAnsi="ＭＳ 明朝;MS Mincho" w:cs="ＭＳ 明朝;MS Mincho"/>
        </w:rPr>
        <w:t>）」がありふれています。カリフォルニアの牛乳のパックは行方不明になった子供たちの写真が印刷されていて、さらわれた子供たちを探す手段になっています。）この人さらいが終戦直後にはあったのです。上記のように筆者の母は結核にかかってしまい、しばらく入院していたことがあります。そのときにさびしくなって１つ上の兄と二人で表の通りに出て泣いていたら、通りかかったおじさんが病院に連れて行って母に会わせてあげる、と言ったので、見知らぬおじさんの自転車に乗ってしまったのでした。兄は片目が不自由だったので、売れないから残されたのだと思います。兄が「いっちゃだめ！」と大泣きしながら捕まえていてくれました。が、大人の力には対抗できませんでした。弟（筆者）が連れて行かれてしまった、大変だとわーわー泣いていました。そこに運よく自転車の父が帰ってきて、すぐに見知らぬおじさんの自転車を追いかけてくれました。「その子を返してくれ」「どうしてだ」「それは私の子だから」という会話を聞いた気がします。軍人で腕には自信のあった父も腕力には訴えなかったのです。上記のいきさつも自分では覚えていません。「私の子だから」という父の声だけは覚えているような気がします。あと１０秒、父の帰りが遅かったらもう行方不明で、いまの筆者はなかっただろうと思います。あるいは、もし兄も一緒に連れて行かれてしまったら、父には何が起こったか分からず、すぐに追いかけてとりもどしてくれることもなかったでしょう。本当にいくつかの偶然が重なって奇跡的に助かったのだと思います。これは小学５，６年ころになったときに、父がこういうこともあったね、と話してくれたので記憶にはっきり残っているのだと思います。そのときに、どうして犯人になぐりかからなかったのか、と父に聞きました。「あのひともかわいそうな人だったのだ。戦争で狂わされてしまったのだ。」と言う答えでした。言葉のやり取りだけで返してくれたのは、そんなに悪い人ではなかったからでしょう。子供を返してくれれば十分で、その人にそれ以上の言葉を投げたり、警察に訴えるようなことも全然しませんでした。でも、こう書いているだけでも心底ぞっとします。戦争になるとこういうことも実際に起こるのです。戦争は前線の兵士だけでなく、町の人々をも狂気にしてしまう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行動で表明しなければ</w:t>
      </w:r>
    </w:p>
    <w:p>
      <w:pPr>
        <w:pStyle w:val="Normal"/>
        <w:rPr>
          <w:rFonts w:ascii="ＭＳ 明朝;MS Mincho" w:hAnsi="ＭＳ 明朝;MS Mincho" w:cs="ＭＳ 明朝;MS Mincho"/>
        </w:rPr>
      </w:pPr>
      <w:r>
        <w:rPr>
          <w:rFonts w:ascii="ＭＳ 明朝;MS Mincho" w:hAnsi="ＭＳ 明朝;MS Mincho" w:cs="ＭＳ 明朝;MS Mincho"/>
        </w:rPr>
        <w:t>特定秘密保護法や集団的自衛権を支持していた方、無関心でいた方に、このメモの内容を読んだうえで、ご自分の貴重な一生をどのように使うのがいいのか、ご自分でぜひ考えていただきたいと思います。そしてその考えをなんらかの形で表明してください。投票も表明のひとつですし、制度としては投票は直接政治に影響を与えることができる表明方法です。表明しなければ、なにも考えていないのと同じです。</w:t>
      </w:r>
    </w:p>
    <w:p>
      <w:pPr>
        <w:pStyle w:val="Normal"/>
        <w:rPr>
          <w:rFonts w:ascii="ＭＳ 明朝;MS Mincho" w:hAnsi="ＭＳ 明朝;MS Mincho" w:cs="ＭＳ 明朝;MS Mincho"/>
          <w:color w:val="222222"/>
        </w:rPr>
      </w:pPr>
      <w:r>
        <w:rPr>
          <w:rFonts w:ascii="ＭＳ 明朝;MS Mincho" w:hAnsi="ＭＳ 明朝;MS Mincho" w:cs="ＭＳ 明朝;MS Mincho"/>
          <w:color w:val="222222"/>
        </w:rPr>
        <w:t>本当に過半数の日本人がよく考えたうえで戦争に向けて行動することを望むのであれば、われわれは心配しながら見ているしかありません。しかし、たとえば投票率６０％でわずか３１％の支持でわが国が戦争に向かうことは、なんとかして阻止したいと思います。</w:t>
      </w:r>
    </w:p>
    <w:p>
      <w:pPr>
        <w:pStyle w:val="Normal"/>
        <w:rPr>
          <w:rFonts w:ascii="ＭＳ 明朝;MS Mincho" w:hAnsi="ＭＳ 明朝;MS Mincho" w:cs="ＭＳ 明朝;MS Mincho"/>
          <w:color w:val="222222"/>
        </w:rPr>
      </w:pPr>
      <w:r>
        <w:rPr>
          <w:rFonts w:cs="ＭＳ 明朝;MS Mincho" w:ascii="ＭＳ 明朝;MS Mincho" w:hAnsi="ＭＳ 明朝;MS Mincho"/>
          <w:color w:val="2222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参考</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戦争のきっかけ</w:t>
      </w:r>
    </w:p>
    <w:p>
      <w:pPr>
        <w:pStyle w:val="Normal"/>
        <w:rPr/>
      </w:pPr>
      <w:r>
        <w:rPr>
          <w:rFonts w:ascii="ＭＳ 明朝;MS Mincho" w:hAnsi="ＭＳ 明朝;MS Mincho" w:cs="ＭＳ 明朝;MS Mincho"/>
        </w:rPr>
        <w:t>いかに軍隊が暴走するかという実例ですが、１９３１年の満州事変（対中国戦争）のきっかけは、日本の軍隊が満州鉄道を自分で爆破して、中国軍の仕業だと言って戦争を開始したのです。（日本の新聞記者、新聞社には、実はこうだ、ということは伝えられていたのに、それを報道した新聞、ラジオはひとつもありませんでした。これは報道機関の問題点で、別箇に議論すべき重要な項目です。）真珠湾攻撃も宣戦布告を数時間ずらして行った不意打ちです。あの戦争の最初の半年は破竹の進撃でしたが、それは上記のような不意打ちや、日本を友好国だと考えていて守備軍隊もおいていなかった島々を軍艦で攻めた結果です。戦いを予想もしていない敵に不意打ちをかけたから占領地が増えたのです。武士道を誇っていたはずの日本の軍隊が、こういう卑怯な方法を実際に実行したことは信じられないことですが真実です。今後永久にわれわれが世界に対して申し訳ないという意識を持ち続け、それを捨てることはできないでしょう。</w:t>
      </w:r>
    </w:p>
    <w:p>
      <w:pPr>
        <w:pStyle w:val="Normal"/>
        <w:rPr>
          <w:rFonts w:ascii="ＭＳ 明朝;MS Mincho" w:hAnsi="ＭＳ 明朝;MS Mincho" w:cs="ＭＳ 明朝;MS Mincho"/>
        </w:rPr>
      </w:pPr>
      <w:r>
        <w:rPr>
          <w:rFonts w:ascii="ＭＳ 明朝;MS Mincho" w:hAnsi="ＭＳ 明朝;MS Mincho" w:cs="ＭＳ 明朝;MS Mincho"/>
        </w:rPr>
        <w:t>今の政権にいるひとびとは「日本をとりもどそう」というスローガンが示す通り、敗戦前の日本にあこがれをもっているとしか考えられません。すでに成立させた秘密保護法などによって庶民を締め付け、中国や韓国などに卑怯な戦いをふたたび仕掛けたいと思っているにちがいないと思います。そう思われても仕方のない行動、発言を繰り返しています。そういう人たちの支配がこれ以上続いたら日本は破滅す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戦争準備に反対する理由です。</w:t>
      </w:r>
    </w:p>
    <w:p>
      <w:pPr>
        <w:pStyle w:val="Normal"/>
        <w:rPr/>
      </w:pPr>
      <w:r>
        <w:rPr>
          <w:rFonts w:ascii="ＭＳ 明朝;MS Mincho" w:hAnsi="ＭＳ 明朝;MS Mincho" w:cs="ＭＳ 明朝;MS Mincho"/>
        </w:rPr>
        <w:t>その１：どんなことを政策としてとりあげるかどうか、というときには、その政策案のプラス面とマイナス面とを比較してプラス面が大きい時に政策としてとりあげるのです。プラス面とマイナス面を天秤判断して、政策とするかどうかを決めるのです。集団的自衛権について、プラス面とマイナス面とをまとめてみると、（本文で書かなかったこともすこし付加しました）</w:t>
      </w:r>
    </w:p>
    <w:p>
      <w:pPr>
        <w:pStyle w:val="Normal"/>
        <w:rPr>
          <w:rFonts w:ascii="ＭＳ 明朝;MS Mincho" w:hAnsi="ＭＳ 明朝;MS Mincho" w:cs="ＭＳ 明朝;MS Mincho"/>
        </w:rPr>
      </w:pPr>
      <w:r>
        <w:rPr>
          <w:rFonts w:ascii="ＭＳ 明朝;MS Mincho" w:hAnsi="ＭＳ 明朝;MS Mincho" w:cs="ＭＳ 明朝;MS Mincho"/>
        </w:rPr>
        <w:t>プラス面：ａ．地球の裏側であっても日本の軍隊を送り込んで、Ｘ国を軍事支援してＸ国と友好関係を築くことができる。（こんなことをプラス面と考えている人がいるかどうか分かりませんが、実際にこういうことをしている国はあります。）ｂ．外交上、軍隊を派遣できないために嫌味をいわれるようなことがなくなる。（逆に戦争放棄主義、本当の平和主義を使って優位に立つ外交的工夫、知恵を絞るべきです。）ｃ．石油輸入ルートを守る。（ホルムズ海峡の機雷除去にすごく執心しているようです。が、機雷除去は国連で軍事行動と規定されています。敵ミサイルを途中で撃ち落とすのと本質的に同じ戦闘行為です。殺されることがない安全な作業と勘違いしているように見えます。）ｄ．ほかに追加すべき利点は？？</w:t>
      </w:r>
    </w:p>
    <w:p>
      <w:pPr>
        <w:pStyle w:val="Normal"/>
        <w:rPr/>
      </w:pPr>
      <w:r>
        <w:rPr>
          <w:rFonts w:ascii="ＭＳ 明朝;MS Mincho" w:hAnsi="ＭＳ 明朝;MS Mincho" w:cs="ＭＳ 明朝;MS Mincho"/>
        </w:rPr>
        <w:t>マイナス面：ｎ．＜項目を追加するかもしれないので、アルファベットの後半のｎから＞日本と関係のない戦争に巻き込まれる可能性が生じる。日本がしたくない戦争をしなければならなくなる。　ｏ．今、周辺国のどこも日本を攻めようなどとは言っていません。その時に日本が戦争の準備をすることは周辺国に脅威を与えますし、周辺国は日本からの攻撃に備える行動をとるでしょう。それは日本にとって危険な状況を招くことにほかなりません。（過去に日本が周辺国に攻め入った歴史があります。中国や韓国から見たら、日本が軍事力を強化するなどの戦争準備をはじめたら強い脅威を感じることはまちがいありません。逆に中国や韓国が日本に攻めてきたことは蒙古来襲以後まったくないことをわれわれ日本側は強く意識すべきだと思います。）ｐ．日本が直接無関係な戦争に巻き込まれた場合、いままで無関係だった国やグループから敵視されるようになります。たとえばアルカイダから敵視され、日本国内でテロ行為をされる危険が生じます。テロには警察も自衛隊も対処できません。　ｑ．いままで平和国家だからと思っていた外国の中には軍事国家になった日本とは距離をおくようになる国も増えるでしょう。貿易上もいままでより不利になるのではないでしょうか。今の方向でもっと進むと米国をも含めて世界から異端扱いを受けるようになるでしょう。　ｒ．襲ってくる相手がいないのに戦争準備をすることは予算と人手を無駄に使うことになります。（具体的に言うと、戦争準備に使う分だけ東北の復興や福島の復興にかける予算が減ります。）</w:t>
      </w:r>
    </w:p>
    <w:p>
      <w:pPr>
        <w:pStyle w:val="Normal"/>
        <w:rPr>
          <w:rFonts w:ascii="ＭＳ 明朝;MS Mincho" w:hAnsi="ＭＳ 明朝;MS Mincho" w:cs="ＭＳ 明朝;MS Mincho"/>
        </w:rPr>
      </w:pPr>
      <w:r>
        <w:rPr>
          <w:rFonts w:ascii="ＭＳ 明朝;MS Mincho" w:hAnsi="ＭＳ 明朝;MS Mincho" w:cs="ＭＳ 明朝;MS Mincho"/>
        </w:rPr>
        <w:t>上記のプラス面とマイナス面の比較で明白なように、大きなマイナス面があるので、戦争準備を政策として取り上げるのは不適切です。（現実的な利点は、外交官が軍隊を派遣できなくて肩身が狭い思いをしないですむことだけです。そんなことのために７０年積み上げた戦争放棄主義を崩すのは信じられません。もしかすると今の憲法を壊すこと自体が目的なのかもしれません。でも、今の憲法を壊すことのプラス面、マイナス面の検討はしているのでしょうか。プラス面とマイナス面の比較検討なしの政策などありえないはずです。）</w:t>
      </w:r>
    </w:p>
    <w:p>
      <w:pPr>
        <w:pStyle w:val="Normal"/>
        <w:rPr/>
      </w:pPr>
      <w:r>
        <w:rPr>
          <w:rFonts w:ascii="ＭＳ 明朝;MS Mincho" w:hAnsi="ＭＳ 明朝;MS Mincho" w:cs="ＭＳ 明朝;MS Mincho"/>
        </w:rPr>
        <w:t>その２：もしも仮に政策項目に挙げたとしても、つぎに優先順位を考える必要があります。日本にはこれからやらなければいけないことが山ほど沢山あります。上記のように東北の復興や福島原発の処理もあります。それらの多くの項目の中からどうして戦争準備をこんなに重要課題として扱うのでしょうか。政治とはいろいろある課題の中から、どれを先にやるかという優先度を決めることです。戦争準備に高い優先度を与えることは間違っています。</w:t>
      </w:r>
    </w:p>
    <w:p>
      <w:pPr>
        <w:pStyle w:val="Normal"/>
        <w:rPr>
          <w:rFonts w:ascii="ＭＳ 明朝;MS Mincho" w:hAnsi="ＭＳ 明朝;MS Mincho" w:cs="ＭＳ 明朝;MS Mincho"/>
        </w:rPr>
      </w:pPr>
      <w:r>
        <w:rPr>
          <w:rFonts w:ascii="ＭＳ 明朝;MS Mincho" w:hAnsi="ＭＳ 明朝;MS Mincho" w:cs="ＭＳ 明朝;MS Mincho"/>
        </w:rPr>
        <w:t>（２－２）安倍一派は「尖閣列島で実際に脅威を受けている」と言うでしょうけれど、それは本当でしょうか。あんな無人島の尖閣のために平和国家と言う７０年かけて築いてきたわが国の誇りを捨てていいのでしょうか。尖閣付近の海に中国の船がよく来ていますが、上陸はしないし、尖閣を占領するとも言っていません。船をあそこに送って中国が言ってきているのは、靖国参拝や歴史を捻じ曲げるなどの行為をやめろ、というメッセージなのです。安倍一派は相手のメッセージを読み間違っています。中国は武力で尖閣を占領したら世界からどんな評価を受けるか、よくわかっています。だから、今すぐでも上陸しようと思えばできるのに上陸はしないのです。世界標準の外交センスがないのは日本側です。</w:t>
      </w:r>
    </w:p>
    <w:p>
      <w:pPr>
        <w:pStyle w:val="Normal"/>
        <w:rPr>
          <w:rFonts w:ascii="ＭＳ 明朝;MS Mincho" w:hAnsi="ＭＳ 明朝;MS Mincho" w:cs="ＭＳ 明朝;MS Mincho"/>
        </w:rPr>
      </w:pPr>
      <w:r>
        <w:rPr>
          <w:rFonts w:ascii="ＭＳ 明朝;MS Mincho" w:hAnsi="ＭＳ 明朝;MS Mincho" w:cs="ＭＳ 明朝;MS Mincho"/>
        </w:rPr>
        <w:t>おまけに、尖閣列島への脅威については集団的自衛権はなんの関係もありません。日本に対する直接的な脅威ですから集団的自衛権は不要です。日米安保条約の範囲内だと米国も言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このメモの何か所かで、官僚、政治家、大会社幹部が悪いことをしている、という書き方をしましたが、おおざっぱな書き方で、官僚も半分以上、おそらく８０％は誠実にきちんとした仕事をしています。あんな首相でも一応国として機能しているのはそういう誠実な官僚のおかげです。政治家や会社の幹部も同様でしょう。そういう誠実なひとの判断で機能するようになってほしいものです。（筆者は仕事で官僚などとも随分付き合いましたが、いい人だと思った人の多くは４０歳代で役所から退職してしま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安倍首相は戦争の準備をすることを正当化するために、中国や韓国などが感情を害するような行動をして、相手がこんなに危険だと示そうとしています。靖国神社に行くのは、戦死者に感謝し、平和を願うため、と口では言っていますが、実は中国や韓国をけしかけて日本に対する危険な言葉を言わせるためです。そういう作戦に乗るほどわれわれ日本人がバカではないことを願っています。</w:t>
      </w:r>
    </w:p>
    <w:p>
      <w:pPr>
        <w:pStyle w:val="Normal"/>
        <w:rPr>
          <w:rFonts w:ascii="ＭＳ 明朝;MS Mincho" w:hAnsi="ＭＳ 明朝;MS Mincho" w:cs="ＭＳ 明朝;MS Mincho"/>
        </w:rPr>
      </w:pPr>
      <w:r>
        <w:rPr>
          <w:rFonts w:ascii="ＭＳ 明朝;MS Mincho" w:hAnsi="ＭＳ 明朝;MS Mincho" w:cs="ＭＳ 明朝;MS Mincho"/>
        </w:rPr>
        <w:t>（中国や韓国はそういう挑発に乗らず、日本を攻めるというようなことはひとつも言っていません。それだけで、もう負けています。）</w:t>
      </w:r>
    </w:p>
    <w:p>
      <w:pPr>
        <w:pStyle w:val="Normal"/>
        <w:rPr>
          <w:rFonts w:ascii="ＭＳ 明朝;MS Mincho" w:hAnsi="ＭＳ 明朝;MS Mincho" w:cs="ＭＳ 明朝;MS Mincho"/>
        </w:rPr>
      </w:pPr>
      <w:r>
        <w:rPr>
          <w:rFonts w:ascii="ＭＳ 明朝;MS Mincho" w:hAnsi="ＭＳ 明朝;MS Mincho" w:cs="ＭＳ 明朝;MS Mincho"/>
        </w:rPr>
        <w:t>（４－２）「『侵略』の定義はない」と発言するような安倍氏らの行為は、わが国の中国や韓国に対する負い目を増やしています。将来わが国が国際社会に言い訳をし謝らなければいけない事項を増やしているだけです。「侵略」の定義は国連文書の中にちゃんとあります。《国連総会決議３３１４、１９７４年》こんな重要で基幹的なことも調べないでいいかげんに発言する首相をもったことはわれわれの大きな恥です。（筆者は、侵略の定義はないという発言だけで首相を辞任させるくらいの重要な発言だと思います。こういう首相を放置している日本の社会全体が世界から不審の目で見られていると思います。我が国が過去に韓国や中国に侵略したことを否定しようとして、「侵略の定義はない」と発言したことは誰が見ても明白です。このような過去の歴史を書き直そうとする意図自体が将来のわが国の国際的な立場をより困難なものにします。すでにそうしてしまいました。これ以上の負の実績を残さないでほしいと思います。こういう首相を作ったのはわれわれなのです。世界からは、こういう首相を望む国民が多いのだ、と見られます。われわれが行動しなければ状況は是正されないでしょう。）</w:t>
      </w:r>
    </w:p>
    <w:p>
      <w:pPr>
        <w:pStyle w:val="Normal"/>
        <w:rPr/>
      </w:pPr>
      <w:r>
        <w:rPr>
          <w:rFonts w:ascii="ＭＳ 明朝;MS Mincho" w:hAnsi="ＭＳ 明朝;MS Mincho" w:cs="ＭＳ 明朝;MS Mincho"/>
        </w:rPr>
        <w:t>（４－３）国として、首相としての発言は、すべて相手側が同じ発言をしても困らないものでなければなりません。同一の定義、基準のもとの発言でなければ、外国に対して発言の意味がないからです。「侵略の定義はない」という発言をしてしまったということは、もしもどこかの国から侵略を受けた時に敵（日本を侵略した国）が同じことを言っても何も言い返せない、ということを意味しています。安倍一派は、このことを分かっているのでしょうか。</w:t>
      </w:r>
    </w:p>
    <w:p>
      <w:pPr>
        <w:pStyle w:val="Normal"/>
        <w:rPr/>
      </w:pPr>
      <w:r>
        <w:rPr>
          <w:rFonts w:ascii="ＭＳ 明朝;MS Mincho" w:hAnsi="ＭＳ 明朝;MS Mincho" w:cs="ＭＳ 明朝;MS Mincho"/>
        </w:rPr>
        <w:t>（４－４）さらに考えを進めていくと、こんな結論に至ります。それは：</w:t>
      </w:r>
    </w:p>
    <w:p>
      <w:pPr>
        <w:pStyle w:val="Normal"/>
        <w:rPr>
          <w:rFonts w:ascii="ＭＳ 明朝;MS Mincho" w:hAnsi="ＭＳ 明朝;MS Mincho" w:cs="ＭＳ 明朝;MS Mincho"/>
        </w:rPr>
      </w:pPr>
      <w:r>
        <w:rPr>
          <w:rFonts w:ascii="ＭＳ 明朝;MS Mincho" w:hAnsi="ＭＳ 明朝;MS Mincho" w:cs="ＭＳ 明朝;MS Mincho"/>
        </w:rPr>
        <w:t>ａ．侵略を受けた国の首相が「『侵略』と言う定義はない」などと発言することは考えられません。なんの利益もありませんから。　ｂ．侵略したことも侵略を受けたこともない国の首相が、この発言をすることも考えられません。無関係なことに口を出して災いを呼び込むことは避けるでしょうから。　ｃ．この２点を考えると、この発言をするのは侵略したことのある国の首相しかありえません。結局、安倍首相の、この発言は本人の意図に反して「わが国は侵略しました」と言ったのと等価なのです。おそらく安倍氏本人とその取り巻きは、この点に気づいていないと思います。</w:t>
      </w:r>
    </w:p>
    <w:p>
      <w:pPr>
        <w:pStyle w:val="Normal"/>
        <w:rPr/>
      </w:pPr>
      <w:r>
        <w:rPr>
          <w:rFonts w:ascii="ＭＳ 明朝;MS Mincho" w:hAnsi="ＭＳ 明朝;MS Mincho" w:cs="ＭＳ 明朝;MS Mincho"/>
        </w:rPr>
        <w:t>（４－５）１９２０年代以降、わが国が韓国や中国に軍隊を送るようになったのは、数世紀以上前に始まった欧米諸国の中国侵略、植民地獲得を真似て始めたものだと考えられます。欧米諸国は香港や上海など沿岸部を占領しただけですが、日本は傀儡政権の満州国を設立したり、中国の奥地まで攻め込んだりしました。欧米諸国がしたことをはるかに超える蛮行です。中国が今も日本を特別に非難しているのには理由があるのです。</w:t>
      </w:r>
    </w:p>
    <w:p>
      <w:pPr>
        <w:pStyle w:val="Normal"/>
        <w:rPr>
          <w:rFonts w:ascii="ＭＳ 明朝;MS Mincho" w:hAnsi="ＭＳ 明朝;MS Mincho" w:cs="ＭＳ 明朝;MS Mincho"/>
        </w:rPr>
      </w:pPr>
      <w:r>
        <w:rPr>
          <w:rFonts w:ascii="ＭＳ 明朝;MS Mincho" w:hAnsi="ＭＳ 明朝;MS Mincho" w:cs="ＭＳ 明朝;MS Mincho"/>
        </w:rPr>
        <w:t>（４－６）ロシアも内陸の満州に軍隊を出しています。が、北京まで軍で攻め込むようなことはしていませんし、１９４９年以降は同じ共産主義国家なので、中国がロシアを非難することはしていません。日本がわざわざ海を渡って攻め込んだことも、地続きのロシアが攻め込んだのとは違う重さがあると思います。</w:t>
      </w:r>
    </w:p>
    <w:p>
      <w:pPr>
        <w:pStyle w:val="Normal"/>
        <w:rPr/>
      </w:pPr>
      <w:r>
        <w:rPr>
          <w:rFonts w:ascii="ＭＳ 明朝;MS Mincho" w:hAnsi="ＭＳ 明朝;MS Mincho" w:cs="ＭＳ 明朝;MS Mincho"/>
        </w:rPr>
        <w:t>（４－７）上記（４－４）の続きですが、安倍首相の言葉は、「これからも機会があったらまた侵略したい」というようにも解釈できるでしょう。「日本を取り戻す」ということばと重ねると、このように解釈されても仕方がな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８）２０１４年８月１５日の終戦記念式典での安倍氏のあいさつ文について「多くの首相が言及してきたアジア諸国への加害責任については、昨年に続き、今年も触れなかった。」と報道されています。ますます上記（４－４）、（４－７）の解釈が安倍一派の本心だろうと勘ぐりたくなります。（筆者の父は電波技術の職業軍人でしたが、筆者が子供のころから８月１５日が近付くと「違うんだよ。敗戦記念日、敗戦記念式典なのだよ。」といつも言っていました。何を言っているのかそのころは分かりませんでしたが、いまははっきり理解できます。「敗戦」を「終戦」と言い換えてきたことの重さを安倍政権が改めて思い知らせてくれたのだ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９）日本軍が中国で捕虜を殺すなどひどいことをしたことは、命令されて実行した人の証言が沢山あり、事実であることは間違いありません。それに対して中国は敗戦後残った日本人を丁重に扱いました。自分たちはコーリャンなど貧しい食事をしていたのに残留した日本人にはおいしい白米を食べさせるなど厚遇していたそうです。これも証言がいくつもあります。そういう中国に対して、意識して加害責任を削除した挨拶をすることなど、われわれの首相としてこれ以上の恥はありません。こういう人を首相にしてしまったことをわれわれは今後数世代にわたって謝罪しなければならない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５）小競り合いから戦争に移るときには両方が「相手が先に撃った」と言います。事実は調査しても分からないでしょう。（ビデオなどは編集が可能です。）安倍首相は米国に出張した時に「わたしを軍国主義者と呼びたいならばそう呼んでいただいてかまわない。」と発言しています。戦争になったときに日本が何を言っても、そんなことを言った首相の国のほうが悪いに違いない、と世界は思うでしょう。そんなことも考えることができないで発言してしまうひとが首相であることは悲しさを通り越しています。そういうひとのすることをどこまで支持し、後押しするのでしょうか。</w:t>
      </w:r>
    </w:p>
    <w:p>
      <w:pPr>
        <w:pStyle w:val="Normal"/>
        <w:tabs>
          <w:tab w:val="clear" w:pos="840"/>
          <w:tab w:val="left" w:pos="7461" w:leader="none"/>
        </w:tabs>
        <w:rPr/>
      </w:pPr>
      <w:r>
        <w:rPr>
          <w:rFonts w:ascii="ＭＳ 明朝;MS Mincho" w:hAnsi="ＭＳ 明朝;MS Mincho" w:cs="ＭＳ 明朝;MS Mincho"/>
        </w:rPr>
        <w:t>（５－２）「私は軍国主義者だ」と言っているに等しいのですが、こんなことをためらうことなしに言う人が首相や首脳部にいる国はないと思います。欧米の首脳はもちろん、ロシアのプーチンや中国の習近平だって軍国主義者などと言われたら怒るでしょう。こんなことを言ったら、それだけで弾劾、リコールされるのが普通でしょう。世界情勢を知らない、勉強不足の、時代錯誤の首相を持ったことはわれわれの大きな恥です。こういう首相を持って平気でいる日本人は恐ろしい、不可解だ、と世界のひとびとは思っていることでしょう。ドイツでは法律で禁止しているナチ礼賛、ネオナチとほとんど同じことだと思います。</w:t>
      </w:r>
    </w:p>
    <w:p>
      <w:pPr>
        <w:pStyle w:val="Normal"/>
        <w:tabs>
          <w:tab w:val="clear" w:pos="840"/>
          <w:tab w:val="left" w:pos="7461" w:leader="none"/>
        </w:tabs>
        <w:rPr/>
      </w:pPr>
      <w:r>
        <w:rPr>
          <w:rFonts w:ascii="ＭＳ 明朝;MS Mincho" w:hAnsi="ＭＳ 明朝;MS Mincho" w:cs="ＭＳ 明朝;MS Mincho"/>
        </w:rPr>
        <w:t>（５－３）安倍氏は、安倍氏の周りにいる人たちに受けがよくなるから、「軍国主義者と言ってもらってかまわない」と言ったに違いありません。周囲のひとびとに評判が悪くなると思ったらあんなことは決して言わないでしょう。恐ろしいのは、首相がそういう人たちにいつも囲まれて暮らしていること、そして首相官邸などにそういう人たち（自分の仕える人が軍国主義者と言われて喜ぶような人たち）がいっぱい居る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前にも書きましたが、日本は韓国、中国に攻め込んだことがあるけれど、その逆はない（蒙古襲来のあとは）ということは、日本人は忘れているようですが、中国、韓国のみなさんには決して忘れられないでしょう。逆だった場合を考えてみれば明らかです。「対等に」などと日本の側から言える状況ではないのだと思います。これも、もし逆だったらどう思うか考えてみてください。（東京空襲や原爆などひどい仕打ちを受けたのに米国と親密になっているわが国と同じ態度を他国に求めることはできないと思います。戦時ではないときにいきなりハワイを攻めたのは日本です。米国が平時に日本を攻めたことはありません。これも、われわれは意識していないのではないでしょうか。戦争を仕掛けたという負い目があるから、そして戦後直後に米国は給食の粉ミルクを無料でくれるなど日本のわれわれを大いに援助してくれたから空襲や原爆のことは忘れることにしたのかもしれません。でも、韓国、中国から見て同じような理由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日本人家族が乗った米国軍艦を助ける、とはどういう状況なのでしょう。米国軍艦の近くに日本の軍艦がいるとしたら、敵は日本の軍艦も攻めるでしょうから、助けるどころではないはずです。米国の軍艦からすれば、日本の軍艦を助けなければと思うでしょう。面倒をみなければならない対象が増えただけで、来ないでくれ、と思うのではないでしょうか。本文に書いたように、「日本人家族より米国人家族を優先する。日本人を避難させる義務は負わない。」と米国にはっきり言われているのです。アメリカ国防省のホームページには、</w:t>
      </w:r>
      <w:r>
        <w:rPr>
          <w:rFonts w:ascii="ＭＳ 明朝;MS Mincho" w:hAnsi="ＭＳ 明朝;MS Mincho" w:cs="ＭＳ 明朝;MS Mincho"/>
        </w:rPr>
        <w:t> </w:t>
      </w:r>
      <w:r>
        <w:rPr>
          <w:rFonts w:ascii="ＭＳ 明朝;MS Mincho" w:hAnsi="ＭＳ 明朝;MS Mincho" w:cs="ＭＳ 明朝;MS Mincho"/>
        </w:rPr>
        <w:t>アメリカ市民でさえ、軍隊に余力があるときだけ救助すると書いてあるそうです。敵に攻撃されそうな時にアメリカ人でも兵士以外を軍艦にのせるなどということは考えられません。こんな事例をしゃあしゃあと出すような安倍首相とそのとりまきは信用できないと思います。これもオーム真理教がやっていたことと同じだと思ってい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わが国でも戦国時代がありました。が、関が原などいくつかの例外はありますが、多くの場合に大量の死者が出ないようにしてきました。大将同士の決闘で勝敗を決めて、大部分の将兵は死をのがれることもあ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武器の輸出は直接の戦争参加ではないと考えているかもしれません。でも違います。アフガニスタン戦争の時に日本は米国の軍艦に燃料を補給するという後方支援を行いました。後方支援だから殺人には関与していない、というのがわれわれの理解だったと思います。でも、殺される方から見たら、そんなことはありません。アフガニスタンや隣国のパキスタンの山岳などで支援をしていたＮＰＯの日本人のみなさんは、日本の燃料補給のために何人が殺されたと思っているのか、と言われていたそうです。後方支援であっても戦争参加に違いないのです。特に無人機などで攻撃される側から見れば、燃料を補給している日本は憎悪の対象です。</w:t>
      </w:r>
    </w:p>
    <w:p>
      <w:pPr>
        <w:pStyle w:val="Normal"/>
        <w:rPr>
          <w:rFonts w:ascii="ＭＳ 明朝;MS Mincho" w:hAnsi="ＭＳ 明朝;MS Mincho" w:cs="ＭＳ 明朝;MS Mincho"/>
        </w:rPr>
      </w:pPr>
      <w:r>
        <w:rPr>
          <w:rFonts w:ascii="ＭＳ 明朝;MS Mincho" w:hAnsi="ＭＳ 明朝;MS Mincho" w:cs="ＭＳ 明朝;MS Mincho"/>
        </w:rPr>
        <w:t>（９－２）現在の日本の社会システムには、好ましくない会社をつぶす手段が含まれています。武器を製造する会社の株式を持っていたら、すぐに売り飛ばしましょう。そんな会社の株は決して買ってはいけません。人殺しをして（殺人機器、武器を売ることは殺人と同じです）得た配当金を受け取りたいですか？</w:t>
      </w:r>
    </w:p>
    <w:p>
      <w:pPr>
        <w:pStyle w:val="Normal"/>
        <w:rPr/>
      </w:pPr>
      <w:r>
        <w:rPr>
          <w:rFonts w:ascii="ＭＳ 明朝;MS Mincho" w:hAnsi="ＭＳ 明朝;MS Mincho" w:cs="ＭＳ 明朝;MS Mincho"/>
        </w:rPr>
        <w:t>（９－３）将来、外国からテロリストが入ってくる可能性が出てきましたが、彼らはおそらく最初に武器製造会社の幹部と株主をターゲットとするでしょう。その会社のコンピュータをハッキングしたり、その会社にＳＥを送り込めば、そういう情報はすぐに入手できるでしょう。</w:t>
      </w:r>
    </w:p>
    <w:p>
      <w:pPr>
        <w:pStyle w:val="Normal"/>
        <w:rPr/>
      </w:pPr>
      <w:r>
        <w:rPr>
          <w:rFonts w:ascii="ＭＳ 明朝;MS Mincho" w:hAnsi="ＭＳ 明朝;MS Mincho" w:cs="ＭＳ 明朝;MS Mincho"/>
        </w:rPr>
        <w:t>（９－４）「そんなことをしたらテロを呼び込むかもしれない」と何回か書きましたが、そう書かないと感じない人たちに対する書き方です。本心は、たとえ外国人、敵であっても人殺しに加担することには耐えられない、ということです。自分の作った地雷で世界中で子供を含む何の落ち度もない人たちが何十万人も死んだり怪我をしているのを見て、地雷を作った会社の人や株主の人たちはどう思っているのでしょう。そういう人たちが永遠に苦悶する地獄があってほしいと思いますね。銃や爆弾についても同じです。そういう会社、武器を輸出して儲ける会社を日本に作ろうとするとは信じられない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特定秘密保護法や集団的自衛権が必要だという説明のひとつに、普通の国になるべきだ、という説明（理由）もあります。筆者は普通の国になる必要はない、普通の国になることによる利点はないと思っています。むしろ、他国にない特徴を持った国になるべきだと思います。もしも普通の国というならば、最初に天皇をなくすべきでしょう。いまＥｍｐｅｒｏｒがいるのは日本だけ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補足１</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color w:val="222222"/>
        </w:rPr>
      </w:pPr>
      <w:r>
        <w:rPr>
          <w:rFonts w:ascii="ＭＳ 明朝;MS Mincho" w:hAnsi="ＭＳ 明朝;MS Mincho" w:cs="ＭＳ 明朝;MS Mincho"/>
        </w:rPr>
        <w:t>（１）２０１４年７月１２日のニュースで「『</w:t>
      </w:r>
      <w:r>
        <w:rPr>
          <w:rFonts w:ascii="ＭＳ 明朝;MS Mincho" w:hAnsi="ＭＳ 明朝;MS Mincho" w:cs="ＭＳ 明朝;MS Mincho"/>
          <w:color w:val="222222"/>
        </w:rPr>
        <w:t>攻撃が発生する明白な危険が切迫している</w:t>
      </w:r>
      <w:r>
        <w:rPr>
          <w:rFonts w:ascii="ＭＳ 明朝;MS Mincho" w:hAnsi="ＭＳ 明朝;MS Mincho" w:cs="ＭＳ 明朝;MS Mincho"/>
          <w:color w:val="222222"/>
        </w:rPr>
        <w:t>』</w:t>
      </w:r>
      <w:r>
        <w:rPr>
          <w:rFonts w:ascii="ＭＳ 明朝;MS Mincho" w:hAnsi="ＭＳ 明朝;MS Mincho" w:cs="ＭＳ 明朝;MS Mincho"/>
          <w:color w:val="222222"/>
        </w:rPr>
        <w:t>場合でも武力行使を可能とする</w:t>
      </w:r>
      <w:r>
        <w:rPr>
          <w:rFonts w:ascii="ＭＳ 明朝;MS Mincho" w:hAnsi="ＭＳ 明朝;MS Mincho" w:cs="ＭＳ 明朝;MS Mincho"/>
          <w:color w:val="222222"/>
        </w:rPr>
        <w:t>」方針が報道されました。一番避けるべき先制攻撃を可能にしたことは、もっと真剣に議論されるべき重要なことです。マスコミはどうして軽く扱っているのでしょう。</w:t>
      </w:r>
    </w:p>
    <w:p>
      <w:pPr>
        <w:pStyle w:val="Normal"/>
        <w:rPr>
          <w:rFonts w:ascii="ＭＳ 明朝;MS Mincho" w:hAnsi="ＭＳ 明朝;MS Mincho" w:cs="ＭＳ 明朝;MS Mincho"/>
          <w:color w:val="222222"/>
        </w:rPr>
      </w:pPr>
      <w:r>
        <w:rPr>
          <w:rFonts w:ascii="ＭＳ 明朝;MS Mincho" w:hAnsi="ＭＳ 明朝;MS Mincho" w:cs="ＭＳ 明朝;MS Mincho"/>
          <w:color w:val="222222"/>
        </w:rPr>
        <w:t>いままでは攻撃されるまでは武力は行使できないことになっていました。「切迫している」と判断するのは首相です。首相の判断で先制攻撃（たとえば敵のミサイル基地を攻撃）ができるようにしたいということです。周辺国のどどこが日本を攻撃すると言っているのでしょうか。どこもそんなことは言っていません。中国や韓国も、あきれているでしょう。そんなことに日本の国力を浪費してくれるのはありがたいと思っていることでしょう。自分で敵を作って、作った敵におびえている、、、、バカですね。このバカによって日本の貴重な税金がどれだけ無駄遣いされるかわかりません。そんなことに備えるために税金や人材を使ってほしくありません。安倍首相とその周辺がつぎつぎと戦争準備を（先制攻撃までも）繰り出してくるのは尋常な心理とは思えません。（本当の敵もいないのに。戦争ごっこをしたい駄々っ子のようです。ごっこではないのです。本当の戦争を準備していることが、この上なく恐ろしいことです。）</w:t>
      </w:r>
    </w:p>
    <w:p>
      <w:pPr>
        <w:pStyle w:val="Normal"/>
        <w:rPr>
          <w:rFonts w:ascii="ＭＳ 明朝;MS Mincho" w:hAnsi="ＭＳ 明朝;MS Mincho" w:cs="ＭＳ 明朝;MS Mincho"/>
          <w:color w:val="222222"/>
        </w:rPr>
      </w:pPr>
      <w:r>
        <w:rPr>
          <w:rFonts w:cs="ＭＳ 明朝;MS Mincho" w:ascii="ＭＳ 明朝;MS Mincho" w:hAnsi="ＭＳ 明朝;MS Mincho"/>
          <w:color w:val="222222"/>
        </w:rPr>
      </w:r>
    </w:p>
    <w:p>
      <w:pPr>
        <w:pStyle w:val="Normal"/>
        <w:rPr>
          <w:rFonts w:ascii="ＭＳ 明朝;MS Mincho" w:hAnsi="ＭＳ 明朝;MS Mincho" w:cs="ＭＳ 明朝;MS Mincho"/>
          <w:color w:val="222222"/>
        </w:rPr>
      </w:pPr>
      <w:r>
        <w:rPr>
          <w:rFonts w:ascii="ＭＳ 明朝;MS Mincho" w:hAnsi="ＭＳ 明朝;MS Mincho" w:cs="ＭＳ 明朝;MS Mincho"/>
          <w:color w:val="222222"/>
        </w:rPr>
        <w:t>（２）第２次世界大戦の敗戦で失った日本の誇りをとりもどそう、というのが本音のようにも見えます。そうだとしたら、その誇りを失ったのはバカな戦争をしたためだ、とは思わないのでしょうか。そして、取り戻そうとしている昔の誇りとは、それによってわが国が大敗した根源です。昔の誇りを取り戻すということは、ふたたび同じような戦争をして大敗することを意味していることが分からないのでしょうか。祖父と２代にわたって日本の誇りを傷つけ、歴史を汚そうとしているのが分からないのでしょうか。</w:t>
      </w:r>
    </w:p>
    <w:p>
      <w:pPr>
        <w:pStyle w:val="Normal"/>
        <w:rPr>
          <w:rFonts w:ascii="ＭＳ 明朝;MS Mincho" w:hAnsi="ＭＳ 明朝;MS Mincho" w:cs="ＭＳ 明朝;MS Mincho"/>
          <w:color w:val="222222"/>
        </w:rPr>
      </w:pPr>
      <w:r>
        <w:rPr>
          <w:rFonts w:cs="ＭＳ 明朝;MS Mincho" w:ascii="ＭＳ 明朝;MS Mincho" w:hAnsi="ＭＳ 明朝;MS Mincho"/>
          <w:color w:val="222222"/>
        </w:rPr>
      </w:r>
    </w:p>
    <w:p>
      <w:pPr>
        <w:pStyle w:val="Normal"/>
        <w:rPr/>
      </w:pPr>
      <w:r>
        <w:rPr>
          <w:rFonts w:ascii="ＭＳ 明朝;MS Mincho" w:hAnsi="ＭＳ 明朝;MS Mincho" w:cs="ＭＳ 明朝;MS Mincho"/>
          <w:color w:val="222222"/>
        </w:rPr>
        <w:t>（３）国会などの議論の場でも、安倍首相は質問にきちんと答えず、はぐらかしてばかりいます。間違いなく、安倍首相自身が質問への答えを持っていないのだと思います。だれもが抱く疑問への答えもなしに、危険な政策を推し進めることに自分でおかしいとは思わないのでしょうか。そんな人が首相になってしまうメカニズムに欠陥があると思います。そして、いまの安倍首相を支持し、いろいろ危険なことを吹き込んでいる取り巻きのひとたちは同罪です。そういう人たちにとって都合の良い傀儡（かいらい）、操り人形になっていることに早く安倍首相が気づいてほしいものです。</w:t>
      </w:r>
    </w:p>
    <w:p>
      <w:pPr>
        <w:pStyle w:val="Normal"/>
        <w:rPr>
          <w:rFonts w:ascii="ＭＳ 明朝;MS Mincho" w:hAnsi="ＭＳ 明朝;MS Mincho" w:cs="ＭＳ 明朝;MS Mincho"/>
        </w:rPr>
      </w:pPr>
      <w:r>
        <w:rPr>
          <w:rFonts w:ascii="ＭＳ 明朝;MS Mincho" w:hAnsi="ＭＳ 明朝;MS Mincho" w:cs="ＭＳ 明朝;MS Mincho"/>
        </w:rPr>
        <w:t>（３－２）安倍首相は、集団的自衛権について質問されたり、納得していない、という意見を聞くたびに「丁寧に説明していく。そうすれば分かってもらえる。」という発言を繰り返すばかりで、一向に「丁寧な説明」はしようとしていません。「説明しようとしてない」という点をもっと強く追及して辞任に追い込むべきだなのではないでしょうか。</w:t>
      </w:r>
    </w:p>
    <w:p>
      <w:pPr>
        <w:pStyle w:val="Normal"/>
        <w:rPr>
          <w:rFonts w:ascii="ＭＳ 明朝;MS Mincho" w:hAnsi="ＭＳ 明朝;MS Mincho" w:cs="ＭＳ 明朝;MS Mincho"/>
          <w:color w:val="222222"/>
        </w:rPr>
      </w:pPr>
      <w:r>
        <w:rPr>
          <w:rFonts w:ascii="ＭＳ 明朝;MS Mincho" w:hAnsi="ＭＳ 明朝;MS Mincho" w:cs="ＭＳ 明朝;MS Mincho"/>
          <w:color w:val="222222"/>
        </w:rPr>
        <w:t>（３－３）集団的自衛権の閣議決定の前に自民党、公明党で議論を尽くした、議論を尽くしたから決定した、と言っています。その議論で出てきた質問と答えがあるはずです。どんな質問に出会っても答えがあるから、閣議決定をしたはずなのです。それなのにまともな回答ができないということは、党内での議論がいかに粗雑なものだったかを証明しています。自民党、公明党の全議員は職務怠慢です。自分たちの党首に答えを教えられないのですから。（十分に党内で検討審議した、ということと、質問にまともに答えない、答えられない、ということとは矛盾しています。矛盾したことを平気で言い行動すよような人に国政を任せることはできません。）</w:t>
      </w:r>
    </w:p>
    <w:p>
      <w:pPr>
        <w:pStyle w:val="Normal"/>
        <w:rPr>
          <w:rFonts w:ascii="ＭＳ 明朝;MS Mincho" w:hAnsi="ＭＳ 明朝;MS Mincho" w:cs="ＭＳ 明朝;MS Mincho"/>
        </w:rPr>
      </w:pPr>
      <w:r>
        <w:rPr>
          <w:rFonts w:ascii="ＭＳ 明朝;MS Mincho" w:hAnsi="ＭＳ 明朝;MS Mincho" w:cs="ＭＳ 明朝;MS Mincho"/>
        </w:rPr>
        <w:t>（３－４）いつも安倍首相は口先だけです。こういう人と会談しても無意味です。諸外国の首脳が安倍氏との会談を避けているのは、この点も理由のひとつだろうと思われます。</w:t>
      </w:r>
    </w:p>
    <w:p>
      <w:pPr>
        <w:pStyle w:val="Normal"/>
        <w:rPr>
          <w:rFonts w:ascii="ＭＳ 明朝;MS Mincho" w:hAnsi="ＭＳ 明朝;MS Mincho" w:cs="ＭＳ 明朝;MS Mincho"/>
          <w:color w:val="222222"/>
        </w:rPr>
      </w:pPr>
      <w:r>
        <w:rPr>
          <w:rFonts w:cs="ＭＳ 明朝;MS Mincho" w:ascii="ＭＳ 明朝;MS Mincho" w:hAnsi="ＭＳ 明朝;MS Mincho"/>
          <w:color w:val="222222"/>
        </w:rPr>
      </w:r>
    </w:p>
    <w:p>
      <w:pPr>
        <w:pStyle w:val="Normal"/>
        <w:rPr>
          <w:rFonts w:ascii="ＭＳ 明朝;MS Mincho" w:hAnsi="ＭＳ 明朝;MS Mincho" w:cs="ＭＳ 明朝;MS Mincho"/>
          <w:color w:val="222222"/>
        </w:rPr>
      </w:pPr>
      <w:r>
        <w:rPr>
          <w:rFonts w:ascii="ＭＳ 明朝;MS Mincho" w:hAnsi="ＭＳ 明朝;MS Mincho" w:cs="ＭＳ 明朝;MS Mincho"/>
          <w:color w:val="222222"/>
        </w:rPr>
        <w:t>（４）７月１６日の新聞には、自衛官の生命をリスクにかけることについて、「めったにそういう判断はしないし、そうしなくてもいい状況を作っていくことに、外交的に全力を尽くしていく。」と答えたと書いてあります。「外交的に全力を尽くす」のならば、最初から集団的自衛権が必要な状況を作らなければいいのです。自分で矛盾したことを言っています。（自衛官を派遣してしまった後の、その生命リスクを避けるための外交努力より、最初から派遣しないように、集団的自衛権の必要がないようにする外交努力の方がずっと楽なはずです。）</w:t>
      </w:r>
    </w:p>
    <w:p>
      <w:pPr>
        <w:pStyle w:val="Normal"/>
        <w:rPr>
          <w:rFonts w:ascii="ＭＳ 明朝;MS Mincho" w:hAnsi="ＭＳ 明朝;MS Mincho" w:cs="ＭＳ 明朝;MS Mincho"/>
          <w:color w:val="222222"/>
        </w:rPr>
      </w:pPr>
      <w:r>
        <w:rPr>
          <w:rFonts w:cs="ＭＳ 明朝;MS Mincho" w:ascii="ＭＳ 明朝;MS Mincho" w:hAnsi="ＭＳ 明朝;MS Mincho"/>
          <w:color w:val="222222"/>
        </w:rPr>
      </w:r>
    </w:p>
    <w:p>
      <w:pPr>
        <w:pStyle w:val="Normal"/>
        <w:rPr>
          <w:rFonts w:ascii="ＭＳ 明朝;MS Mincho" w:hAnsi="ＭＳ 明朝;MS Mincho" w:cs="ＭＳ 明朝;MS Mincho"/>
          <w:color w:val="222222"/>
        </w:rPr>
      </w:pPr>
      <w:r>
        <w:rPr>
          <w:rFonts w:ascii="ＭＳ 明朝;MS Mincho" w:hAnsi="ＭＳ 明朝;MS Mincho" w:cs="ＭＳ 明朝;MS Mincho"/>
          <w:color w:val="222222"/>
        </w:rPr>
        <w:t>（５）外国に自衛隊を派遣できるようにしたいから集団的自衛権を言い出したのではなかったでしょうか。その最初の目的を放り出して、今度は派遣しないでいいように努力すると言っています。いったい、なにをしたいのでしょうか。本当は何をしたいのか、それが分からない政権ほど恐ろしいものはありません。（外国に自衛隊を派遣したいなら、その主張を続け、詳しく説明するべきです。反対があるからと言って、ひょいと違うことを言い始めるのは卑怯です。海外派遣の必要性を説得できないときは集団的自衛権と言う最初の事項を撤回すべきです。どんな反対論があっても説得できるようでなければ政策として言い始めてはいけないのです。）</w:t>
      </w:r>
    </w:p>
    <w:p>
      <w:pPr>
        <w:pStyle w:val="Normal"/>
        <w:rPr>
          <w:rFonts w:ascii="ＭＳ 明朝;MS Mincho" w:hAnsi="ＭＳ 明朝;MS Mincho" w:cs="ＭＳ 明朝;MS Mincho"/>
          <w:color w:val="222222"/>
        </w:rPr>
      </w:pPr>
      <w:r>
        <w:rPr>
          <w:rFonts w:ascii="ＭＳ 明朝;MS Mincho" w:hAnsi="ＭＳ 明朝;MS Mincho" w:cs="ＭＳ 明朝;MS Mincho"/>
          <w:color w:val="222222"/>
        </w:rPr>
        <w:t>（５－２）２０１４年８月には靖国神社への参拝をしないことに決めたそうです。前回参拝した後には「中国や韓国の嫌がることをしたわけではない。戦死者に感謝し、平和を祈った。」と言っていました。それだったら、どうしてそれを続けないのでしょうか。筆者流の意地悪な解釈では、今年行かなかったということは、「前回はいやがらせで靖国に行ったのだ」と証明したようなものです。それとも、今後は中国や韓国の言いなりになることに決めた、とでも言うのでしょうか。　この例が示すように、安倍氏一派の行動には、信念が見えません。くりかえしますが、何をしたいのかが分からないほど恐ろしいことはありません。</w:t>
      </w:r>
    </w:p>
    <w:p>
      <w:pPr>
        <w:pStyle w:val="Normal"/>
        <w:rPr>
          <w:rFonts w:ascii="ＭＳ 明朝;MS Mincho" w:hAnsi="ＭＳ 明朝;MS Mincho" w:cs="ＭＳ 明朝;MS Mincho"/>
          <w:color w:val="222222"/>
        </w:rPr>
      </w:pPr>
      <w:r>
        <w:rPr>
          <w:rFonts w:cs="ＭＳ 明朝;MS Mincho" w:ascii="ＭＳ 明朝;MS Mincho" w:hAnsi="ＭＳ 明朝;MS Mincho"/>
          <w:color w:val="222222"/>
        </w:rPr>
      </w:r>
    </w:p>
    <w:p>
      <w:pPr>
        <w:pStyle w:val="Normal"/>
        <w:rPr/>
      </w:pPr>
      <w:r>
        <w:rPr>
          <w:rFonts w:ascii="ＭＳ 明朝;MS Mincho" w:hAnsi="ＭＳ 明朝;MS Mincho" w:cs="ＭＳ 明朝;MS Mincho"/>
        </w:rPr>
        <w:t>（６）当面の海外派遣はあきらめるが、将来のために集団的自衛権は行使できるようにしておく。その意図はなにか。集団的自衛権により、どこかの国の政府が助けを求めてきたら軍を派遣できます。どこか攻め入りたい国に傀儡政権を作って日本に助けを求めさせて攻め込む。日本が満州などで実際に行った方法です。まさかと思いたいですが、いま軍隊（自衛隊）の海外派遣をしないと言っておきながら集団的自衛権にこだわるのは、将来いつか上記の方法で攻めたいと思っているからではないでしょうか。中国や韓国からそのように見られても反論できな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参考書）１）</w:t>
      </w:r>
      <w:r>
        <w:rPr>
          <w:rFonts w:ascii="ＭＳ 明朝;MS Mincho" w:hAnsi="ＭＳ 明朝;MS Mincho" w:cs="Arial"/>
          <w:bCs/>
          <w:color w:val="000000"/>
        </w:rPr>
        <w:t xml:space="preserve">集団的自衛権の何が問題か――解釈改憲批判 </w:t>
      </w:r>
      <w:r>
        <w:rPr>
          <w:rFonts w:ascii="ＭＳ 明朝;MS Mincho" w:hAnsi="ＭＳ 明朝;MS Mincho" w:cs="Arial"/>
          <w:b/>
          <w:bCs/>
          <w:color w:val="000000"/>
        </w:rPr>
        <w:t>　　</w:t>
      </w:r>
      <w:hyperlink r:id="rId2">
        <w:r>
          <w:rPr>
            <w:rStyle w:val="InternetLink"/>
            <w:rFonts w:ascii="ＭＳ 明朝;MS Mincho" w:hAnsi="ＭＳ 明朝;MS Mincho" w:cs="ＭＳ 明朝;MS Mincho"/>
            <w:color w:val="000000"/>
            <w:u w:val="none"/>
          </w:rPr>
          <w:t>半田 滋</w:t>
        </w:r>
      </w:hyperlink>
      <w:r>
        <w:rPr>
          <w:rStyle w:val="Bylinepipe1"/>
          <w:rFonts w:ascii="ＭＳ 明朝;MS Mincho" w:hAnsi="ＭＳ 明朝;MS Mincho" w:cs="Arial"/>
          <w:color w:val="000000"/>
        </w:rPr>
        <w:t>ほか　　岩波書店</w:t>
      </w:r>
      <w:r>
        <w:rPr>
          <w:rFonts w:ascii="ＭＳ 明朝;MS Mincho" w:hAnsi="ＭＳ 明朝;MS Mincho" w:cs="Arial"/>
        </w:rPr>
        <w:t xml:space="preserve"> </w:t>
      </w:r>
      <w:r>
        <w:rPr>
          <w:rFonts w:ascii="ＭＳ 明朝;MS Mincho" w:hAnsi="ＭＳ 明朝;MS Mincho" w:cs="Arial"/>
        </w:rPr>
        <w:t>２０１４</w:t>
      </w:r>
    </w:p>
    <w:p>
      <w:pPr>
        <w:pStyle w:val="Normal"/>
        <w:rPr/>
      </w:pPr>
      <w:r>
        <w:rPr>
          <w:rFonts w:ascii="ＭＳ 明朝;MS Mincho" w:hAnsi="ＭＳ 明朝;MS Mincho" w:cs="Arial"/>
        </w:rPr>
        <w:t>　　　　　２）それでも、日本人は「戦争」を選んだ　　　　　　加藤陽子　　朝日出版社　２００９</w:t>
      </w:r>
    </w:p>
    <w:p>
      <w:pPr>
        <w:pStyle w:val="Normal"/>
        <w:rPr>
          <w:rFonts w:ascii="ＭＳ 明朝;MS Mincho" w:hAnsi="ＭＳ 明朝;MS Mincho" w:cs="ＭＳ 明朝;MS Mincho"/>
          <w:color w:val="222222"/>
        </w:rPr>
      </w:pPr>
      <w:r>
        <w:rPr>
          <w:rFonts w:ascii="ＭＳ 明朝;MS Mincho" w:hAnsi="ＭＳ 明朝;MS Mincho" w:cs="ＭＳ 明朝;MS Mincho"/>
          <w:color w:val="222222"/>
        </w:rPr>
        <w:t>　　　　　３）とめられなかった戦争　（ＮＨＫさかのぼり日本史）加藤陽子　ＮＨＫ出版　２０１１</w:t>
      </w:r>
    </w:p>
    <w:p>
      <w:pPr>
        <w:pStyle w:val="Normal"/>
        <w:rPr>
          <w:rFonts w:ascii="ＭＳ 明朝;MS Mincho" w:hAnsi="ＭＳ 明朝;MS Mincho" w:cs="ＭＳ 明朝;MS Mincho"/>
          <w:color w:val="222222"/>
        </w:rPr>
      </w:pPr>
      <w:r>
        <w:rPr>
          <w:rFonts w:ascii="ＭＳ 明朝;MS Mincho" w:hAnsi="ＭＳ 明朝;MS Mincho" w:cs="ＭＳ 明朝;MS Mincho"/>
          <w:color w:val="222222"/>
        </w:rPr>
        <w:t>　　　　　４）日本人は人を殺しに行くのか　　　　　　　　　　伊勢崎賢治　朝日新書　　２０１４</w:t>
      </w:r>
    </w:p>
    <w:p>
      <w:pPr>
        <w:pStyle w:val="Normal"/>
        <w:rPr>
          <w:rFonts w:ascii="ＭＳ 明朝;MS Mincho" w:hAnsi="ＭＳ 明朝;MS Mincho" w:cs="ＭＳ 明朝;MS Mincho"/>
          <w:color w:val="222222"/>
        </w:rPr>
      </w:pPr>
      <w:r>
        <w:rPr>
          <w:rFonts w:cs="ＭＳ 明朝;MS Mincho" w:ascii="ＭＳ 明朝;MS Mincho" w:hAnsi="ＭＳ 明朝;MS Mincho"/>
          <w:color w:val="222222"/>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補足２</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ascii="ＭＳ 明朝;MS Mincho" w:hAnsi="ＭＳ 明朝;MS Mincho" w:cs="ＭＳ 明朝;MS Mincho"/>
          <w:b/>
        </w:rPr>
        <w:t>１．戦争とは</w:t>
      </w:r>
    </w:p>
    <w:p>
      <w:pPr>
        <w:pStyle w:val="Normal"/>
        <w:rPr>
          <w:rFonts w:ascii="ＭＳ 明朝;MS Mincho" w:hAnsi="ＭＳ 明朝;MS Mincho" w:cs="ＭＳ 明朝;MS Mincho"/>
        </w:rPr>
      </w:pPr>
      <w:r>
        <w:rPr>
          <w:rFonts w:ascii="ＭＳ 明朝;MS Mincho" w:hAnsi="ＭＳ 明朝;MS Mincho" w:cs="ＭＳ 明朝;MS Mincho"/>
        </w:rPr>
        <w:t>（１－１）人類はどうして戦争を繰り返しているのでしょうか。戦争の原因として考えられることは、</w:t>
      </w:r>
    </w:p>
    <w:p>
      <w:pPr>
        <w:pStyle w:val="Normal"/>
        <w:rPr>
          <w:rFonts w:ascii="ＭＳ 明朝;MS Mincho" w:hAnsi="ＭＳ 明朝;MS Mincho" w:cs="ＭＳ 明朝;MS Mincho"/>
        </w:rPr>
      </w:pPr>
      <w:r>
        <w:rPr>
          <w:rFonts w:ascii="ＭＳ 明朝;MS Mincho" w:hAnsi="ＭＳ 明朝;MS Mincho" w:cs="ＭＳ 明朝;MS Mincho"/>
        </w:rPr>
        <w:t>１）まず、相手が攻めてきたから守るため、という理由があります。が、ここではどうして攻め始めるのか、の理由を整理してみたいと思います。それは、２）他国の領土にある資源を得るため、　３）他国のひとびとを自分の支配下に入れて、自分に利益をもたらすように働かせるため、　４）相手国が自分の貿易を阻害したので、懲らしめるため、　５）相手が自分の誇りを傷つけたので懲らしめるため、６）過去に負けたので、仕返しをするため、　７）過去に負けて奪われた領土をとりもどすため、　８）まだなにかあるかもしれ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１）の「攻められたから守るため」という理由が一番分かりやすいので、多くの戦争が、この理由で始まっています。しかし、多くの場合、双方が「相手が先に撃った、攻め始めた」と言いますし、その真相はほとんどの場合、不明です。日本は満州事変で関東軍が自分で鉄道を爆破して、中国軍が爆破したとうそを言ったことがはっきり分かっていますし、真珠湾攻撃も日本が先に不意打ちをしたことがはっきりしています。こういう実績があるので、今後は相手が先に撃ったと日本が言っても信用されないだろう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在および将来を考えて、わが国が戦争を起こす理由は、上記の１）しかありません。ほかの項目はすべて平和的手段で解決すべきだ、ということに異論のある人はいるのでしょうか。</w:t>
      </w:r>
    </w:p>
    <w:p>
      <w:pPr>
        <w:pStyle w:val="Normal"/>
        <w:rPr>
          <w:rFonts w:ascii="ＭＳ 明朝;MS Mincho" w:hAnsi="ＭＳ 明朝;MS Mincho" w:cs="ＭＳ 明朝;MS Mincho"/>
        </w:rPr>
      </w:pPr>
      <w:r>
        <w:rPr>
          <w:rFonts w:ascii="ＭＳ 明朝;MS Mincho" w:hAnsi="ＭＳ 明朝;MS Mincho" w:cs="ＭＳ 明朝;MS Mincho"/>
        </w:rPr>
        <w:t>では、どこの国か分かりませんが、日本を攻めようと考えているのは、どの理由なのでしょうか。日本を攻めたいと思っているところがあるのでしょうか。（どうして今、戦争の準備をしなくてはいけない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ちょっと個別事項に触れますが、中国が資源をもとめて南の海に軍を展開し始めているのは心配です。でも、日本をターゲットにはしていないません。尖閣諸島も心配ではありますが、いまだに強硬上陸などしていないところから判断すると、上陸した場合の世界からの反応（非難）を気にしていて尖閣を理由に戦争を起こそうとはしていないのだと思います。（海底の資源や漁業資源がありますが、現状では日本も操業できない状態で、あの付近は事実上、資源保存地区になっています。当分、現状維持でいいのだと思います。）竹島も戦争事態になるよりは現状維持のほうがよいという判断が正しいのだと思います。（こういうことは、取りうるいくつかの選択肢それぞれのプラス面とマイナス面とを比較して天秤判断で行動を決めるべきです。一面だけを見て強硬に推し進めるのはまちが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昔は部族と部族が戦い、何回も戦いを繰り返した後に統合して一つの村になりました。次は村と村が何回か戦って統合して町となり、このような段階を繰り返して、今の「国」が出来てきたのです。この流れから言えることは、今後は国と国が統合する段階に来ているということでしょう。この現在の時点で国同士の戦争を想定して戦争の準備をするなど、歴史の流れを知らない時代錯誤の行為です。戦争準備をする予算と人手を、もっとひとびとの幸福に役立つ政策に振り向けるべ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地球は太陽系の第３惑星です。太陽の周りをまわっている青い美しい星を想像してみてください。地球の近くには生物が生きている星はありません。この広い宇宙の中で生物と言う珍しい分子のかたまりとして生まれ、暮らしている我々は宇宙の中でも奇跡的なものなのです。まして、いろいろと考えることのできる人間であることは、もっと大きな奇跡です。そういう人間同士が争い、殺し合うことは、とてもとても、もったいないことです。怒りを感じたら、夜までじっと我慢して夜空に輝く星を見て、自分が奇跡的な生物であり、人類であることを思い出してみてください。ペンネームをスターダスト（星　屑）としたのは、こういう理由か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国家と個人</w:t>
      </w:r>
    </w:p>
    <w:p>
      <w:pPr>
        <w:pStyle w:val="Normal"/>
        <w:rPr>
          <w:rFonts w:ascii="ＭＳ 明朝;MS Mincho" w:hAnsi="ＭＳ 明朝;MS Mincho" w:cs="ＭＳ 明朝;MS Mincho"/>
        </w:rPr>
      </w:pPr>
      <w:r>
        <w:rPr>
          <w:rFonts w:ascii="ＭＳ 明朝;MS Mincho" w:hAnsi="ＭＳ 明朝;MS Mincho" w:cs="ＭＳ 明朝;MS Mincho"/>
        </w:rPr>
        <w:t>政治について語り始めるときに、「国とは」、「国家とは」ということから語り始めるひとびとと、「人の幸福とは」、「人間とは」と語り始めるひとびとと２通りいて、その両者の意見を調整、一致させることは難しいことだと思います。筆者は、個人、ひととは、から考え始めます。「国」は個人の生活を便利にするために、個人に幸せを与えるために、多くの個人の間の合意で作っているものだと思います。</w:t>
      </w:r>
    </w:p>
    <w:p>
      <w:pPr>
        <w:pStyle w:val="Normal"/>
        <w:rPr>
          <w:rFonts w:ascii="ＭＳ 明朝;MS Mincho" w:hAnsi="ＭＳ 明朝;MS Mincho" w:cs="ＭＳ 明朝;MS Mincho"/>
        </w:rPr>
      </w:pPr>
      <w:r>
        <w:rPr>
          <w:rFonts w:ascii="ＭＳ 明朝;MS Mincho" w:hAnsi="ＭＳ 明朝;MS Mincho" w:cs="ＭＳ 明朝;MS Mincho"/>
        </w:rPr>
        <w:t>一方、まず「国」があって、個人は国に奉仕するものだ、個人の国への奉仕が個人の幸せを招くのだ、と考えている人たちもいます。後者のひとびとは、過去の時代の、国王の作った国、国王のための国、（国王を天皇と書き換えても同じです）という基本的考え方から脱却できていないひとびとも含まれていると筆者は思っています。でも、国王や天皇のいない国でも国民は国家に奉仕すべきだ、という思想の人もいますから不思議です。筆者には理解できません。そういう人たちは個人（庶民）の奉仕の利益を受ける立場にいる人たちに違いありません。「国家とは」から始める人たちの大部分は大企業の幹部、政府の官僚、軍の幹部がを占めるでしょう。（ここも逆は真ならず、だと思います。大企業の幹部や、官僚、軍の幹部でも、庶民を最初に考える人が実は多いのだと思います。そう信じたいところです。）が、本来、政府の官僚や軍は庶民に奉仕すべき立場なのです。大企業の幹部も本来は多くの株主の「しもべ」なのです。</w:t>
      </w:r>
    </w:p>
    <w:p>
      <w:pPr>
        <w:pStyle w:val="Normal"/>
        <w:rPr/>
      </w:pPr>
      <w:r>
        <w:rPr>
          <w:rFonts w:ascii="ＭＳ 明朝;MS Mincho" w:hAnsi="ＭＳ 明朝;MS Mincho" w:cs="ＭＳ 明朝;MS Mincho"/>
        </w:rPr>
        <w:t>日本でも、４５年までの戦争まで、旧憲法の時代は「日本は天皇の国」が基本的な思想でした。旧憲法はこの思想で作られています。敗戦後にできた新憲法は、「国民のための国」が基本的思想です。国の基本的思想が１８０度変わったのです。われわれは新憲法のもとで、新憲法の基本的思想で教育を受けてきました。ですから、旧憲法がどうだったかとか、戦争以前のわが国のシステムがどうなっていたか、ということは今回、このメモを書くにあたって初めて勉強しました。そして、その内容に驚きました。万能の超優秀な天皇がいれば正しく国を導いてくれるでしょうけれど、そんな人はいませんから、国が正しく動くわけはなかったと思いました。しかも、国民のため、という考えは入っていません。天皇が国民のためを思うはずだ、という想定に基づいてできたシステムです。そのシステムの間違いは数十年かかって、１９４５年の世界でも例のない大敗という形で結果を示したのです。（世界情勢も大きく変化していますから、これから将来に向けて旧憲法（の思想）を復活させることなどは、とても考えられないことです。「日本をとりもどす」とは、本当になにを意図しているのでしょうか。）</w:t>
      </w:r>
    </w:p>
    <w:p>
      <w:pPr>
        <w:pStyle w:val="Normal"/>
        <w:rPr>
          <w:rFonts w:ascii="ＭＳ 明朝;MS Mincho" w:hAnsi="ＭＳ 明朝;MS Mincho" w:cs="ＭＳ 明朝;MS Mincho"/>
        </w:rPr>
      </w:pPr>
      <w:r>
        <w:rPr>
          <w:rFonts w:ascii="ＭＳ 明朝;MS Mincho" w:hAnsi="ＭＳ 明朝;MS Mincho" w:cs="ＭＳ 明朝;MS Mincho"/>
        </w:rPr>
        <w:t>世界には英国やオランダなど、国王がいる国もいくつかあります。しかし、現在、国王のための国と言う基本思想で動いている国はないと思われます。（驚いたことに英国には憲法はありません。）国会で王室の存在を否決されたら王室はなくなるでしょう。そうならないように、王室は国民からよい評価を得るように大きな努力を続けています。日本も同じだと思い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１９４５年までの戦争の概略</w:t>
      </w:r>
    </w:p>
    <w:p>
      <w:pPr>
        <w:pStyle w:val="Normal"/>
        <w:rPr>
          <w:rFonts w:ascii="ＭＳ 明朝;MS Mincho" w:hAnsi="ＭＳ 明朝;MS Mincho" w:cs="ＭＳ 明朝;MS Mincho"/>
        </w:rPr>
      </w:pPr>
      <w:r>
        <w:rPr>
          <w:rFonts w:ascii="ＭＳ 明朝;MS Mincho" w:hAnsi="ＭＳ 明朝;MS Mincho" w:cs="ＭＳ 明朝;MS Mincho"/>
        </w:rPr>
        <w:t>筆者がざっと調べたところでは、戦争は１８９４年の日清戦争から一続きだったと考えられます。その概略の年表を示します。（このメモの内容を話す時に、戦争のことも知らないのに、などと言われないように最低限の知識を持っていた方がいいと思う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８９４－９５　日清戦争　　　　　目的：朝鮮を清国、ロシアにとられないように。結果：台湾と遼東半島を獲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８９５　　　　三国干渉　　　　　ロシア、ドイツ、フランスが干渉。遼東半島を返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しかし、その後ロシア、ドイツが遼東半島に進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０４　　　　日露戦争　　　　　目的：朝鮮をロシアにとられないように。遼東半島をとりもど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旅順攻防戦、日本海海戦</w:t>
      </w:r>
      <w:r>
        <w:rPr>
          <w:rFonts w:cs="ＭＳ 明朝;MS Mincho" w:ascii="ＭＳ 明朝;MS Mincho" w:hAnsi="ＭＳ 明朝;MS Mincho"/>
          <w:sz w:val="18"/>
          <w:szCs w:val="18"/>
        </w:rPr>
        <w:t>(</w:t>
      </w:r>
      <w:r>
        <w:rPr>
          <w:rFonts w:ascii="ＭＳ 明朝;MS Mincho" w:hAnsi="ＭＳ 明朝;MS Mincho" w:cs="ＭＳ 明朝;MS Mincho"/>
          <w:sz w:val="18"/>
          <w:szCs w:val="18"/>
        </w:rPr>
        <w:t>ロシア主力海軍を壊滅）　　結果：遼東半島、南樺太、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南満州鉄道を獲得（鉄道の周辺警備のため軍隊派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１０　　　　朝鮮併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１４－１９　第１次世界大戦　　主戦場は欧州　１９１８シベリア出兵　　ドイツ領だった南太平洋の諸島を獲得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２９　　　　世界恐慌</w:t>
      </w:r>
    </w:p>
    <w:p>
      <w:pPr>
        <w:pStyle w:val="Normal"/>
        <w:rPr/>
      </w:pPr>
      <w:r>
        <w:rPr>
          <w:rFonts w:ascii="ＭＳ 明朝;MS Mincho" w:hAnsi="ＭＳ 明朝;MS Mincho" w:cs="ＭＳ 明朝;MS Mincho"/>
          <w:sz w:val="18"/>
          <w:szCs w:val="18"/>
        </w:rPr>
        <w:t>１９３１　　　　満州事変（柳条湖事件）日本の関東軍が満鉄を爆破。中国側の仕業と偽って満州への攻撃開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３２　　　　満州国建国　　　　日本の傀儡政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３３．２　　熱河省侵攻（北京へ侵攻）　天皇は作戦の裁可取り消しを希望したが、周囲が阻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３３．２末　国際連盟脱退</w:t>
      </w:r>
    </w:p>
    <w:p>
      <w:pPr>
        <w:pStyle w:val="Normal"/>
        <w:rPr/>
      </w:pPr>
      <w:r>
        <w:rPr>
          <w:rFonts w:ascii="ＭＳ 明朝;MS Mincho" w:hAnsi="ＭＳ 明朝;MS Mincho" w:cs="ＭＳ 明朝;MS Mincho"/>
          <w:sz w:val="18"/>
          <w:szCs w:val="18"/>
        </w:rPr>
        <w:t>１９３６　　　　２．２６事件　　　陸軍の責任者は「自分の部下を自分の部下で撃つことはできない」と言って数日後</w:t>
      </w:r>
    </w:p>
    <w:p>
      <w:pPr>
        <w:pStyle w:val="Normal"/>
        <w:rPr/>
      </w:pPr>
      <w:r>
        <w:rPr>
          <w:rFonts w:ascii="ＭＳ 明朝;MS Mincho" w:hAnsi="ＭＳ 明朝;MS Mincho" w:cs="ＭＳ 明朝;MS Mincho"/>
          <w:sz w:val="18"/>
          <w:szCs w:val="18"/>
        </w:rPr>
        <w:t>　　　　　　　　　　　　　　　　　まで討伐を開始しなかった。（陸軍幹部の意を受けて起きた事件だったことの証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９３１以降、いろいろな面で陸軍が勝手に暴走した。天皇も制御できず。国のシステムの崩壊）</w:t>
      </w:r>
    </w:p>
    <w:p>
      <w:pPr>
        <w:pStyle w:val="Normal"/>
        <w:rPr/>
      </w:pPr>
      <w:r>
        <w:rPr>
          <w:rFonts w:ascii="ＭＳ 明朝;MS Mincho" w:hAnsi="ＭＳ 明朝;MS Mincho" w:cs="ＭＳ 明朝;MS Mincho"/>
          <w:sz w:val="18"/>
          <w:szCs w:val="18"/>
        </w:rPr>
        <w:t>１９３７　　　　日中戦争開始　　　北京郊外の盧溝橋で交戦開始（中国側から攻撃されたと主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４１．１２．８　対米戦争開始（真珠湾攻撃）　同時にマレー半島で攻撃開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４２．６　　ミッドウェー海戦で大敗（大半の海軍力を失っ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４３．２　　ガダルカナルで大敗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４４．６　　インパールで大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６　　サイパン陥落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４４．１１－　東京空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９４５．８　　広島、長崎に原爆</w:t>
      </w:r>
    </w:p>
    <w:p>
      <w:pPr>
        <w:pStyle w:val="Normal"/>
        <w:rPr/>
      </w:pPr>
      <w:r>
        <w:rPr>
          <w:rFonts w:ascii="ＭＳ 明朝;MS Mincho" w:hAnsi="ＭＳ 明朝;MS Mincho" w:cs="ＭＳ 明朝;MS Mincho"/>
          <w:sz w:val="18"/>
          <w:szCs w:val="18"/>
        </w:rPr>
        <w:t>１９４５．８．１５　　敗戦宣言（天皇の詔勅　ラジオで天皇の声で放送：「玉音放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615061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50610" cy="418211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筆者が驚いたことをいくつか書いておきます。</w:t>
      </w:r>
    </w:p>
    <w:p>
      <w:pPr>
        <w:pStyle w:val="Normal"/>
        <w:rPr/>
      </w:pPr>
      <w:r>
        <w:rPr>
          <w:rFonts w:ascii="ＭＳ 明朝;MS Mincho" w:hAnsi="ＭＳ 明朝;MS Mincho" w:cs="ＭＳ 明朝;MS Mincho"/>
          <w:sz w:val="18"/>
          <w:szCs w:val="18"/>
        </w:rPr>
        <w:t>１．海軍と陸軍は、それぞれが別個に直接天皇の下についた組織。内閣、首相の指揮は受け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軍が勝手に動いた。軍が天皇に反抗することを恐れて軍紀違反には問わず。事後承認した。</w:t>
      </w:r>
    </w:p>
    <w:p>
      <w:pPr>
        <w:pStyle w:val="Normal"/>
        <w:rPr/>
      </w:pPr>
      <w:r>
        <w:rPr>
          <w:rFonts w:ascii="ＭＳ 明朝;MS Mincho" w:hAnsi="ＭＳ 明朝;MS Mincho" w:cs="ＭＳ 明朝;MS Mincho"/>
          <w:sz w:val="18"/>
          <w:szCs w:val="18"/>
        </w:rPr>
        <w:t>　　（１９３６年の２．２６事件をはじめ、軍による要人暗殺が続き、恐れて軍に反対する大臣等は少数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海軍と陸軍は競争、背反。（旅順攻撃で協力したのが珍しく、特記されるほど。）</w:t>
      </w:r>
    </w:p>
    <w:p>
      <w:pPr>
        <w:pStyle w:val="Normal"/>
        <w:rPr/>
      </w:pPr>
      <w:r>
        <w:rPr>
          <w:rFonts w:ascii="ＭＳ 明朝;MS Mincho" w:hAnsi="ＭＳ 明朝;MS Mincho" w:cs="ＭＳ 明朝;MS Mincho"/>
          <w:sz w:val="18"/>
          <w:szCs w:val="18"/>
        </w:rPr>
        <w:t>４．日露戦争の経験をもつ山本五十六が異常に戦線拡大する海軍を指揮。だれも止められなかった。陸軍も陸軍大臣だ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た東条が近衛首相を辞任させて自分が首相兼陸軍大臣になったので、陸軍の暴走も止められなかっ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真珠湾攻撃は対米戦争の開始にすぎなかった。１９３１以来１０年間中国と戦争していた。が、中国との戦争は戦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とは認識されていなかっ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真珠湾攻撃の時、多くの日本人は中国とのどろ沼戦争から抜け出せる、米国と言う大国を相手にして（欧米主義を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してアジア主義を世界に広めるという？）正義の戦いができると思ってほっと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海軍と陸軍はまったく別。陸軍は中国とソ連との戦争。太平洋での米国との戦争は海軍の仕事だっ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ミッドウェーでの大敗は軍隊の間にも知られなかった。大敗しているのに他方面では攻め続けていた。</w:t>
      </w:r>
    </w:p>
    <w:p>
      <w:pPr>
        <w:pStyle w:val="Normal"/>
        <w:ind w:left="283" w:hanging="2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９．徴兵されてひどい訓練（いじめ）を受けたり、戦闘（戦争の一部分）でひどい現場を経験した兵士は、帰郷させず、すぐに次の戦闘現場に送って、軍隊のひどい状況が一般社会に伝わらないようにしていた。他方、連合軍（米英など）では徴兵した兵士は数か月で戦闘現場から交代させて、異常なストレスを避けさせていた。</w:t>
      </w:r>
    </w:p>
    <w:p>
      <w:pPr>
        <w:pStyle w:val="Normal"/>
        <w:ind w:left="425" w:hanging="425"/>
        <w:jc w:val="left"/>
        <w:rPr/>
      </w:pPr>
      <w:r>
        <w:rPr>
          <w:rFonts w:ascii="ＭＳ 明朝;MS Mincho" w:hAnsi="ＭＳ 明朝;MS Mincho" w:cs="ＭＳ 明朝;MS Mincho"/>
          <w:sz w:val="18"/>
          <w:szCs w:val="18"/>
        </w:rPr>
        <w:t>１０．１９４３年以降、敗戦が明確になっても軍は戦争継続を図った。敗戦宣言（ポツダム宣言受諾）の天皇のラジオ放送用レコード盤もあやうく軍の手から逃れて放送でき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１．戦争の死者の半分以上（８割以上？）は、１９４４，４５年の２年間に犠牲になった。１９４４年（サイパン陥落</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の６月）に敗戦宣言しておけば犠牲者は半分以下、原爆もなくてすんだ。</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２．（どの本にも書いてありませんが）敗戦後、責任追及の動きが国内で全く起きなかったことが筆者には最大の驚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すこしはそのような動きがあったのかもしれませんが、筆者が読んだ中にはありませんでした。）</w:t>
      </w:r>
    </w:p>
    <w:p>
      <w:pPr>
        <w:pStyle w:val="Normal"/>
        <w:ind w:left="425" w:hanging="425"/>
        <w:jc w:val="left"/>
        <w:rPr>
          <w:rFonts w:ascii="ＭＳ 明朝;MS Mincho" w:hAnsi="ＭＳ 明朝;MS Mincho" w:cs="ＭＳ 明朝;MS Mincho"/>
        </w:rPr>
      </w:pPr>
      <w:r>
        <w:rPr>
          <w:rFonts w:ascii="ＭＳ 明朝;MS Mincho" w:hAnsi="ＭＳ 明朝;MS Mincho" w:cs="ＭＳ 明朝;MS Mincho"/>
          <w:sz w:val="18"/>
          <w:szCs w:val="18"/>
        </w:rPr>
        <w:t>１２’敗戦を「終戦」と言い換えて、敗戦の責任逃れを現在まで続けている。これはいろいろな面で大きな意味を持っている。おそらく後世では、わが国の大きな恥として記録に残るだろう。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追記）上記のように、軍の暴走（戦争を勝手に開始したり、要人を次々に暗殺、庶民を治安維持法で締め付ける、など）が悲劇の原因です。これが「軍国主義」です。首相ともあろう人が、こういうことを知らないはずはありません。知ったうえで「私を軍国主義者だと呼んでもらってもかまわない。」などと言えるのは異常です。そういう人を平気で首相に据えたままで放っている日本人は理解できない、と世界から見られていることは意識してお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追記２）１９４１年の対米戦争開始の時、日本は石油の輸入の７０％、鉄の原料の５０％を米国に頼っていました。その米国に戦争を仕掛けるなんて正気の沙汰とは思えません。昭和に入って軍が政治に乗り出して以来、治安維持法などでひとびとの口を封じ、軍国主義に日本をマインドコントロールしてきた結果です。（学徒動員で兵器工場に行ったひとが、兵器を作っている大型工作機械が全部米国製なのを見て、これは負けると思ったそ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追記３）このメモでは、何か所かで戦争をしても日本が勝てるわけがない、と書きました。それは日本の地形と位置（地政学上の理由）からだけではありません。１９４５年までの戦争の大敗の理由をきちんと整理していないからです。スポーツなどでは負けたら敗戦の理由を解析、分析して次の試合では必ず勝てるように工夫をして臨みます。それをしないで、すなわち、すべての国民が前の戦争の反省をし、なにを改めるべきかをしらないで戦争に突入したらどういう結果が待っているか、日を見るより明らかです。敵のロケットは撃ち落とすことができる、というような話もされていますが、そういうことはあっても一時的なことに過ぎません。（迎撃ロケットでも敵ロケットの半数は撃ち落とせず、残ったロケットが日本のどこかを破壊するでしょう。下手をすると迎撃ロケットが国内に落ちて日本人が日本のロケットで殺される可能性も低くはありません。）半年、１年と長引いたら日本に勝ちはありませんし、相手がどの国であろうと１年以下で降参するような国はないでしょう。</w:t>
      </w:r>
    </w:p>
    <w:p>
      <w:pPr>
        <w:pStyle w:val="Normal"/>
        <w:rPr>
          <w:rFonts w:ascii="ＭＳ 明朝;MS Mincho" w:hAnsi="ＭＳ 明朝;MS Mincho" w:cs="ＭＳ 明朝;MS Mincho"/>
        </w:rPr>
      </w:pPr>
      <w:r>
        <w:rPr>
          <w:rFonts w:ascii="ＭＳ 明朝;MS Mincho" w:hAnsi="ＭＳ 明朝;MS Mincho" w:cs="ＭＳ 明朝;MS Mincho"/>
        </w:rPr>
        <w:t>この文章を読んで、敗戦の理由を分析してまた戦争をしようと書いてある、などと誤解するひとはいないと思いますが、筆者は、きちんと４５年までの戦争を分析したら、いかに愚かなことだったかが判明すると思います。すくなくも現在の基準、思考では考えられないような愚かなことだったのです。なかでも、兵士にろくな食事も与えず、消耗品のように扱ったことは当時の敵だった米英などと大きな相違です。（半数以上、ひどい場合は８、９割の兵士が餓死、病死という状況や特攻隊は人間を消耗品扱いにしたことにほかなりません。）</w:t>
      </w:r>
    </w:p>
    <w:p>
      <w:pPr>
        <w:pStyle w:val="Normal"/>
        <w:rPr>
          <w:rFonts w:ascii="ＭＳ 明朝;MS Mincho" w:hAnsi="ＭＳ 明朝;MS Mincho" w:cs="ＭＳ 明朝;MS Mincho"/>
        </w:rPr>
      </w:pPr>
      <w:r>
        <w:rPr>
          <w:rFonts w:ascii="ＭＳ 明朝;MS Mincho" w:hAnsi="ＭＳ 明朝;MS Mincho" w:cs="ＭＳ 明朝;MS Mincho"/>
        </w:rPr>
        <w:t>戦争をしたくてしようがない安倍一派のようなひとびとに騙されてはいけ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追記４）４５年までの戦争のとき徴兵されたり、動員（学徒動員）された人々が兵卒として虫けらのように扱われました。もし戦争になったら、今度はだれが兵卒になるのでしょうか。指揮官の言うとおりに黙々と死に向かい、敵であっても人を殺すような人はいないでしょう。いまはもう戦争に役立つ人はいないでしょう。戦争はできないと思います。できない戦争のために税金を使うことは絶対に許せ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４．これからの日本のために</w:t>
      </w:r>
    </w:p>
    <w:p>
      <w:pPr>
        <w:pStyle w:val="Normal"/>
        <w:rPr>
          <w:rFonts w:ascii="ＭＳ 明朝;MS Mincho" w:hAnsi="ＭＳ 明朝;MS Mincho" w:cs="ＭＳ 明朝;MS Mincho"/>
        </w:rPr>
      </w:pPr>
      <w:r>
        <w:rPr>
          <w:rFonts w:ascii="ＭＳ 明朝;MS Mincho" w:hAnsi="ＭＳ 明朝;MS Mincho" w:cs="ＭＳ 明朝;MS Mincho"/>
        </w:rPr>
        <w:t>今回、このメモをまとめるために戦争について初めていろいろ学びましたが、これからのわが国が戦争を避けて平和に暮らしているようにするため、いくつかの基本的な点を書いてお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１）戦争の経験、記録を</w:t>
      </w:r>
    </w:p>
    <w:p>
      <w:pPr>
        <w:pStyle w:val="Normal"/>
        <w:rPr>
          <w:rFonts w:ascii="ＭＳ 明朝;MS Mincho" w:hAnsi="ＭＳ 明朝;MS Mincho" w:cs="ＭＳ 明朝;MS Mincho"/>
        </w:rPr>
      </w:pPr>
      <w:r>
        <w:rPr>
          <w:rFonts w:ascii="ＭＳ 明朝;MS Mincho" w:hAnsi="ＭＳ 明朝;MS Mincho" w:cs="ＭＳ 明朝;MS Mincho"/>
        </w:rPr>
        <w:t>７０歳の筆者も今回はじめていくつかの本に目を通して勉強したのですが、過去の戦争の記録、経験をもっと幅広く若い皆さんが知るようにする必要があると思います。過去の悲惨な経験を繰り返さないために。最近、そのような本が相当数出るようになったのは喜ばしいことだと思います。</w:t>
      </w:r>
    </w:p>
    <w:p>
      <w:pPr>
        <w:pStyle w:val="Normal"/>
        <w:rPr>
          <w:rFonts w:ascii="ＭＳ 明朝;MS Mincho" w:hAnsi="ＭＳ 明朝;MS Mincho" w:cs="ＭＳ 明朝;MS Mincho"/>
        </w:rPr>
      </w:pPr>
      <w:r>
        <w:rPr>
          <w:rFonts w:ascii="ＭＳ 明朝;MS Mincho" w:hAnsi="ＭＳ 明朝;MS Mincho" w:cs="ＭＳ 明朝;MS Mincho"/>
        </w:rPr>
        <w:t>過去の戦争については、敗戦の直後に朝鮮戦争が勃発して米国から再軍備を迫られるなどの事情があって、日本として戦争を総括するということをしないままに７０年が経ってしまいました。東京での戦勝国の裁判（東京裁判）で東条などが裁かれて、戦犯にＡ級、Ｂ級などのランクが付けられましたが、日本としてのそのような判断はまったく行われていません。</w:t>
      </w:r>
    </w:p>
    <w:p>
      <w:pPr>
        <w:pStyle w:val="Normal"/>
        <w:rPr>
          <w:rFonts w:ascii="ＭＳ 明朝;MS Mincho" w:hAnsi="ＭＳ 明朝;MS Mincho" w:cs="ＭＳ 明朝;MS Mincho"/>
        </w:rPr>
      </w:pPr>
      <w:r>
        <w:rPr>
          <w:rFonts w:ascii="ＭＳ 明朝;MS Mincho" w:hAnsi="ＭＳ 明朝;MS Mincho" w:cs="ＭＳ 明朝;MS Mincho"/>
        </w:rPr>
        <w:t>過去の戦争の責任を追及してもいいかもしれませんが、すでに大部分は逝去していますし、それら責任者を処罰しても将来のためになるとは思えません。それよりも、事実をちゃんと把握して整理し、なにが悲惨な状況を招いたかを明確にして、それを繰り返さないように社会のシステムを改良することが非常に重要なことだと思います。</w:t>
      </w:r>
    </w:p>
    <w:p>
      <w:pPr>
        <w:pStyle w:val="Normal"/>
        <w:rPr>
          <w:rFonts w:ascii="ＭＳ 明朝;MS Mincho" w:hAnsi="ＭＳ 明朝;MS Mincho" w:cs="ＭＳ 明朝;MS Mincho"/>
        </w:rPr>
      </w:pPr>
      <w:r>
        <w:rPr>
          <w:rFonts w:ascii="ＭＳ 明朝;MS Mincho" w:hAnsi="ＭＳ 明朝;MS Mincho" w:cs="ＭＳ 明朝;MS Mincho"/>
        </w:rPr>
        <w:t>そういう総括をしたり、まとめを作ろうとすると、戦争を是認するひとびとが妨害したり、賛同者のように装って活動に参加し、作業の邪魔をするという心配があります。日本人の中で仲間割れしては、元も子もないので、趣旨の違ういくつかのグループでそれぞれに総括してまとめをつくるという方法でもいいと思います。作成されるいくつかの報告書の中で、長い間ひとびとが信じる報告書が自然に選ばれて残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２）トレードオフ（天秤判断）を意識しよう</w:t>
      </w:r>
    </w:p>
    <w:p>
      <w:pPr>
        <w:pStyle w:val="Normal"/>
        <w:rPr>
          <w:rFonts w:ascii="ＭＳ 明朝;MS Mincho" w:hAnsi="ＭＳ 明朝;MS Mincho" w:cs="ＭＳ 明朝;MS Mincho"/>
        </w:rPr>
      </w:pPr>
      <w:r>
        <w:rPr>
          <w:rFonts w:ascii="ＭＳ 明朝;MS Mincho" w:hAnsi="ＭＳ 明朝;MS Mincho" w:cs="ＭＳ 明朝;MS Mincho"/>
        </w:rPr>
        <w:t>何であっても、ものごとを決断する時には、プラス面とマイナス面とを比較して、プラス面の多いほうを選んでいるはずです。これをトレードオフ、天秤判断といいます。われわれも日常的に天秤判断をしています。１００円でお菓子を買うとき、財布の中のお金が減るというマイナス面よりも、おいしさを味わえるというプラス面の方が大きいと判断して、そのお菓子を買っているのです。えー？そうかい？と思われたかもしれませんが、そのように日本では天秤判断を表に出しませんし、意識もしない場合が多いのです。この例でもお菓子がおいしそうでなければ、おいしさというプラス面より１００円減るというマイナス面の方が大きいから、買うのはやめます。</w:t>
      </w:r>
    </w:p>
    <w:p>
      <w:pPr>
        <w:pStyle w:val="Normal"/>
        <w:rPr>
          <w:rFonts w:ascii="ＭＳ 明朝;MS Mincho" w:hAnsi="ＭＳ 明朝;MS Mincho" w:cs="ＭＳ 明朝;MS Mincho"/>
        </w:rPr>
      </w:pPr>
      <w:r>
        <w:rPr>
          <w:rFonts w:ascii="ＭＳ 明朝;MS Mincho" w:hAnsi="ＭＳ 明朝;MS Mincho" w:cs="ＭＳ 明朝;MS Mincho"/>
        </w:rPr>
        <w:t>これからの日本で、多くの国民が理解でき、納得する政策を選択するためには、上記の天秤判断をはっきりと表面に出す必要があります。為政者は政策のプラス面しか言わず、反対者はマイナス面だけを言うのでは、ちゃんとした議論ができません。この政策のマイナス面はこれこれだが、プラス面がこれほど大きいから実施したい、と訴えるべきなのです。そうすれば、マイナス面も承知の上での合意ができます。</w:t>
      </w:r>
    </w:p>
    <w:p>
      <w:pPr>
        <w:pStyle w:val="Normal"/>
        <w:rPr>
          <w:rFonts w:ascii="ＭＳ 明朝;MS Mincho" w:hAnsi="ＭＳ 明朝;MS Mincho" w:cs="ＭＳ 明朝;MS Mincho"/>
        </w:rPr>
      </w:pPr>
      <w:r>
        <w:rPr>
          <w:rFonts w:ascii="ＭＳ 明朝;MS Mincho" w:hAnsi="ＭＳ 明朝;MS Mincho" w:cs="ＭＳ 明朝;MS Mincho"/>
        </w:rPr>
        <w:t>このトレードオフの意識が広まれば、何千人、何万人の命と引き換えてもプラスだと考えられる目的とは何か、ということをみんなが真剣に考えるようになるでしょう。（資源などは、これからは通商と言う平和的手段で手に入れるものですし、戦争の理由として最後に残るのは「誇り」でしょうか。でも、その「誇り」とは何なのでしょうか。いまからよく考えておくほうがいいだろう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３）「前言を翻す」のは悪か　・・・　　武士に二言あるべし</w:t>
      </w:r>
    </w:p>
    <w:p>
      <w:pPr>
        <w:pStyle w:val="Normal"/>
        <w:rPr>
          <w:rFonts w:ascii="ＭＳ 明朝;MS Mincho" w:hAnsi="ＭＳ 明朝;MS Mincho" w:cs="ＭＳ 明朝;MS Mincho"/>
        </w:rPr>
      </w:pPr>
      <w:r>
        <w:rPr>
          <w:rFonts w:ascii="ＭＳ 明朝;MS Mincho" w:hAnsi="ＭＳ 明朝;MS Mincho" w:cs="ＭＳ 明朝;MS Mincho"/>
        </w:rPr>
        <w:t>　日本では、一回発言した内容を変更すると、信用できない人、というレッテルが張られてしまいます。これはいいことなのでしょうか。</w:t>
      </w:r>
    </w:p>
    <w:p>
      <w:pPr>
        <w:pStyle w:val="Normal"/>
        <w:rPr>
          <w:rFonts w:ascii="ＭＳ 明朝;MS Mincho" w:hAnsi="ＭＳ 明朝;MS Mincho" w:cs="ＭＳ 明朝;MS Mincho"/>
        </w:rPr>
      </w:pPr>
      <w:r>
        <w:rPr>
          <w:rFonts w:ascii="ＭＳ 明朝;MS Mincho" w:hAnsi="ＭＳ 明朝;MS Mincho" w:cs="ＭＳ 明朝;MS Mincho"/>
        </w:rPr>
        <w:t>　ものごとの判断は、判断の原理・基準のもとに必要な情報を入れて、ある判断方法を使って行います。判断の原理・基準とは、前項には書きませんでしたが、どういうことを目指しているか、何を目的、目標としているか、ということです。判断方法とは、前項の例で書けば、プラス面の多いほうを取る、という方法です。</w:t>
      </w:r>
    </w:p>
    <w:p>
      <w:pPr>
        <w:pStyle w:val="Normal"/>
        <w:rPr>
          <w:rFonts w:ascii="ＭＳ 明朝;MS Mincho" w:hAnsi="ＭＳ 明朝;MS Mincho" w:cs="ＭＳ 明朝;MS Mincho"/>
        </w:rPr>
      </w:pPr>
      <w:r>
        <w:rPr>
          <w:rFonts w:ascii="ＭＳ 明朝;MS Mincho" w:hAnsi="ＭＳ 明朝;MS Mincho" w:cs="ＭＳ 明朝;MS Mincho"/>
        </w:rPr>
        <w:t>　さて、ある人が宇都宮に行くのにある程度調べた後に湘南新宿線を使うと決めて発表します。しかし、その後、新幹線が走っていることを知って、「湘南新宿線はやめた。新幹線にする。」と訂正の発表をします。この内容ならば、たぶんこの人は信用を失うことはないでしょう。けれど、政治の世界で同じことをすると、その政治家は信用を失ってしまいます。Ａ党の主張に賛同するからＡ党を応援すると言っていた政治家が、Ａ党ではなくてＢ党を応援することに変更する、と言うとその政治家は信用を失うでしょう。その政治家が、以前は知らなかったがＡ党が私としては許容できない考えを持っていることが判明したからだ、あるいは、これまではよかったが新しくＡ党が出した公約は自分の信条に合わないから、と理由を説明しても信用の回復は難しいのではないでしょうか。でも、これは日本の悪い慣習だと思います。</w:t>
      </w:r>
    </w:p>
    <w:p>
      <w:pPr>
        <w:pStyle w:val="Normal"/>
        <w:rPr>
          <w:rFonts w:ascii="ＭＳ 明朝;MS Mincho" w:hAnsi="ＭＳ 明朝;MS Mincho" w:cs="ＭＳ 明朝;MS Mincho"/>
        </w:rPr>
      </w:pPr>
      <w:r>
        <w:rPr>
          <w:rFonts w:ascii="ＭＳ 明朝;MS Mincho" w:hAnsi="ＭＳ 明朝;MS Mincho" w:cs="ＭＳ 明朝;MS Mincho"/>
        </w:rPr>
        <w:t>　上記の事を理科の言い方でもう一回書いてみます。ある判断すべき事項Ａについて、ｙｅｓとすべきか、ｎｏとすべきかを決める式があります。それは</w:t>
      </w:r>
    </w:p>
    <w:p>
      <w:pPr>
        <w:pStyle w:val="Normal"/>
        <w:rPr/>
      </w:pPr>
      <w:r>
        <w:rPr>
          <w:rFonts w:ascii="ＭＳ 明朝;MS Mincho" w:hAnsi="ＭＳ 明朝;MS Mincho" w:cs="ＭＳ 明朝;MS Mincho"/>
        </w:rPr>
        <w:t>　　Ｄ</w:t>
      </w:r>
      <w:r>
        <w:rPr>
          <w:rFonts w:ascii="ＭＳ 明朝;MS Mincho" w:hAnsi="ＭＳ 明朝;MS Mincho" w:cs="ＭＳ 明朝;MS Mincho"/>
          <w:vertAlign w:val="subscript"/>
        </w:rPr>
        <w:t>Ａ</w:t>
      </w:r>
      <w:r>
        <w:rPr>
          <w:rFonts w:ascii="ＭＳ 明朝;MS Mincho" w:hAnsi="ＭＳ 明朝;MS Mincho" w:cs="ＭＳ 明朝;MS Mincho"/>
        </w:rPr>
        <w:t>＝　ｋ１　ｘ　ｆ１　＋　ｋ２　ｘ　ｆ２　＋　ｋ３　ｘ　ｆ３　＋　・・・・</w:t>
      </w:r>
    </w:p>
    <w:p>
      <w:pPr>
        <w:pStyle w:val="Normal"/>
        <w:rPr>
          <w:rFonts w:ascii="ＭＳ 明朝;MS Mincho" w:hAnsi="ＭＳ 明朝;MS Mincho" w:cs="ＭＳ 明朝;MS Mincho"/>
        </w:rPr>
      </w:pPr>
      <w:r>
        <w:rPr>
          <w:rFonts w:ascii="ＭＳ 明朝;MS Mincho" w:hAnsi="ＭＳ 明朝;MS Mincho" w:cs="ＭＳ 明朝;MS Mincho"/>
        </w:rPr>
        <w:t>という式で、ＤＡが正ならばｙｅｓとすべきだし、負ならばｎｏと判断するべきだ、という式です。</w:t>
      </w:r>
    </w:p>
    <w:p>
      <w:pPr>
        <w:pStyle w:val="Normal"/>
        <w:rPr>
          <w:rFonts w:ascii="ＭＳ 明朝;MS Mincho" w:hAnsi="ＭＳ 明朝;MS Mincho" w:cs="ＭＳ 明朝;MS Mincho"/>
        </w:rPr>
      </w:pPr>
      <w:r>
        <w:rPr>
          <w:rFonts w:ascii="ＭＳ 明朝;MS Mincho" w:hAnsi="ＭＳ 明朝;MS Mincho" w:cs="ＭＳ 明朝;MS Mincho"/>
        </w:rPr>
        <w:t>ｆ１を費用の項目だとすると、費用がかかりすぎるようならば、ｎｏにすべきですから、ｆ１は負の数字です。少々金がかかっても進めるべきことだから、という場合はその項目をどのくらい重要だと考えるかのウェイト係数のｋ１を小さな値にします。ｋ２、ｆ２はその項目（政策）に必要な人員数で、これも必要な人数が多すぎる様だったら進められませんから、負の数値です。そして人数の面をどのくらい重要と考えるかのウェイト係数がｋ２です。ｆ３はその政策が完成した時に得られる得、利点です。川に橋をかけるという政策を例にしてみると、多くの人や車が船で渡る場合の時に比べて、橋をかけたらどのくらい時間がかせげて、ガソリン代も少なくて済むか、というような利点がｆ３で、それの全体の中での重要さをウェイト係数ｋ３で表します。利点は正の数値です。利点はいくつもあるでしょうからｋ４、ｆ４、ｋ５、ｆ５といくつかが足し合わされます。この計画を進めると別のあの計画が遅れてしまうな、などという要因もあるでしょう。それもｋｎ、ｆｎとしてこの式に入れます。このような計算の結果で、判断指数Ｄ</w:t>
      </w:r>
      <w:r>
        <w:rPr>
          <w:rFonts w:ascii="ＭＳ 明朝;MS Mincho" w:hAnsi="ＭＳ 明朝;MS Mincho" w:cs="ＭＳ 明朝;MS Mincho"/>
          <w:vertAlign w:val="subscript"/>
        </w:rPr>
        <w:t>Ａ</w:t>
      </w:r>
      <w:r>
        <w:rPr>
          <w:rFonts w:ascii="ＭＳ 明朝;MS Mincho" w:hAnsi="ＭＳ 明朝;MS Mincho" w:cs="ＭＳ 明朝;MS Mincho"/>
        </w:rPr>
        <w:t>が正ならばｙｅｓで、その政策を進めるし、負ならばのｎｏで、その政策は取り上げない、ということになります。現在でも、ずっと昔からも、ひとびとは、上記の方法で判断を下してきたのです。自覚せずに。</w:t>
      </w:r>
    </w:p>
    <w:p>
      <w:pPr>
        <w:pStyle w:val="Normal"/>
        <w:rPr>
          <w:rFonts w:ascii="ＭＳ 明朝;MS Mincho" w:hAnsi="ＭＳ 明朝;MS Mincho" w:cs="ＭＳ 明朝;MS Mincho"/>
        </w:rPr>
      </w:pPr>
      <w:r>
        <w:rPr>
          <w:rFonts w:ascii="ＭＳ 明朝;MS Mincho" w:hAnsi="ＭＳ 明朝;MS Mincho" w:cs="ＭＳ 明朝;MS Mincho"/>
        </w:rPr>
        <w:t>　必要な経費や人数の予想値（ｆ１、ｆ２）は、人によって予想が違うから、人によってｙｅｓだったり、ｎｏだったりします。ｆ１，ｆ２、ｆ３、ｆ４、・・・・もウェイト係数ｋ１、ｋ２、ｋ３、・・・も人によって違うので、ひとそれぞれに意見が違うのです。（理系の思考方法では、このように考えます）</w:t>
      </w:r>
    </w:p>
    <w:p>
      <w:pPr>
        <w:pStyle w:val="Normal"/>
        <w:rPr>
          <w:rFonts w:ascii="ＭＳ 明朝;MS Mincho" w:hAnsi="ＭＳ 明朝;MS Mincho" w:cs="ＭＳ 明朝;MS Mincho"/>
        </w:rPr>
      </w:pPr>
      <w:r>
        <w:rPr>
          <w:rFonts w:ascii="ＭＳ 明朝;MS Mincho" w:hAnsi="ＭＳ 明朝;MS Mincho" w:cs="ＭＳ 明朝;MS Mincho"/>
        </w:rPr>
        <w:t>　筆者が言いたいことは、人の信用は、判断を行う式が妥当かどうかで、決めるべきであって、式の計算結果であるＤ</w:t>
      </w:r>
      <w:r>
        <w:rPr>
          <w:rFonts w:ascii="ＭＳ 明朝;MS Mincho" w:hAnsi="ＭＳ 明朝;MS Mincho" w:cs="ＭＳ 明朝;MS Mincho"/>
          <w:vertAlign w:val="subscript"/>
        </w:rPr>
        <w:t>Ａ</w:t>
      </w:r>
      <w:r>
        <w:rPr>
          <w:rFonts w:ascii="ＭＳ 明朝;MS Mincho" w:hAnsi="ＭＳ 明朝;MS Mincho" w:cs="ＭＳ 明朝;MS Mincho"/>
        </w:rPr>
        <w:t>の値で決めるべきではない、ということです。式の中に必要な項目が全て入っていて、妥当なウェイト係数が与えられているかどうか、でその人を信用するかどうかを判断すべきだ、といううことです。初めは経費予想値が低かったからｙｅｓだったけど、よく計算したら経費が高いのでｎｏに意見を変えた、というようなことで言うことが違うと言って非難したり、そのひとは信用できないといったりするのは間違っている、ということです。筆者が経験した国際流では、きちんとした理由があれば主張を１８０度変更しても、その人が信用を失うようなことはありません。（最近の国立競技場の事件のように、予算見積もりをわざと安く報告して判断を狂わせる、などということは論外です。きちんと責任を追及すべきです。）</w:t>
      </w:r>
    </w:p>
    <w:p>
      <w:pPr>
        <w:pStyle w:val="Normal"/>
        <w:rPr/>
      </w:pPr>
      <w:r>
        <w:rPr>
          <w:rFonts w:ascii="ＭＳ 明朝;MS Mincho" w:hAnsi="ＭＳ 明朝;MS Mincho" w:cs="ＭＳ 明朝;MS Mincho"/>
        </w:rPr>
        <w:t>　一回言ったことを変更するな、というのは、十分に調べて、よく考えたうえで発言しろ、という意味では、いいことだと思いますが、周囲の状況は日々変わります。周囲の状況と言う情報がどのように変わっても変更しないでいいような結論は、そんなに沢山はありません。状況、情報が変わったら、結論も変わるのがむしろ健全なのです。</w:t>
      </w:r>
    </w:p>
    <w:p>
      <w:pPr>
        <w:pStyle w:val="Normal"/>
        <w:rPr>
          <w:rFonts w:ascii="ＭＳ 明朝;MS Mincho" w:hAnsi="ＭＳ 明朝;MS Mincho" w:cs="ＭＳ 明朝;MS Mincho"/>
        </w:rPr>
      </w:pPr>
      <w:r>
        <w:rPr>
          <w:rFonts w:ascii="ＭＳ 明朝;MS Mincho" w:hAnsi="ＭＳ 明朝;MS Mincho" w:cs="ＭＳ 明朝;MS Mincho"/>
        </w:rPr>
        <w:t>ここで言いたい、提案したいことは、一回言ったことを変更することで信用をなくす、という社会風習を改めましょう、ということです。きちんと説明された合理的な（多くの人が理解できる）変更はむしろ歓迎するように社会の風習を変えませんか。</w:t>
      </w:r>
    </w:p>
    <w:p>
      <w:pPr>
        <w:pStyle w:val="Normal"/>
        <w:rPr/>
      </w:pPr>
      <w:r>
        <w:rPr>
          <w:rFonts w:ascii="ＭＳ 明朝;MS Mincho" w:hAnsi="ＭＳ 明朝;MS Mincho" w:cs="ＭＳ 明朝;MS Mincho"/>
        </w:rPr>
        <w:t>　戦争に関する本をいくつか読みましたが、その中に、上記のような目で見ていると、過去に一回言ったことを変えないようにこだわって、ずるずると最悪の状況に引きずり込まれた例が数えきれないほどあった、と思うからです。これは前の戦争の経験を持っているという年寄りに多かったと思います。そういう年寄りが誰もが反対しにくい司令官などについていたことが状況を悪化させたと思います。新しい状況に応じてさっさと新しい対策を打っていれば防げた悲劇が沢山あった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筆者は、専門の分野で数か国の代表団との交渉を数年にわたって行った経験がありますが、その中で、最初はびっくりしたことがありました。それは、午前中はわれわれと反対の意見で、もう相手を罵倒するばかりの激しさでまくしたてていた人が、午後になって急に見解を変えて我々の側に付き、こんどは午前中の同志を激しく論駁したのです。もう、びっくりして黙って見ているしかありませんでしたが。あとでその人に、どうして見解を変えたのか聞いたところ、昼休みに新しい情報が入った。だから見解を変更した、と何でもなかったように平気で答えてくれました。それでその人が交渉の参加者たちから信用をなくした、ということも全くありませんでした。そういうことは他でも何人も、何回もありました。彼らは主張を変更することを恥とは思っていません。合理的な理由があるから変更するのです。「以前にお前はこう言ったではないか」という言い方は何の意味も持ちません。「これこれの理由があるので、主張を変えたのだ。」と言い返されて、あらためて彼の主張の根拠を会議の全員に再確認させる機会を与え、それに対して即座に反論できなければ自分が損をするだけです。彼らの個人の信用とは、判断、決断の原理と判断方法が理解できるものであるかどうか（</w:t>
      </w:r>
      <w:r>
        <w:rPr>
          <w:rFonts w:cs="ＭＳ 明朝;MS Mincho" w:ascii="ＭＳ 明朝;MS Mincho" w:hAnsi="ＭＳ 明朝;MS Mincho"/>
        </w:rPr>
        <w:t>reasonable</w:t>
      </w:r>
      <w:r>
        <w:rPr>
          <w:rFonts w:ascii="ＭＳ 明朝;MS Mincho" w:hAnsi="ＭＳ 明朝;MS Mincho" w:cs="ＭＳ 明朝;MS Mincho"/>
        </w:rPr>
        <w:t>かどうか）、と言う点にあって、結論や主張そのものが信用の根拠ではありません。新しい情報があったら結論が変わるのが当然なのです。（そういう原理でなければ、交渉が合意に至ることは不可能です。）</w:t>
      </w:r>
    </w:p>
    <w:p>
      <w:pPr>
        <w:pStyle w:val="Normal"/>
        <w:rPr/>
      </w:pPr>
      <w:r>
        <w:rPr>
          <w:rFonts w:ascii="ＭＳ 明朝;MS Mincho" w:hAnsi="ＭＳ 明朝;MS Mincho" w:cs="ＭＳ 明朝;MS Mincho"/>
        </w:rPr>
        <w:t>日本流の、一回言ったら変更しない、という基準では、将来の情勢の変化や将来の新しい情報までも予想、推理しておかなければなりません。これは、「占い」の世界です。昔からわが国では、政治は「まつりごと」とも言いますが、もう、占いやまつりごとの世界を脱却して、合理的な判断を論理的な手順に従って行うようにしなければ、これからの世界と付き合っていくことは難しいと思います。</w:t>
      </w:r>
    </w:p>
    <w:p>
      <w:pPr>
        <w:pStyle w:val="Normal"/>
        <w:rPr>
          <w:rFonts w:ascii="ＭＳ 明朝;MS Mincho" w:hAnsi="ＭＳ 明朝;MS Mincho" w:cs="ＭＳ 明朝;MS Mincho"/>
        </w:rPr>
      </w:pPr>
      <w:r>
        <w:rPr>
          <w:rFonts w:ascii="ＭＳ 明朝;MS Mincho" w:hAnsi="ＭＳ 明朝;MS Mincho" w:cs="ＭＳ 明朝;MS Mincho"/>
        </w:rPr>
        <w:t>（注）主張を変えることは恥ではない、ということを社会通念にすると、当然ですがマイナス面もあります。よく調べないで、自分が知っている事項だけで主張をつくるので、大事な事項を見落としていると、とんでもない主張をすることになります。筆者の科学の分野の経験でも、われわれ日本人の科学者なら当然知っている事項を知らずに外国人科学者が珍妙な主張をとうとう自信たっぷりに続けたことが一回ならずありました。そういうときは、その人が知らなかった（見落としていた）事項を指摘すると、今度はあの激しい主張はなんだったんだ、というくらいおとなしく納得します。</w:t>
      </w:r>
    </w:p>
    <w:p>
      <w:pPr>
        <w:pStyle w:val="Normal"/>
        <w:rPr>
          <w:rFonts w:ascii="ＭＳ 明朝;MS Mincho" w:hAnsi="ＭＳ 明朝;MS Mincho" w:cs="ＭＳ 明朝;MS Mincho"/>
        </w:rPr>
      </w:pPr>
      <w:r>
        <w:rPr>
          <w:rFonts w:ascii="ＭＳ 明朝;MS Mincho" w:hAnsi="ＭＳ 明朝;MS Mincho" w:cs="ＭＳ 明朝;MS Mincho"/>
        </w:rPr>
        <w:t>すべてのことを知らないと何も主張できない（日本流の一回言ったら変更するな）と言う社会ルールと、ともかく知っている知識で主張を作って主張する、間違っていたらすぐに修正するという社会ルール、それぞれにプラス面とマイナス面があります。マイナス面を知ったうえで、筆者は後者、欧米流、おそらく国際流、を採用したほうがいいと思います。</w:t>
      </w:r>
    </w:p>
    <w:p>
      <w:pPr>
        <w:pStyle w:val="Normal"/>
        <w:rPr>
          <w:rFonts w:ascii="ＭＳ 明朝;MS Mincho" w:hAnsi="ＭＳ 明朝;MS Mincho" w:cs="ＭＳ 明朝;MS Mincho"/>
        </w:rPr>
      </w:pPr>
      <w:r>
        <w:rPr>
          <w:rFonts w:ascii="ＭＳ 明朝;MS Mincho" w:hAnsi="ＭＳ 明朝;MS Mincho" w:cs="ＭＳ 明朝;MS Mincho"/>
        </w:rPr>
        <w:t>前言を翻すな、というルールは、江戸時代あるいはもっと前の時代から、支配者がうるさい発言を封じるために作ったルールかもしれないと思いますが、どう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追記）堂々と軍国主義を肯定する本もいくつか出ています。筆者の考えの出発点は、争いをなくす、戦争を避ける、ということですから、このような本の内容とは最初から正反対です。難しい専門用語を使っていると理解できなくなり、変な論理で間違った結論に導かれてしまう可能性があります。そのような時は原点、出発点に戻って、最初の基本的な点と相反しないか再確認することが大切です。</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脳科学からみたら</w:t>
      </w:r>
    </w:p>
    <w:p>
      <w:pPr>
        <w:pStyle w:val="Normal"/>
        <w:rPr>
          <w:rFonts w:ascii="ＭＳ 明朝;MS Mincho" w:hAnsi="ＭＳ 明朝;MS Mincho" w:cs="ＭＳ 明朝;MS Mincho"/>
        </w:rPr>
      </w:pPr>
      <w:r>
        <w:rPr>
          <w:rFonts w:ascii="ＭＳ 明朝;MS Mincho" w:hAnsi="ＭＳ 明朝;MS Mincho" w:cs="ＭＳ 明朝;MS Mincho"/>
        </w:rPr>
        <w:t>筆者は脳科学者ではありません。が、脳科学に興味があっていくつかの本を読んでいます。戦争をしたいと見えるひとびとの言動を見ていると、最近分かってきた脳の働きで、彼らの言動がすこし説明できるような気がしています。戦争が好きだとしか見えないひとたちが、もうすこし冷静にきちんと勉強しなくてはいけない、と思うようになることを期待して少し書いて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52285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522855" cy="183705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30765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3076575" cy="204787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図Ａ　　　　　　　　　　　　　　　　　　　　　　図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脳は大きく二つの部分に分けられます。一つは図Ａの大脳の部分です。ここは進化に伴ってだんだんと大きくなってきた部分で、人間の理性的な思考などはここで行われます。二つ目の部分は大脳の下に隠れている、脳全体の中心部にある部分で、図Ｂの左側の下に示す、大脳以外の部分です。この部分は爬虫類なども同じ共通の形をしています。進化の過程から、図Ｂ左下の部分は古い脳、原始的な脳とも呼ばれています。動物の持つ原始的な欲望を抑えて（制御して）理性的な思考をしたり行動をするのは、図Ａの大脳、特に前頭葉が大事な機能を果たしています。</w:t>
      </w:r>
    </w:p>
    <w:p>
      <w:pPr>
        <w:pStyle w:val="Normal"/>
        <w:rPr>
          <w:rFonts w:ascii="ＭＳ 明朝;MS Mincho" w:hAnsi="ＭＳ 明朝;MS Mincho" w:cs="ＭＳ 明朝;MS Mincho"/>
        </w:rPr>
      </w:pPr>
      <w:r>
        <w:rPr>
          <w:rFonts w:ascii="ＭＳ 明朝;MS Mincho" w:hAnsi="ＭＳ 明朝;MS Mincho" w:cs="ＭＳ 明朝;MS Mincho"/>
        </w:rPr>
        <w:t>大きなストレスが長くかかると進化した脳</w:t>
      </w:r>
      <w:r>
        <w:rPr>
          <w:rFonts w:cs="ＭＳ 明朝;MS Mincho" w:ascii="ＭＳ 明朝;MS Mincho" w:hAnsi="ＭＳ 明朝;MS Mincho"/>
        </w:rPr>
        <w:t>(</w:t>
      </w:r>
      <w:r>
        <w:rPr>
          <w:rFonts w:ascii="ＭＳ 明朝;MS Mincho" w:hAnsi="ＭＳ 明朝;MS Mincho" w:cs="ＭＳ 明朝;MS Mincho"/>
        </w:rPr>
        <w:t>大脳、前頭葉）の働きが劣化して、脳の支配権を原始的な脳に奪われてしまいます。そうすると古い脳の担当する生物としての基本的な反応、すなわち、恐れ、怒り、などが表面に出てきます。年をとって無気力になったり、あるとき突然怒りを爆発させたりすることもありますが（認知症）、これも前頭葉の働きが劣化して「古い脳（原始的な脳）」に支配されてしまうためです。職場などのストレスで鬱になる人がいますが、多くの場合、最初の症状として不眠があります。眠れないと脳が疲れて、脳の支配権を原始的な脳に奪われてしまいます。そうすると多くの場合、危険から身を守るための「恐れ」、恐怖感に支配されて、危険なことは避けますから、「やる気」をなくした引きこもり状態になります。（逆にこの知識を使うと、鬱から脱却するにはストレスを除いて、よく睡眠するように工夫して、ゆったりとした気持ちで暮らすように心がけるといいことが分かります。）</w:t>
      </w:r>
    </w:p>
    <w:p>
      <w:pPr>
        <w:pStyle w:val="Normal"/>
        <w:rPr/>
      </w:pPr>
      <w:r>
        <w:rPr>
          <w:rFonts w:ascii="ＭＳ 明朝;MS Mincho" w:hAnsi="ＭＳ 明朝;MS Mincho" w:cs="ＭＳ 明朝;MS Mincho"/>
        </w:rPr>
        <w:t>上記の知識で、最近の戦争を好むひとたちの言動を見ていると、あのひとたちは原始的な脳のもう一つの特性である闘争本能に支配されているのだろうと推測できます。むやみに闘争心を燃やし、激しい暴言を平気で言う、あるいはヘイトスピーチのような言動を平気で聞いていられるのは理性的な大脳では耐えられないことです。そういう人たちにはぜひ静かにものごとを考え、いろいろなことをちゃんと勉強するようにしてほしいものです。</w:t>
      </w:r>
    </w:p>
    <w:p>
      <w:pPr>
        <w:pStyle w:val="Normal"/>
        <w:rPr>
          <w:rFonts w:ascii="ＭＳ 明朝;MS Mincho" w:hAnsi="ＭＳ 明朝;MS Mincho" w:cs="ＭＳ 明朝;MS Mincho"/>
        </w:rPr>
      </w:pPr>
      <w:r>
        <w:rPr>
          <w:rFonts w:ascii="ＭＳ 明朝;MS Mincho" w:hAnsi="ＭＳ 明朝;MS Mincho" w:cs="ＭＳ 明朝;MS Mincho"/>
        </w:rPr>
        <w:t>また、ちゃんと前頭葉で理性的に考えられないようなひとたちを首相などの権力の座にすわらせてはいけないのです。（矛盾した発言、行動を恥も感じないで繰り返したり、言ったことの意味を考えもしないというのは、正常な前頭葉の働きとは思えません。ＴＶで安倍氏の発言場面を見ると目がうつろで自分の意志で自分の考えを述べているようには見えないのですが、筆者の目がゆがんでいるから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の戦争の概略のところに書きましたが、真珠湾攻撃のときには多くの人が喜んだりほっとしたという記録が残っています。中国との１０年にもわたる長い戦争によって、国民の多くがストレスを受け続けて、理性的に考えることができなくなっていたのだろうと思います。（カルト集団のオウムでも、入団の最初に眠らせない、などのストレスを加えて思考能力を奪ったうえで、マインドコントロールをしていました。）</w:t>
      </w:r>
    </w:p>
    <w:p>
      <w:pPr>
        <w:pStyle w:val="Normal"/>
        <w:rPr>
          <w:rFonts w:ascii="ＭＳ 明朝;MS Mincho" w:hAnsi="ＭＳ 明朝;MS Mincho" w:cs="ＭＳ 明朝;MS Mincho"/>
        </w:rPr>
      </w:pPr>
      <w:r>
        <w:rPr>
          <w:rFonts w:ascii="ＭＳ 明朝;MS Mincho" w:hAnsi="ＭＳ 明朝;MS Mincho" w:cs="ＭＳ 明朝;MS Mincho"/>
        </w:rPr>
        <w:t>１９４５年８月の敗戦後に、国内のどこからも敗戦の責任を追及する動きが起こらなかったのも、ほとんどの国民が空襲や原爆、そして敗戦自体で強いストレスを受けて、正常な思考力を失っていたからだと思われます。天皇のための国、天皇のために死ぬのは名誉、というマインドコントロールが日本中に深く行きわたっていたからです。（下注）</w:t>
      </w:r>
    </w:p>
    <w:p>
      <w:pPr>
        <w:pStyle w:val="Normal"/>
        <w:rPr>
          <w:rFonts w:ascii="ＭＳ 明朝;MS Mincho" w:hAnsi="ＭＳ 明朝;MS Mincho" w:cs="ＭＳ 明朝;MS Mincho"/>
        </w:rPr>
      </w:pPr>
      <w:r>
        <w:rPr>
          <w:rFonts w:ascii="ＭＳ 明朝;MS Mincho" w:hAnsi="ＭＳ 明朝;MS Mincho" w:cs="ＭＳ 明朝;MS Mincho"/>
        </w:rPr>
        <w:t>もう、多くの人がマインドコントロールされるような状況を作ってはなりません。これは状況が進んだあとでは修正が困難になります。これはあぶない、と思ったら、初期のうちに対策を実施しなければなりません。安倍政権の言動をみていると、いまがその時だと思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敗戦宣言（天皇の詔勅）をはじめて読みました。漢文のような文章でとても意味は分かりませんが、その口語体訳を見ると、「他国への侵略はしていない」など、現在の常識ではとても納得できるものではありません。また、先祖代々の天皇への謝罪はありますが、国民への謝罪のことばは、かけらもありません。それが当時の社会通念だったのでしょう。</w:t>
      </w:r>
    </w:p>
    <w:p>
      <w:pPr>
        <w:pStyle w:val="Normal"/>
        <w:rPr/>
      </w:pPr>
      <w:r>
        <w:rPr>
          <w:rFonts w:ascii="ＭＳ 明朝;MS Mincho" w:hAnsi="ＭＳ 明朝;MS Mincho" w:cs="ＭＳ 明朝;MS Mincho"/>
        </w:rPr>
        <w:t>このサイトでは、口語訳をしたひとの感想も後に載っているのですが、この詔勅の内容から天皇を称賛しています。筆者には信じられない反応です。戦時中のマインドコントロールから抜け出せない人でしょう。いま、戦争準備を進めている人たちは、当時の世代のひとたちからの教育によってマインドコントロールが続いているのだろうと思います。そういう人たちに力を持たせては日本が危機に瀕すると思います。</w:t>
      </w:r>
    </w:p>
    <w:p>
      <w:pPr>
        <w:pStyle w:val="Normal"/>
        <w:rPr>
          <w:rFonts w:ascii="ＭＳ 明朝;MS Mincho" w:hAnsi="ＭＳ 明朝;MS Mincho" w:cs="ＭＳ 明朝;MS Mincho"/>
        </w:rPr>
      </w:pPr>
      <w:r>
        <w:rPr>
          <w:rFonts w:ascii="ＭＳ 明朝;MS Mincho" w:hAnsi="ＭＳ 明朝;MS Mincho" w:cs="ＭＳ 明朝;MS Mincho"/>
        </w:rPr>
        <w:t>（注２）上記の口語訳者の天皇礼賛コメントなどを見ると、基本的な思想が「天皇の国、神の国」なのだと思われます。そういう人たちは、それが日本古来の考え方で、筆者のような思想、考え方は外来のものである、と考えていると思われます。筆者は、これからの日本は世界の国々と仲良くしていかなければ成り立たないと思っていますので、ここに書いた国際流の考え方こそがこれからの日本を導く基本原則だと思います。（明治、大正時代は案外国際的だったと思います。が、１９２０年代からおかしくなり始めて満州事変以降、破滅に向かったのだと思います。すなわち、軍が力を持ち始めた時以降、おかしくなったのだと思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脳は寝ているときでも活動しています。でも、昼間起きているときの活動とは活動のモードが異なります。昼間は外からの多くの情報を処理して必要な情報だけを抽出して言葉を話したりや手足の活動をしています。これを活動モードＡとしましょう。夜寝ているときには昼間に入ってきた膨大な情報を整理して記憶しています。（これを活動モードＢとします）脳はこの二つの活動モードＡとＢを交互に繰り返すことによって正常な健全な働きを続けます。</w:t>
      </w:r>
    </w:p>
    <w:p>
      <w:pPr>
        <w:pStyle w:val="Normal"/>
        <w:rPr>
          <w:rFonts w:ascii="ＭＳ 明朝;MS Mincho" w:hAnsi="ＭＳ 明朝;MS Mincho" w:cs="ＭＳ 明朝;MS Mincho"/>
        </w:rPr>
      </w:pPr>
      <w:r>
        <w:rPr>
          <w:rFonts w:ascii="ＭＳ 明朝;MS Mincho" w:hAnsi="ＭＳ 明朝;MS Mincho" w:cs="ＭＳ 明朝;MS Mincho"/>
        </w:rPr>
        <w:t>ストレスが加わると、最初に不眠と言う症状が現れます。そうすると睡眠中にあるべき活動モードＢをしている時間が短くなり、脳は正常に機能しなくなります。コンピュータでたとえると、整理していないデータが仮メモリに沢山たまってしまい、新しい情報に対応するデータ処理機能が低下してしまうのです。人間の脳の場合は、ストレス状態になると、大脳</w:t>
      </w:r>
      <w:r>
        <w:rPr>
          <w:rFonts w:cs="ＭＳ 明朝;MS Mincho" w:ascii="ＭＳ 明朝;MS Mincho" w:hAnsi="ＭＳ 明朝;MS Mincho"/>
        </w:rPr>
        <w:t>(</w:t>
      </w:r>
      <w:r>
        <w:rPr>
          <w:rFonts w:ascii="ＭＳ 明朝;MS Mincho" w:hAnsi="ＭＳ 明朝;MS Mincho" w:cs="ＭＳ 明朝;MS Mincho"/>
        </w:rPr>
        <w:t>前頭葉）が古い脳、原始的な脳に支配権を奪われてしまいます。原因不明の恐怖感に襲われたり、うつ症状になったり、あるいは逆にやたらに怒る、などの症状がでます。原始的な脳に支配されたからです。このことを知っていると、自分自身や周囲にいるひとがおかしくなったときの対処方法を落ち着いて冷静に考えることができ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sz w:val="18"/>
          <w:szCs w:val="18"/>
        </w:rPr>
        <w:t>追加：戦争をしなければいけないという理由が現在ではほとんどなくなっていて、戦争を目指す人たちが最後に理由とするのは、誇りをまもれ、文化を守れ、ということだろうと思います。（これを理由に他国に攻め込もうというケースは考えにくいので、以下の文は無意味かもしれません。でも心配なので。）このメモをここまで読んでくださったみなさんには、もう言う必要はないと思いますが、みなさんが他の人に言うときの言い方の参考と思って書き足してみ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戦争で失われる何千人、何万人の命と引き換えに守るべき誇りや文化とは何なのでしょうか。誇りとは自分があるグループ（部族、家族、地方団体、国など）に所属していることだけを根拠として自分の存在価値を見出すことだと思います。まさにそれらのグループの支配層に都合のいい思想です。（４５年までの戦争の時、軍隊に徴兵された人やその家族は、戦死しても靖国神社に祭ってもらえる、ということで納得したということです。筆者には信じられないことですが。今のみなさんは徴兵されたら、なにをもって納得、あえて戦死してもいいと思うのでしょうか。）誇りなどよりも本当の自分の価値を自分で作っていくことの方が何倍も大事だと思います。また、仮に戦って誇りを守るとしても、守った誇りを享受するのは生き残った人たちです。誇りを守るために死んだ人には何の恩恵もありません。それでもあなたは戦いますか？　死んでも戦うほうがいい、という考えの人たちもいます。が、主に中東などの地域の人たちです。死んだ方がいいと思うほど貧しいからです。かわいそうな状況だと思います。が、日本は違います。「誇り」などのために死ぬつもりなら、世界の貧しい地域に行って、その地域を豊かにするために一生を使った方がずっといいでしょう。死んでもいいと思ったなら、世界のどこへでも行けるはずです。そのほうがより良い自分の価値を見出すことができるでしょう。</w:t>
      </w:r>
    </w:p>
    <w:p>
      <w:pPr>
        <w:pStyle w:val="Normal"/>
        <w:rPr>
          <w:rFonts w:ascii="ＭＳ 明朝;MS Mincho" w:hAnsi="ＭＳ 明朝;MS Mincho" w:cs="ＭＳ 明朝;MS Mincho"/>
        </w:rPr>
      </w:pPr>
      <w:r>
        <w:rPr>
          <w:rFonts w:ascii="ＭＳ 明朝;MS Mincho" w:hAnsi="ＭＳ 明朝;MS Mincho" w:cs="ＭＳ 明朝;MS Mincho"/>
          <w:b/>
          <w:sz w:val="24"/>
          <w:szCs w:val="24"/>
        </w:rPr>
        <w:t>６．追加</w:t>
      </w:r>
      <w:r>
        <w:rPr>
          <w:rFonts w:ascii="ＭＳ 明朝;MS Mincho" w:hAnsi="ＭＳ 明朝;MS Mincho" w:cs="ＭＳ 明朝;MS Mincho"/>
          <w:sz w:val="24"/>
          <w:szCs w:val="24"/>
        </w:rPr>
        <w:t>　</w:t>
      </w:r>
      <w:r>
        <w:rPr>
          <w:rFonts w:ascii="ＭＳ 明朝;MS Mincho" w:hAnsi="ＭＳ 明朝;MS Mincho" w:cs="ＭＳ 明朝;MS Mincho"/>
        </w:rPr>
        <w:t>（順不同に思いついたことを並べ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安倍首相は、国連の常任理事国に入りたいと思っているようです。が、安倍首相の在任中には絶対にそんなことにはならないと確言できます。それは安倍首相が過去に「自分を軍国主義者だと言いたいならば、そう呼んでいただいてかまわない。」と発言したからです。そんな首相の国を世界の方針を決める重要なポストに入れる可能性はゼロです。国連の決議があるのも知らずに、あるいは無視して、「侵略の定義はない」などと発言した首相のいる国を常任理事国にするほど世界はバカではありません。</w:t>
      </w:r>
    </w:p>
    <w:p>
      <w:pPr>
        <w:pStyle w:val="Normal"/>
        <w:rPr/>
      </w:pPr>
      <w:r>
        <w:rPr/>
      </w:r>
    </w:p>
    <w:p>
      <w:pPr>
        <w:pStyle w:val="Normal"/>
        <w:rPr/>
      </w:pPr>
      <w:r>
        <w:rPr/>
        <w:t>米国の科学界には沢山の優秀な中国人、中国系の人がいます。米国の科学界から中国人、中国系の人を除いたら米国の科学が存在できなくなるのではないかと思うほどです。これは科学の分野に限らないかもしれません。また、現在の中国の要人の中には米国の大学で学んだ人が多数います。習近平氏の子供も米国の大学で学んでいます。韓国もほぼ同じです。こういう状況から、将来米国と中国や韓国が戦う可能性は極めて低いと思います。ここでわが国の一部のグループのように中国や韓国を敵視し、ヘイトスピーチなどをしているのは、大きな時代錯誤です。どこかの外国人や外部のグループを敵として騒がないと自分の価値を表現できないというのは極めて悲しいことです。まして、わざと敵を作って戦争の準備を進めることなどは愚の骨頂で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９４３年には敗戦が明確になっていました。が、軍部は戦争継続を図りました。筆者の推測ですが、敗戦したら全国民からひどい目にあわされると恐れたためではないでしょうか。が、敗戦直後には、国民は自分の食料を確保することだけでも精一杯で、軍の責任者らを追及する元気も失っていました。それほどひどい状況だったのです。天皇はじめ軍の幹部は国民から責任を追及されることから逃げました。（「敗戦」を「終戦」と言い換えていたことが典型的、象徴的な事象。これ以上の卑怯があるでしょうか。この卑怯を招いた戦前の倫理の復活など論外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飛行機や魚雷での特攻（体当たり攻撃）、すなわち軍が命令で自分の兵士を殺す、兵士も甘んじて自殺する、ということが国の正式な軍隊の戦法として行われたことも１９００年以降の世界で例がないでしょう。全国的にマインドコントロールが行き渡っていた証拠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天皇のために死ね、という教育が行きわたっていた状況では、国民が被った被害の責任を追及しようという思考も出てこなかのかもしれないとも思います。もしかすると、戦後の悲惨な状況の中で日本人同士で責任追及、仲間割れをすることは避けてきた、という考えもあったかもしれません。が、すでに書いたような戦後の悲惨な状況では、責任追及より明日の食料確保の方が先だったと思います。軍などの幹部に正常な精神が残っていたら、言われなくても責任を感じる人は自分から謝るのが当然だと思いますが、それはなかったようです。天皇の詔勅にも、先祖代々の天皇への謝罪はありますが、国民への謝罪のことばはありません。現在の常識ではふざけるにもほどがある、と思いますが、当時の社会常識、社会観念では天皇が平民に謝るなどと言うことは考えられなかったし、天皇が謝らないのに軍部などが謝ることは天皇に対して失礼にあたる、というようなことがあったのかもしれません。それでも、だれも国民に対して謝る気にならなかったのは残念なことです。戦争は国民の繁栄のためや、国民を守るためにに行ったのではないことの証拠で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天皇は平和を望んでいた、という報道や記事もありますが、形式的だとしてもすべての責任者の天皇がよくもそんなことが言えるものだと怒りを感じます。１００万人以上もの兵士が天皇陛下万歳と叫んで死んでいったことを天皇はどう感じていたのでしょうか。いままでは天皇に対してどちらかと言えばいい感じを持っていましたが、戦争に関する本をいくつか読んで、敗戦後に手のひらを返したように平和志向を装った昭和天皇は許せないと思うようになりました。大事な時に天皇が信念を突き通せば軍隊も抑えることができた可能性は十分にあります。退位まで覚悟すれば抑えられたでしょう。昭和天皇をけしからんと思うようになったのも安倍政権の戦争に向けた行動のおかげ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昭和天皇の思考の原点は皇室の存続だった」という文を読みましたが、いろいろな事象はこの解釈で説明できると思います。軍部の反乱を恐れて勝手な暴走を事後承認したこと、戦後マッカーサと頻繁に会談したことなど、すべて皇室存続のためだったと言われると反論できそうもありません。全国を回って復興を鼓舞したと言われているのも皇室存続のために国民に笑顔を振りまいたのだと思うとぞっとします。（だからと言って現在の天皇が悪いとは筆者は思いません。だれでも両親は選べない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本営に知人がいたという人から聞いたのですが、戦争の最後のころ、本土決戦を覚悟していました。陸軍の大部分は群馬や栃木などの駐屯地にいて、本土で白兵戦になったら東京に大軍が移動する必要がありますが、その時には幹線道路は東京から避難する一般民でいっぱいのはずです。軍の移動はどうするのだ、とその人が質問したら、軍の行動にじゃまな奴らは蹴散らせばいい、殺してもいい、という回答だったそうです。そのひとは、もうこれはだめだ、大本営は狂っている、と思ったそうです。国民を守るという意識はなかったのです。軍と軍との戦争ゲームしか頭になかったのです。これからも戦争になったら同じことにな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０１４年１０月１６日の報道では、経済政策の柱はカジノということで、首相が自分でカジノを視察するとか。あきれてものが言えません。まともな人が忌避している賭け事、カジノをしてまで金を稼ぎたいとは。武器を輸出して稼ごうという人たちですから、なんとも思っていないのでしょう。やはり脳の働きが正常とは思え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０１５年３月末に安倍首相は国会で（！）「我が軍」と発言しました。自衛隊のことをこう呼んだのですが、我々の世代にとっては「身の毛もよだつ」感じがします。戦争がしたくてしょうがない、という本性をついに見せた発言です。その後あわてて言い訳して取り消していますが、これを黙って見ている国民はどうかしていると思います。マスコミは満州事変の時の過ちを繰り返しています。国会議員もどうかしています。どうしてこんな人を首相の座に着かせ、放置してい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ラクやアフガニスタンに巨額の軍事費をつぎ込んで、いまだに解決のめどが得られていません。もしも、同じだけの資金を援助資金として使っていたら、生活レベルが向上して戦争する必要はなかったとういう可能性は十分に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イラクでの対テロ戦争の本を読みましたが、これほどひどいとは予想できませんでした。ニューヨークのビル崩壊で４０００人（３０００人？）が犠牲になったからと言って、イラクの家々を破壊しつくし、１年間に約１万５千人を殺しているのです。米国がイラクに侵攻した時にターゲットとしたサダム・フセイン大統領でもこんなひどいことはしなかった、と言われています。武装勢力でない人々をも平気で殺し、平和に暮らしていた人々の家を問答無用で破壊しつづける、米国が国家として行っている大規模な「テロ」です。その米国に尻尾を振る犬として自衛隊を出したいですか？？</w:t>
      </w:r>
    </w:p>
    <w:p>
      <w:pPr>
        <w:pStyle w:val="Normal"/>
        <w:rPr>
          <w:rFonts w:ascii="ＭＳ 明朝;MS Mincho" w:hAnsi="ＭＳ 明朝;MS Mincho" w:cs="ＭＳ 明朝;MS Mincho"/>
        </w:rPr>
      </w:pPr>
      <w:r>
        <w:rPr>
          <w:rFonts w:ascii="ＭＳ 明朝;MS Mincho" w:hAnsi="ＭＳ 明朝;MS Mincho" w:cs="ＭＳ 明朝;MS Mincho"/>
        </w:rPr>
        <w:t>　　　　（参考文献）「そして戦争は終わらない」フィルキンス著有沢訳　２００９　ＮＨＫ出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次の選挙では決して棄権せず、工夫してわれわれの意思を表明しましょう。</w:t>
      </w:r>
    </w:p>
    <w:p>
      <w:pPr>
        <w:pStyle w:val="Normal"/>
        <w:rPr/>
      </w:pPr>
      <w:r>
        <w:rPr>
          <w:rFonts w:ascii="ＭＳ 明朝;MS Mincho" w:hAnsi="ＭＳ 明朝;MS Mincho" w:cs="ＭＳ 明朝;MS Mincho"/>
        </w:rPr>
        <w:t>（もしも投票したい人や党がなかったら、「戦争反対」と書いた無効票を入れることもひとつの方法だと思います。無効票数が有効票数と同数程度になったら、影響力をもつでしょう。）</w:t>
      </w:r>
    </w:p>
    <w:sectPr>
      <w:footerReference w:type="default" r:id="rId6"/>
      <w:type w:val="nextPage"/>
      <w:pgSz w:w="12240" w:h="15840"/>
      <w:pgMar w:left="1418" w:right="1134" w:gutter="0" w:header="0" w:top="56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szCs w:val="24"/>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rFonts w:cs="Century"/>
      <w:kern w:val="2"/>
      <w:sz w:val="21"/>
      <w:szCs w:val="21"/>
    </w:rPr>
  </w:style>
  <w:style w:type="character" w:styleId="Style14">
    <w:name w:val="フッター (文字)"/>
    <w:basedOn w:val="Style12"/>
    <w:qFormat/>
    <w:rPr>
      <w:rFonts w:cs="Century"/>
      <w:kern w:val="2"/>
      <w:sz w:val="21"/>
      <w:szCs w:val="21"/>
    </w:rPr>
  </w:style>
  <w:style w:type="character" w:styleId="U51">
    <w:name w:val="u51"/>
    <w:basedOn w:val="Style12"/>
    <w:qFormat/>
    <w:rPr>
      <w:color w:val="008000"/>
    </w:rPr>
  </w:style>
  <w:style w:type="character" w:styleId="3">
    <w:name w:val="見出し 3 (文字)"/>
    <w:basedOn w:val="Style12"/>
    <w:qFormat/>
    <w:rPr>
      <w:rFonts w:ascii="ＭＳ Ｐゴシック" w:hAnsi="ＭＳ Ｐゴシック" w:eastAsia="ＭＳ Ｐゴシック" w:cs="ＭＳ Ｐゴシック"/>
      <w:sz w:val="24"/>
      <w:szCs w:val="24"/>
    </w:rPr>
  </w:style>
  <w:style w:type="character" w:styleId="HTML">
    <w:name w:val="HTML 引用文"/>
    <w:basedOn w:val="Style12"/>
    <w:qFormat/>
    <w:rPr>
      <w:b w:val="false"/>
      <w:bCs w:val="false"/>
      <w:i w:val="false"/>
      <w:iCs w:val="false"/>
    </w:rPr>
  </w:style>
  <w:style w:type="character" w:styleId="Emphasis">
    <w:name w:val="Emphasis"/>
    <w:basedOn w:val="Style12"/>
    <w:qFormat/>
    <w:rPr>
      <w:b w:val="false"/>
      <w:bCs w:val="false"/>
      <w:i w:val="false"/>
      <w:iCs w:val="false"/>
    </w:rPr>
  </w:style>
  <w:style w:type="character" w:styleId="S1">
    <w:name w:val="s1"/>
    <w:basedOn w:val="Style12"/>
    <w:qFormat/>
    <w:rPr/>
  </w:style>
  <w:style w:type="character" w:styleId="StrongEmphasis">
    <w:name w:val="Strong"/>
    <w:basedOn w:val="Style12"/>
    <w:qFormat/>
    <w:rPr>
      <w:b/>
      <w:bCs/>
    </w:rPr>
  </w:style>
  <w:style w:type="character" w:styleId="1">
    <w:name w:val="見出し 1 (文字)"/>
    <w:basedOn w:val="Style12"/>
    <w:qFormat/>
    <w:rPr>
      <w:rFonts w:ascii="Arial" w:hAnsi="Arial" w:eastAsia="ＭＳ ゴシック;MS Gothic" w:cs="Times New Roman"/>
      <w:kern w:val="2"/>
      <w:sz w:val="24"/>
      <w:szCs w:val="24"/>
    </w:rPr>
  </w:style>
  <w:style w:type="character" w:styleId="Bylinepipe1">
    <w:name w:val="bylinepipe1"/>
    <w:basedOn w:val="Style12"/>
    <w:qFormat/>
    <w:rPr>
      <w:color w:val="666666"/>
    </w:rPr>
  </w:style>
  <w:style w:type="character" w:styleId="Contributornametrigger">
    <w:name w:val="contributornametrigger"/>
    <w:basedOn w:val="Style12"/>
    <w:qFormat/>
    <w:rPr/>
  </w:style>
  <w:style w:type="character" w:styleId="Style15">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mr">
    <w:name w:val="sm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s/ref=ntt_athr_dp_sr_1?_encoding=UTF8&amp;field-author=&#21322;&#30000; &#28363;&amp;search-alias=books-jp&amp;sort=relevanceran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24:00Z</dcterms:created>
  <dc:creator>AK</dc:creator>
  <dc:description/>
  <dc:language>en-US</dc:language>
  <cp:lastModifiedBy>AK</cp:lastModifiedBy>
  <cp:lastPrinted>2014-09-16T08:07:00Z</cp:lastPrinted>
  <dcterms:modified xsi:type="dcterms:W3CDTF">2016-04-11T01:24:00Z</dcterms:modified>
  <cp:revision>2</cp:revision>
  <dc:subject/>
  <dc:title>インダクタンス計算</dc:title>
</cp:coreProperties>
</file>